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февраля 2022 года                                                                                    №55-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51-21 от 28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2 год и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1 года № 51-21 «О бюджете муниципального образования Вершино-Тейский поссовет на 2022 год и плановый период 2023-2024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38 905,4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38 920,2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39 374,4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9 389,2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51-21 от 28 декабря 2021г. изложить в новой редакции согласно приложениям №№ 1,2,3,4,5 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решению Совета  депутатов от "28" февраля 2022г. №55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2 год и плановый период 2023-2024 годов"  Совета депутатов от "28" декабря 2021г. №51-21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2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1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1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ного бухгалтера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  <w:gridCol w:w="1201"/>
      </w:tblGrid>
      <w:tr>
        <w:trPr>
          <w:trHeight w:val="870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 к решению Совета  депутатов от "28" февраля 2022г. №55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90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210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25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1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0</w:t>
            </w:r>
          </w:p>
        </w:tc>
      </w:tr>
      <w:tr>
        <w:trPr>
          <w:trHeight w:val="2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 0200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</w:tr>
      <w:tr>
        <w:trPr>
          <w:trHeight w:val="2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4</w:t>
            </w:r>
          </w:p>
        </w:tc>
      </w:tr>
      <w:tr>
        <w:trPr>
          <w:trHeight w:val="1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,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</w:tr>
      <w:tr>
        <w:trPr>
          <w:trHeight w:val="1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1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5 13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14000 00 0000 4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14040 13 0000 4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9,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9,15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7,8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9999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4,20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25576 00 0000 150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93,9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,9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3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0,2</w:t>
            </w:r>
          </w:p>
        </w:tc>
      </w:tr>
    </w:tbl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1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5"/>
        <w:gridCol w:w="632"/>
        <w:gridCol w:w="490"/>
        <w:gridCol w:w="530"/>
        <w:gridCol w:w="1540"/>
        <w:gridCol w:w="584"/>
        <w:gridCol w:w="1172"/>
        <w:gridCol w:w="451"/>
        <w:gridCol w:w="208"/>
        <w:gridCol w:w="154"/>
        <w:gridCol w:w="117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225" w:hRule="atLeast"/>
        </w:trPr>
        <w:tc>
          <w:tcPr>
            <w:tcW w:w="23696" w:type="dxa"/>
            <w:gridSpan w:val="10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4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55" w:type="dxa"/>
            <w:gridSpan w:val="12"/>
            <w:tcBorders/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о. главного бухгалтера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670"/>
              <w:gridCol w:w="464"/>
              <w:gridCol w:w="567"/>
              <w:gridCol w:w="1400"/>
              <w:gridCol w:w="584"/>
              <w:gridCol w:w="1383"/>
            </w:tblGrid>
            <w:tr>
              <w:trPr>
                <w:trHeight w:val="870" w:hRule="atLeast"/>
              </w:trPr>
              <w:tc>
                <w:tcPr>
                  <w:tcW w:w="10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0" w:name="RANGE!A1%3AG153"/>
                  <w:r>
                    <w:rPr>
                      <w:sz w:val="20"/>
                      <w:szCs w:val="20"/>
                    </w:rPr>
                    <w:t>Приложение № 3 к решению Совета  депутатов от "28" февраля 2022г. №55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      </w:r>
                  <w:bookmarkEnd w:id="0"/>
                </w:p>
              </w:tc>
            </w:tr>
            <w:tr>
              <w:trPr>
                <w:trHeight w:val="600" w:hRule="atLeast"/>
              </w:trPr>
              <w:tc>
                <w:tcPr>
                  <w:tcW w:w="10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18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0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2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1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64,8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8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83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08,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5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9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совет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9,5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,6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0 04 734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1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1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1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4 гг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3,6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"Фонтанная площадь "Пять стихий" в рамках республиканского конкурса на лучший социально значимый проект  средства МО.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2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 0 04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 0 04 S152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8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направленных на обеспечение комплексного развития сельских территорий в части благоустройств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 5 02 L5767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5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8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0,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4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0,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5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89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1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1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.о. главного бухгалтера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к решению Совета  депутатов от "28" февраля 2022г. №55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2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9"/>
        <w:gridCol w:w="709"/>
        <w:gridCol w:w="239"/>
        <w:gridCol w:w="328"/>
        <w:gridCol w:w="709"/>
        <w:gridCol w:w="1134"/>
        <w:gridCol w:w="239"/>
        <w:gridCol w:w="328"/>
        <w:gridCol w:w="186"/>
        <w:gridCol w:w="801"/>
        <w:gridCol w:w="448"/>
      </w:tblGrid>
      <w:tr>
        <w:trPr>
          <w:trHeight w:val="2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64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83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3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8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6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7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19,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9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10,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,6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"Фонтанная площадь "Пять стихий" в рамках республиканского конкурса на лучший социально значимый проект  средства М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8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2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89,2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ного бухгалтера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 депутатов от "28" февраля 2022г. №55-22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18"/>
        <w:gridCol w:w="567"/>
        <w:gridCol w:w="1296"/>
      </w:tblGrid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3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9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 04 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3,6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6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6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 0 04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 02 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 02 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5 02 R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1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4 00 0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,5</w:t>
            </w:r>
          </w:p>
        </w:tc>
      </w:tr>
      <w:tr>
        <w:trPr>
          <w:trHeight w:val="135" w:hRule="atLeast"/>
        </w:trPr>
        <w:tc>
          <w:tcPr>
            <w:tcW w:w="679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а Вершино-Тейского поссовет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9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.о. главного бухгалтер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С. Анисимова</w:t>
            </w:r>
          </w:p>
        </w:tc>
      </w:tr>
      <w:tr>
        <w:trPr>
          <w:trHeight w:val="135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едущий экономист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2-03-03T15:27:00Z</cp:lastPrinted>
  <dcterms:modified xsi:type="dcterms:W3CDTF">2022-03-03T08:33:00Z</dcterms:modified>
  <cp:revision>353</cp:revision>
  <dc:subject/>
  <dc:title> </dc:title>
</cp:coreProperties>
</file>