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4.2023                       </w:t>
        <w:tab/>
        <w:t xml:space="preserve">            рп Вершина Тёи                                        № </w:t>
      </w:r>
      <w:r>
        <w:rPr>
          <w:color w:val="FF0000"/>
          <w:sz w:val="26"/>
          <w:szCs w:val="26"/>
        </w:rPr>
        <w:t>28</w:t>
      </w:r>
      <w:r>
        <w:rPr>
          <w:sz w:val="26"/>
          <w:szCs w:val="26"/>
        </w:rPr>
        <w:t xml:space="preserve">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состав закрепленных доходов на 2023 год за главным администратором доходов  бюджета  муниципального 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.2 ст.20 Бюджетного Кодекса Российской Федерации и Приказом Министерства финансов Российской Федерации от 08.06.2021г. № 75н «Об утверждении кодов (перечней кодов) бюджетной классификации Российской Федерации на 2023 год (на 2023 год и на плановый период 2024 и 2025 годов)», в целях организации работы по исполнению бюджета муниципального образования Вершино-Тейский поссовет, состав закрепленных доходов за главным администратором доходов бюджета  - администрацией Вершино-Тейского поссовета, указанных в  приложении № 3 к решению Совета депутатов муниципального образования Вершино-Тейский поссовет  от 28.12.2022 № 104-22 «О бюджете  муниципального образования Вершино-Тейский поссовет на 2023 год»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полнить п.2 закрепленными за главным администратором доходов бюджета муниципального образования Вершино-Тейский поссовет на 2023 год следующие коды доходов</w:t>
      </w:r>
      <w:r>
        <w:rPr>
          <w:sz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2 02 20041 13 0000 150</w:t>
      </w:r>
      <w:r>
        <w:rPr>
          <w:sz w:val="26"/>
          <w:szCs w:val="26"/>
        </w:rPr>
        <w:t xml:space="preserve"> - Субсидии бюджетам городских поселений на строительство, модернизацию, ремонт и содержание автомобильных дорого общего пользования, в том числе дорог в поселениях (за исключением автомобильных дорог федерального значения).</w:t>
        <w:tab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вершино-тейский.рф/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Завертяева О.В.</w:t>
      </w:r>
    </w:p>
    <w:p>
      <w:pPr>
        <w:pStyle w:val="Normal"/>
        <w:rPr/>
      </w:pPr>
      <w:r>
        <w:rPr/>
        <w:t>8(39045)9-56-54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Bill</dc:creator>
  <dc:description/>
  <cp:keywords/>
  <dc:language>en-US</dc:language>
  <cp:lastModifiedBy>1</cp:lastModifiedBy>
  <cp:lastPrinted>2018-11-22T16:11:00Z</cp:lastPrinted>
  <dcterms:modified xsi:type="dcterms:W3CDTF">2023-04-10T07:19:00Z</dcterms:modified>
  <cp:revision>77</cp:revision>
  <dc:subject/>
  <dc:title>РОССИЙСКАЯ ФЕДЕРАЦИЯ</dc:title>
</cp:coreProperties>
</file>