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Тарифы на предоставления платных услуг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МБУК «Вершино-Тёйский Центр Культуры и Досуга»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201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55"/>
        <w:gridCol w:w="532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Цена (тариф), единица измерения - руб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концертов и спектаклей ( 1 билет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0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отека ( 1 билет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30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новогодних мероприятий ( одно посещение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звуковой аппаратуры за 1 ча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ат сценического инвентаря в сут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ат сценических костюмов в сут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% от первоначальной стоим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аботка сценариев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о договор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фойе 1 или 2 этажа на ча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000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зрительного зал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«Вершино-Тёйский ЦКиД»                                                                                  ________________    /  И.И. Бес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4:00Z</dcterms:created>
  <dc:creator>Ирма</dc:creator>
  <dc:description/>
  <dc:language>en-US</dc:language>
  <cp:lastModifiedBy>Татьяна</cp:lastModifiedBy>
  <cp:lastPrinted>2013-12-30T11:19:00Z</cp:lastPrinted>
  <dcterms:modified xsi:type="dcterms:W3CDTF">2013-12-30T07:14:00Z</dcterms:modified>
  <cp:revision>2</cp:revision>
  <dc:subject/>
  <dc:title/>
</cp:coreProperties>
</file>