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10.2020                                  рп Вершина Тёи                                           № 175-п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Профилактика и противодействие терроризму и экстремизму на территории муниципального образования Вершино-Тейский поссовет  на 2021 – 2023гг.» </w:t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противодействия идеологии терроризма в Российской Федерации на 2013-2018гг., утвержденного Президентом Российской Федерации 26.04.2013г., руководствуясь Уставом   муниципального образования Вершино-Тейский поссовет от 26.02.2006 г.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6"/>
          <w:szCs w:val="26"/>
        </w:rPr>
        <w:t xml:space="preserve"> муниципальную программу «Профилактика и противодействие терроризма и экстремизма на территории  муниципального образования Вершино-Тейский поссовет на 2021 - 2023</w:t>
      </w:r>
      <w:bookmarkStart w:id="0" w:name="OLE_LINK1"/>
      <w:r>
        <w:rPr>
          <w:sz w:val="26"/>
          <w:szCs w:val="26"/>
        </w:rPr>
        <w:t>гг.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                                      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20 №175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рофилактика и противодействие терроризму и экстремизму на территории муниципального образован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- 2023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и противодействие терроризму и экстремизму на территории муниципального образования Вершино-Тейский поссовет на 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Вершино-Тейский поссовет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информационного обеспечения в области профилактики терроризма и экстремизма на территории муниципального образования Вершино-Тейский поссовет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стояния антитеррористической защищенности муниципальных объектов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рп Вершина Тёи;</w:t>
              <w:br/>
              <w:t xml:space="preserve">- создание условий для выполнения мероприятий по профилактике терроризма и экстремизма на территории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инимизация возможности совершения террористических актов на территории рп Вершина Тёи; </w:t>
            </w:r>
          </w:p>
          <w:p>
            <w:pPr>
              <w:pStyle w:val="Default"/>
              <w:rPr/>
            </w:pPr>
            <w:r>
              <w:rPr/>
      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антитеррористической защищенности объектов повышенной опасности, а также объектов с массовым пребыванием люд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и составляет 20 тыс. рублей, в том числе:          </w:t>
              <w:br/>
              <w:t xml:space="preserve">2020  год - 5 тыс. рублей,                              </w:t>
              <w:br/>
              <w:t xml:space="preserve">2021  год - 5 тыс. рублей,                              </w:t>
              <w:br/>
              <w:t xml:space="preserve">2022  год - 5 тыс. рублей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5 тыс. рублей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Formattexttopleveltextcent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проблемы и обоснование её решения в соответствии с программно-целевым принципо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  <w:br/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посёлка. Проведенная работа в рамках муниципальной программы "Профилактика и противодействие  экстремизму и терроризму на территории муниципального образования Вершино-Тейский поссовет на 2018 - 2020гг." позволила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рп Вершина Тёи не допуще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рп Вершина Тё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1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Целями и задачами программы являются создание обстановки спокойствия на улицах и других общественных местах муниципального образования Вершино-Тейский поссовет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 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а так же реализация Комплексного плана противодействия идеологии терроризма в Российской Федерации на 2013-2018гг, утвержденного Президентом Российской Федерации 26.04.2013г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III. Перечень программных мероприятий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мероприятия по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верки состояния антитеррористической защищенности потенциально опасных объектов, объектов социально-культурной сферы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еред проведением массов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а сходах граждан, собраниях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онных сообщений и материалов антитеррористического характера на официальном сайте Администрации Вершино-Тейского поссов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проектов в соответствии с  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, юрис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8" w:right="-1" w:hanging="0"/>
        <w:jc w:val="both"/>
        <w:rPr/>
      </w:pPr>
      <w:r>
        <w:rPr/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410"/>
      </w:tblGrid>
      <w:tr>
        <w:trPr>
          <w:trHeight w:val="14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7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нформационного взаимодействия с органами МВД о  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е на территории муниципального образования Вершино-Тей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Абагаз», ОО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ивлечение лиц отбывших наказание к участию в культурно-просветительских  мероприятиях, проводимых на территории муниципального образования Вершино-Тейского пос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МКУК «Вершино-Тейский ЦК и Д»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устранению причин и условий, способствующих возникновению и распространению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color w:val="FF0000"/>
              </w:rPr>
            </w:pPr>
            <w:r>
              <w:rPr/>
              <w:t>Проведение на межведомственном уровне мониторинга занятости несовершеннолетних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 проведение мероприятий в оздоровительных лагерях с дневным пребыванием детей, направленных на профилактику противоправного поведени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Проведение анализа состояния рынка труда, национального состава мигрантов и заслушивание руководителей хозяйствующих субъектов, использующих рабочую силу мигрантов, имеющих факты нарушения миграционного законодательства, в целях повышения эффективности и координации работы правоохранительных органов и администрации поселка по контролю за миграционными процессами и пресечению незаконной ми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Разработка и внедрение в учебный процесс муниципальных образовательных учреждений учебных материалов,  раскрывающих сущность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(обнародованию) на официальном сайте Администрации Вершино-Тейского поссовета в информационно-телекоммуникационной сети Интернет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142"/>
        <w:jc w:val="both"/>
        <w:rPr>
          <w:sz w:val="26"/>
          <w:szCs w:val="26"/>
        </w:rPr>
      </w:pPr>
      <w:r>
        <w:rPr>
          <w:sz w:val="26"/>
          <w:szCs w:val="26"/>
        </w:rPr>
        <w:t>Глава  Вершино-Тейского поссовета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ulybina</dc:creator>
  <dc:description/>
  <cp:keywords/>
  <dc:language>en-US</dc:language>
  <cp:lastModifiedBy>user</cp:lastModifiedBy>
  <cp:lastPrinted>2019-12-11T10:11:00Z</cp:lastPrinted>
  <dcterms:modified xsi:type="dcterms:W3CDTF">2022-11-15T03:24:00Z</dcterms:modified>
  <cp:revision>8</cp:revision>
  <dc:subject/>
  <dc:title> </dc:title>
</cp:coreProperties>
</file>