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F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15.02.2022г                                       рп Вершина Теи                                                      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ы проверочного ли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яемого при осущест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емельного контрол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Вершино-Тейский 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Вершино-Тейский поссовет от 02.06.2006 г., Администрация Вершино-Тейского поссовета Аскизского района Республики Хакасия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, применяемого при осуществлении муниципального земельного контроля, согласно приложению №1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, но не ранее 01 марта 2022 года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шино-Тейского поссовета                          </w:t>
        <w:tab/>
        <w:tab/>
        <w:t xml:space="preserve">                 Г. Н. Елистр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Дагадаева Е. С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-56-5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ершино-Тейского пос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 от __ _____2022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министрация Вершино-Тейского поссовета Аскизского район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униципальный земе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яемый при проведении плановых проверок в рамках осуществления муниципального земе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___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решения Администрации Вершино-Тейского поссовета Аскизского района Республики Хакасия от «____» _______________ 20___года №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уем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815"/>
        <w:gridCol w:w="1841"/>
        <w:gridCol w:w="142"/>
        <w:gridCol w:w="708"/>
        <w:gridCol w:w="576"/>
        <w:gridCol w:w="133"/>
        <w:gridCol w:w="855"/>
        <w:gridCol w:w="1218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рименим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                      _____________                     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должность лица, заполнившего                                              (подпись)                    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рочный лист)                                                                                                                                     заполнившего проверочный ли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sectPr>
      <w:type w:val="nextPage"/>
      <w:pgSz w:w="11906" w:h="16838"/>
      <w:pgMar w:left="102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2089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2" w:after="0"/>
      <w:ind w:left="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5:00Z</dcterms:created>
  <dc:creator>Пользователь</dc:creator>
  <dc:description/>
  <cp:keywords/>
  <dc:language>en-US</dc:language>
  <cp:lastModifiedBy>User</cp:lastModifiedBy>
  <cp:lastPrinted>2022-02-15T16:17:00Z</cp:lastPrinted>
  <dcterms:modified xsi:type="dcterms:W3CDTF">2022-02-17T08:53:00Z</dcterms:modified>
  <cp:revision>12</cp:revision>
  <dc:subject/>
  <dc:title/>
</cp:coreProperties>
</file>