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А ХАКАСИЯ                                              ХАКАС РЕСПУБЛИКАНЫН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Normal"/>
        <w:jc w:val="center"/>
        <w:rPr/>
      </w:pPr>
      <w:r>
        <w:rPr/>
        <w:t>Принято «28» декабр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О бюджет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ршино-Тейский поссовет на 2024 год 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овый период 2025-2026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849" w:firstLine="851"/>
        <w:jc w:val="both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Вершино-Тейский поссовет на 2024 год и плановый период 2025-2026 годов.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4 год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общий объем доходов бюджета муниципального образования в сумме 81 064,1 тыс. руб. 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муниципального образования в сумме 81 605,1 тыс.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дефицит бюджета муниципального образования в сумме - 541,0 тыс. руб. или 3 процента от объема доходов местного бюджета без учета финансовой помощи от бюджетов других уровн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2. Утвердить основные характеристики бюджета муниципального образования Вершино-Тейский поссовет (далее – бюджет муниципального образования) на </w:t>
      </w:r>
      <w:r>
        <w:rPr>
          <w:b/>
        </w:rPr>
        <w:t>2025-2026 годы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муниципального образования на 2025 год в сумме 29 022,3 тыс. руб.  и на 2026 год в сумме 99 085,7 тыс. руб.  </w:t>
      </w:r>
    </w:p>
    <w:p>
      <w:pPr>
        <w:pStyle w:val="Normal"/>
        <w:ind w:firstLine="708"/>
        <w:jc w:val="both"/>
        <w:rPr/>
      </w:pPr>
      <w:r>
        <w:rPr/>
        <w:t xml:space="preserve">2) прогнозируемый общий объем расходов бюджета муниципального образования на 2025 год в сумме 29 431,3тыс. руб.  и на 2026 год в сумме 99 517,7 тыс. руб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прогнозируемый дефицит бюджета муниципального образования в сумме на плановый период: 2025 год – 409,0 тыс.руб., 2026 год – 432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нормативную величину Резервного фонда местной администрации на 2024 г в сумме 550,0 тыс. руб.</w:t>
      </w:r>
    </w:p>
    <w:p>
      <w:pPr>
        <w:pStyle w:val="Normal"/>
        <w:ind w:firstLine="708"/>
        <w:jc w:val="both"/>
        <w:rPr/>
      </w:pPr>
      <w:r>
        <w:rPr/>
        <w:t xml:space="preserve">4. Установить нормативную величину Резервного фонда местной администрации на 2025 г в сумме 550,0 тыс. руб. и на 2026 год в сумме 550,0 тыс. руб.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5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ершино-Тейский поссовет в сумме 505,0 тыс. руб.;</w:t>
      </w:r>
    </w:p>
    <w:p>
      <w:pPr>
        <w:pStyle w:val="Normal"/>
        <w:ind w:firstLine="708"/>
        <w:jc w:val="both"/>
        <w:rPr/>
      </w:pPr>
      <w:r>
        <w:rPr/>
        <w:t>2) предельный объем муниципального внутреннего долга муниципального образования на 2024 год в сумме 9016,9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станов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муниципального образования на 1 января 2026 года по долговым обязательствам муниципального образования сумме 409,0 тыс. руб. и на 1 января 2027 года по долговым обязательствам муниципального образования сумме 432,0 тыс. руб.;</w:t>
      </w:r>
    </w:p>
    <w:p>
      <w:pPr>
        <w:pStyle w:val="Normal"/>
        <w:ind w:firstLine="708"/>
        <w:jc w:val="both"/>
        <w:rPr/>
      </w:pPr>
      <w:r>
        <w:rPr/>
        <w:t>2) предельный объем муниципального внутреннего долга муниципального образования на 2025 год в сумме 7398,6 тыс. руб. и на 2026 год в сумме 7423,6 тыс.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Утвердить источники финансирования дефицита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1) на 2024 год согласно Приложению №1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5-2026 годов согласно Приложению №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ind w:right="849" w:firstLine="851"/>
        <w:jc w:val="both"/>
        <w:rPr/>
      </w:pPr>
      <w:r>
        <w:rPr>
          <w:b/>
        </w:rPr>
        <w:t>Статья 2. Формирование доходов бюджета муниципального образования Вершино-Тейский поссовет на 2024 год.</w:t>
      </w:r>
    </w:p>
    <w:p>
      <w:pPr>
        <w:pStyle w:val="Normal"/>
        <w:ind w:firstLine="708"/>
        <w:jc w:val="both"/>
        <w:rPr/>
      </w:pPr>
      <w:r>
        <w:rPr/>
        <w:t>1. Установить, что доходы местного бюджета, поступающие в 2024 году и плановом периоде 2025-2026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 и настоящим Решением:</w:t>
      </w:r>
    </w:p>
    <w:p>
      <w:pPr>
        <w:pStyle w:val="Normal"/>
        <w:ind w:firstLine="708"/>
        <w:jc w:val="both"/>
        <w:rPr/>
      </w:pPr>
      <w:r>
        <w:rPr/>
        <w:t xml:space="preserve">- налога на доходы физических лиц - по нормативу 10 процентов; 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земельного налога, взимаемого на территории поселений - по нормативу 100 процентов;</w:t>
      </w:r>
    </w:p>
    <w:p>
      <w:pPr>
        <w:pStyle w:val="Normal"/>
        <w:ind w:firstLine="708"/>
        <w:jc w:val="both"/>
        <w:rPr/>
      </w:pPr>
      <w:r>
        <w:rPr/>
        <w:t>- налога на имущество физических лиц, взимаемого на территории поселений - по нормативу 100 процент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единого сельскохозяйственного налога - по нормативу 5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</w:t>
      </w:r>
      <w:r>
        <w:rPr/>
        <w:t xml:space="preserve">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дифференцированному нормативу 0,02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 xml:space="preserve">государственной пошлины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</w:t>
      </w:r>
      <w:hyperlink r:id="rId2">
        <w:r>
          <w:rPr>
            <w:rStyle w:val="InternetLink"/>
            <w:color w:val="0000FF"/>
          </w:rPr>
          <w:t>актами</w:t>
        </w:r>
      </w:hyperlink>
      <w:r>
        <w:rPr/>
        <w:t xml:space="preserve"> Российской Федерации на совершение нотариальных действий, за выдачу органом местного самоуправления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r>
        <w:rPr/>
        <w:t>налога на доходы физических лиц в части суммы налога, превышающей 650 тысяч рублей, относящейся к части налоговой базы, превышающей 5 миллионов рублей, - по нормативу 9 процентов.</w:t>
      </w:r>
    </w:p>
    <w:p>
      <w:pPr>
        <w:pStyle w:val="Normal"/>
        <w:ind w:firstLine="708"/>
        <w:jc w:val="both"/>
        <w:rPr/>
      </w:pPr>
      <w:r>
        <w:rPr/>
        <w:t xml:space="preserve">- часть прибыли муниципальных унитарных предприятий, остающейся после уплаты налогов и иных обязательных платежей в порядке, установленном представительным органом местного самоуправления муниципального образования; </w:t>
      </w:r>
    </w:p>
    <w:p>
      <w:pPr>
        <w:pStyle w:val="Normal"/>
        <w:ind w:firstLine="708"/>
        <w:jc w:val="both"/>
        <w:rPr/>
      </w:pPr>
      <w:r>
        <w:rPr/>
        <w:t>- 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2. Учесть в местном бюджете на 2024 год поступления доходов по основным источникам в объеме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3. Утвердить доходы местного бюджета по группам и подгруппам и статьям кодов классификации доходов бюджетов Российской Федерации:</w:t>
      </w:r>
    </w:p>
    <w:p>
      <w:pPr>
        <w:pStyle w:val="Normal"/>
        <w:ind w:firstLine="708"/>
        <w:jc w:val="both"/>
        <w:rPr/>
      </w:pPr>
      <w:r>
        <w:rPr/>
        <w:t>1) на 2024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2) на плановый период 2025-2026 годов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№ 3 к настоящему Решению:</w:t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- в части погашения задолженности по отменённым налогам и сборам по нормативу 10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/>
      </w:pPr>
      <w:r>
        <w:rPr>
          <w:b/>
        </w:rPr>
        <w:t>Статья 3. Главные администраторы доходов бюджета муниципального образования Вершино-Тейский поссовет и главные администраторы источников финансирования дефицита местного бюджета.</w:t>
      </w:r>
    </w:p>
    <w:p>
      <w:pPr>
        <w:pStyle w:val="Normal"/>
        <w:ind w:firstLine="708"/>
        <w:jc w:val="both"/>
        <w:rPr/>
      </w:pPr>
      <w:r>
        <w:rPr/>
        <w:t>1. Утвердить перечень главных администраторов доходов бюджета муниципального образования Вершино-Тейский поссовет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  <w:t>2.  Утвердить перечень главных администраторов источников финансирования дефицита местного бюджета Приложению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Вершино-Тейский поссовет на 2024 год и плановый период 2025-2026 годов</w:t>
      </w:r>
    </w:p>
    <w:p>
      <w:pPr>
        <w:pStyle w:val="Normal"/>
        <w:ind w:right="849" w:firstLine="708"/>
        <w:jc w:val="both"/>
        <w:rPr/>
      </w:pPr>
      <w:r>
        <w:rPr>
          <w:b/>
        </w:rPr>
        <w:t xml:space="preserve"> </w:t>
      </w:r>
      <w:r>
        <w:rPr/>
        <w:t>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right="-2" w:firstLine="708"/>
        <w:jc w:val="both"/>
        <w:rPr/>
      </w:pPr>
      <w:r>
        <w:rPr/>
        <w:t xml:space="preserve">1) на 2024 год в сумме 89 744,8 тыс.руб. </w:t>
      </w:r>
    </w:p>
    <w:p>
      <w:pPr>
        <w:pStyle w:val="Normal"/>
        <w:ind w:right="-2" w:firstLine="708"/>
        <w:jc w:val="both"/>
        <w:rPr>
          <w:color w:val="FF0000"/>
        </w:rPr>
      </w:pPr>
      <w:r>
        <w:rPr/>
        <w:t xml:space="preserve">2) на 2025 год в сумме </w:t>
      </w:r>
      <w:r>
        <w:rPr>
          <w:sz w:val="20"/>
          <w:szCs w:val="20"/>
        </w:rPr>
        <w:t xml:space="preserve">28 831,8 </w:t>
      </w:r>
      <w:r>
        <w:rPr/>
        <w:t xml:space="preserve">тыс.руб. и на 2025 год в сумме  29 675,6 тыс.руб., </w:t>
      </w:r>
    </w:p>
    <w:p>
      <w:pPr>
        <w:pStyle w:val="Normal"/>
        <w:ind w:right="-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708"/>
        <w:jc w:val="both"/>
        <w:rPr/>
      </w:pPr>
      <w:r>
        <w:rPr/>
        <w:t>2. Утвердить ведомственную структуру расходов местного бюджета:</w:t>
      </w:r>
    </w:p>
    <w:p>
      <w:pPr>
        <w:pStyle w:val="Normal"/>
        <w:ind w:right="-2" w:firstLine="708"/>
        <w:jc w:val="both"/>
        <w:rPr/>
      </w:pPr>
      <w:r>
        <w:rPr/>
        <w:t>1) на 2024 год согласно Приложению 6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5-2026 годов согласно Приложению 7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3. Утвердить распределение бюджетных ассигнований по разделам и подразделам классификации расходов бюджета муниципального образования:</w:t>
      </w:r>
    </w:p>
    <w:p>
      <w:pPr>
        <w:pStyle w:val="Normal"/>
        <w:ind w:right="-2" w:firstLine="708"/>
        <w:jc w:val="both"/>
        <w:rPr/>
      </w:pPr>
      <w:r>
        <w:rPr/>
        <w:t>1) на 2024 год согласно Приложению 8 к настоящему Решению.</w:t>
      </w:r>
    </w:p>
    <w:p>
      <w:pPr>
        <w:pStyle w:val="Normal"/>
        <w:ind w:right="-2" w:firstLine="708"/>
        <w:jc w:val="both"/>
        <w:rPr/>
      </w:pPr>
      <w:r>
        <w:rPr/>
        <w:t>2) на плановый период 2025-2026 годов согласно Приложению 9 к настоящему Решению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Утвердить 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: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4 год согласно Приложению №10 к настоящему Решению;</w:t>
      </w:r>
    </w:p>
    <w:p>
      <w:pPr>
        <w:pStyle w:val="ConsPlusNormal"/>
        <w:spacing w:lineRule="auto" w:line="25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лановый период 2025 и 2026 годов согласно Приложению № 11 к настоящему Решению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5. Установить объем бюджетных ассигнований дорожного фонда муниципального образования Вершино-Тейский поссовет:</w:t>
      </w:r>
    </w:p>
    <w:p>
      <w:pPr>
        <w:pStyle w:val="Normal"/>
        <w:ind w:firstLine="708"/>
        <w:jc w:val="both"/>
        <w:rPr/>
      </w:pPr>
      <w:r>
        <w:rPr/>
        <w:t>1) на 2024 год в размере 411,8 тыс. руб.;</w:t>
      </w:r>
    </w:p>
    <w:p>
      <w:pPr>
        <w:pStyle w:val="Normal"/>
        <w:ind w:firstLine="708"/>
        <w:jc w:val="both"/>
        <w:rPr/>
      </w:pPr>
      <w:r>
        <w:rPr/>
        <w:t>2) на 2024 год в размере 429,7 тыс. руб.;</w:t>
      </w:r>
    </w:p>
    <w:p>
      <w:pPr>
        <w:pStyle w:val="Normal"/>
        <w:ind w:firstLine="708"/>
        <w:jc w:val="both"/>
        <w:rPr/>
      </w:pPr>
      <w:r>
        <w:rPr/>
        <w:t>3) на 2025 год в размере 579,5 тыс.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5. </w:t>
      </w:r>
      <w:r>
        <w:rPr>
          <w:b/>
          <w:bCs/>
        </w:rPr>
        <w:t>Перечень главных распорядителей и получателей средств бюджета муниципального образования Вершино-Тейский поссовет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становить перечень главных распорядителей и получателей средств бюджета муниципального образования Вершино-Тейский поссовет согласно </w:t>
      </w:r>
      <w:r>
        <w:rPr/>
        <w:t>Приложению №12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Статья 6. </w:t>
      </w:r>
      <w:r>
        <w:rPr>
          <w:b/>
          <w:bCs/>
        </w:rPr>
        <w:t>Муниципальные внутренние заимствования муниципального образования Вершино-Тейский поссовет.</w:t>
      </w:r>
    </w:p>
    <w:p>
      <w:pPr>
        <w:pStyle w:val="ConsPlusNormal"/>
        <w:numPr>
          <w:ilvl w:val="0"/>
          <w:numId w:val="0"/>
        </w:numPr>
        <w:spacing w:lineRule="auto" w:line="252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муниципального образования Вершино-Тейский посссовет на 2024 год и плановый период 2025 и 2026 годов согласно Приложению №13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7. Бюджетные обязательства бюджета муниципального образования Вершино-Тейский поссовет на 2024 год и плановый период 2025-2026 годов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муниципального образования Вершино-Тейский поссовет, производятся в пределах утвержденных им лимитов бюджетных обязательств. 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договоров, исполнение которых осуществляется за счет средств бюджета муниципального образования Вершино-Тейский поссовет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4 год и плановый период 2025-2026 годов.</w:t>
      </w:r>
    </w:p>
    <w:p>
      <w:pPr>
        <w:pStyle w:val="Normal"/>
        <w:ind w:right="849" w:firstLine="708"/>
        <w:jc w:val="both"/>
        <w:rPr>
          <w:b/>
          <w:b/>
        </w:rPr>
      </w:pPr>
      <w:r>
        <w:rPr>
          <w:b/>
        </w:rPr>
        <w:t>Статья 8. Особенности исполнения бюджета муниципального образования Вершино-Тейский поссовет на 2024 год и плановый период 2025-2026 годов.</w:t>
      </w:r>
    </w:p>
    <w:p>
      <w:pPr>
        <w:pStyle w:val="Normal"/>
        <w:ind w:firstLine="708"/>
        <w:jc w:val="both"/>
        <w:rPr/>
      </w:pPr>
      <w:r>
        <w:rPr/>
        <w:t xml:space="preserve">1. Установить, что исполнение местного бюджета по казначейской системе осуществляется бухгалтерией Вершино-Тейского поссовета с использованием лицевых счетов бюджетных средств, открытых в Отдел №5 УФК по Республике Хакасия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08"/>
        <w:jc w:val="both"/>
        <w:rPr/>
      </w:pPr>
      <w:r>
        <w:rPr/>
        <w:t>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08"/>
        <w:jc w:val="both"/>
        <w:rPr/>
      </w:pPr>
      <w:r>
        <w:rPr/>
        <w:t>3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4 год и плановый период 2025-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4 год и плановый период 2025-2026 годов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4. В случае если реализация правового акта частично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849" w:firstLine="708"/>
        <w:jc w:val="both"/>
        <w:outlineLvl w:val="0"/>
        <w:rPr/>
      </w:pPr>
      <w:r>
        <w:rPr>
          <w:b/>
        </w:rPr>
        <w:t>Статья 9. Порядок вступления в силу настоящего Решения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публиковать реш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Настоящее Решение вступает в силу после его опубликования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Вершино-Тейского поссовета                      </w:t>
        <w:tab/>
        <w:tab/>
        <w:tab/>
        <w:t xml:space="preserve">        Д.Ю. Ко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/>
        <w:t xml:space="preserve">Вершино-Тейского поссовета                                                                            </w:t>
      </w:r>
      <w:r>
        <w:rPr>
          <w:sz w:val="26"/>
          <w:szCs w:val="26"/>
        </w:rPr>
        <w:t>Г.А. Баж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«28» </w:t>
      </w:r>
      <w:r>
        <w:rPr>
          <w:lang w:val="en-US"/>
        </w:rPr>
        <w:t>дека</w:t>
      </w:r>
      <w:r>
        <w:rPr/>
        <w:t>бр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№</w:t>
      </w:r>
      <w:r>
        <w:rPr/>
        <w:t>137-23</w:t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35"/>
        <w:gridCol w:w="217"/>
        <w:gridCol w:w="3118"/>
        <w:gridCol w:w="1487"/>
        <w:gridCol w:w="107"/>
        <w:gridCol w:w="884"/>
        <w:gridCol w:w="495"/>
      </w:tblGrid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решению «О бюджете муниципального образования Вершино-Тейский поссовет на 2024 год и плановый период 2025-2026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4" w:name="OLE_LINK2"/>
            <w:bookmarkStart w:id="5" w:name="OLE_LINK1"/>
            <w:r>
              <w:rPr>
                <w:sz w:val="22"/>
                <w:szCs w:val="22"/>
              </w:rPr>
              <w:t xml:space="preserve">Совета депутатов от </w:t>
            </w:r>
            <w:bookmarkEnd w:id="4"/>
            <w:bookmarkEnd w:id="5"/>
            <w:r>
              <w:rPr>
                <w:sz w:val="22"/>
                <w:szCs w:val="22"/>
              </w:rPr>
              <w:t>«28» декабря 2023г. №137-23</w:t>
            </w:r>
          </w:p>
        </w:tc>
      </w:tr>
      <w:tr>
        <w:trPr>
          <w:trHeight w:val="70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2023 год</w:t>
            </w:r>
          </w:p>
        </w:tc>
      </w:tr>
      <w:tr>
        <w:trPr>
          <w:trHeight w:val="31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17,8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17,8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Главы Вершино-Тейского поссовета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Д.Ю. Кофан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Т.С. Анисим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58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668"/>
        <w:gridCol w:w="238"/>
        <w:gridCol w:w="1162"/>
        <w:gridCol w:w="1919"/>
        <w:gridCol w:w="1559"/>
        <w:gridCol w:w="1417"/>
        <w:gridCol w:w="144"/>
        <w:gridCol w:w="639"/>
      </w:tblGrid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</w:tc>
        <w:tc>
          <w:tcPr>
            <w:tcW w:w="1074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/>
            </w:pPr>
            <w:r>
              <w:rPr/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решению «О бюджете муниципального образования Вершино-Тейский поссовет на 2024 год и плановый период 2025-2026 годов"   </w:t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«28» декабря 2023г. №137-23</w:t>
            </w:r>
          </w:p>
        </w:tc>
      </w:tr>
      <w:tr>
        <w:trPr>
          <w:trHeight w:val="70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ершино-Тейский поссовет на плановый период 2024 - 2025 годов</w:t>
            </w:r>
          </w:p>
        </w:tc>
      </w:tr>
      <w:tr>
        <w:trPr>
          <w:trHeight w:val="315" w:hRule="atLeast"/>
        </w:trPr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562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финансирования дефицита бюджета 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2 00 00 13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3 01 00 13 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30,4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01 05 02 01 13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30,4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.о.Главы Вершино-Тейского поссовета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Д.Ю. Кофанова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Т.С. Анисимова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2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95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  <w:tc>
          <w:tcPr>
            <w:tcW w:w="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0365" w:type="dxa"/>
            <w:gridSpan w:val="8"/>
            <w:tcBorders/>
            <w:vAlign w:val="center"/>
          </w:tcPr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bookmarkStart w:id="6" w:name="OLE_LINK12"/>
            <w:bookmarkStart w:id="7" w:name="OLE_LINK11"/>
            <w:bookmarkStart w:id="8" w:name="OLE_LINK10"/>
            <w:r>
              <w:rPr>
                <w:sz w:val="22"/>
                <w:szCs w:val="22"/>
              </w:rPr>
              <w:t>Приложение №3 к реш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униципального образования Вершино-Тейский </w:t>
            </w:r>
            <w:bookmarkEnd w:id="6"/>
            <w:bookmarkEnd w:id="7"/>
            <w:bookmarkEnd w:id="8"/>
            <w:r>
              <w:rPr>
                <w:sz w:val="22"/>
                <w:szCs w:val="22"/>
              </w:rPr>
              <w:t xml:space="preserve">поссовет на 2024 год и плановый период 2025-2026 годов"   </w:t>
            </w:r>
          </w:p>
          <w:p>
            <w:pPr>
              <w:pStyle w:val="Normal"/>
              <w:ind w:right="-163" w:firstLine="55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8» декабря 2023г. №137-23</w:t>
            </w:r>
          </w:p>
          <w:p>
            <w:pPr>
              <w:pStyle w:val="Normal"/>
              <w:ind w:right="-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главных администраторов доходов муниципального образования Вершино-Тейский поссовет </w:t>
            </w:r>
          </w:p>
          <w:p>
            <w:pPr>
              <w:pStyle w:val="Normal"/>
              <w:ind w:right="-1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 главных администраторов источников финансирования дефицита муниципального образования </w:t>
            </w:r>
          </w:p>
          <w:p>
            <w:pPr>
              <w:pStyle w:val="Normal"/>
              <w:ind w:right="-16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ршино-Тейский поссовет 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3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ходов, закрепляемых за администрацией Вершино-Тейского поссовет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04" w:type="dxa"/>
            <w:gridSpan w:val="9"/>
            <w:tcBorders/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"/>
              <w:gridCol w:w="1991"/>
              <w:gridCol w:w="7325"/>
            </w:tblGrid>
            <w:tr>
              <w:trPr>
                <w:trHeight w:val="403" w:hRule="atLeast"/>
              </w:trPr>
              <w:tc>
                <w:tcPr>
                  <w:tcW w:w="34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73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тора дохода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ов бюджета</w:t>
                  </w:r>
                </w:p>
              </w:tc>
              <w:tc>
                <w:tcPr>
                  <w:tcW w:w="73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 04020 01 0000 11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13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5035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 09045 13 0000 12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3 01995  13 0000 13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06013 13 0000 43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 14040 13 0000 4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02020 02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21050 13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6 10123 01 0000 14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 01050 13 0000 18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ы городских поселени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1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15002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25555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29999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субсидии бюджетам городских поселени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0024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35118 13 0000 150</w:t>
                  </w:r>
                </w:p>
              </w:tc>
              <w:tc>
                <w:tcPr>
                  <w:tcW w:w="7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 02 35250 13 0000 150</w:t>
                  </w:r>
                </w:p>
              </w:tc>
              <w:tc>
                <w:tcPr>
                  <w:tcW w:w="7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2 49999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7 0503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городских поселений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8 0500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25555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3525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остатков субвенций на оплату жилищно-коммунальных услуг отдельным категориям граждан из бюджетов городских поселен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1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 60010 13 0000 150</w:t>
                  </w:r>
                </w:p>
              </w:tc>
              <w:tc>
                <w:tcPr>
                  <w:tcW w:w="7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41"/>
        <w:gridCol w:w="5163"/>
        <w:gridCol w:w="926"/>
      </w:tblGrid>
      <w:tr>
        <w:trPr>
          <w:trHeight w:val="405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Главы Вершино-Тейского поссовета </w:t>
            </w:r>
          </w:p>
        </w:tc>
        <w:tc>
          <w:tcPr>
            <w:tcW w:w="60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Д.Ю. Кофанова</w:t>
            </w:r>
          </w:p>
        </w:tc>
      </w:tr>
      <w:tr>
        <w:trPr>
          <w:trHeight w:val="31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08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Т.С. Анисимова</w:t>
            </w:r>
          </w:p>
        </w:tc>
      </w:tr>
      <w:tr>
        <w:trPr>
          <w:trHeight w:val="315" w:hRule="atLeast"/>
        </w:trPr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60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Ю.А. Бо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0"/>
        <w:gridCol w:w="1120"/>
        <w:gridCol w:w="960"/>
        <w:gridCol w:w="960"/>
        <w:gridCol w:w="960"/>
        <w:gridCol w:w="960"/>
        <w:gridCol w:w="1002"/>
        <w:gridCol w:w="158"/>
        <w:gridCol w:w="239"/>
        <w:gridCol w:w="595"/>
        <w:gridCol w:w="30"/>
        <w:gridCol w:w="53"/>
        <w:gridCol w:w="146"/>
        <w:gridCol w:w="40"/>
        <w:gridCol w:w="951"/>
        <w:gridCol w:w="20"/>
      </w:tblGrid>
      <w:tr>
        <w:trPr>
          <w:trHeight w:val="663" w:hRule="atLeast"/>
        </w:trPr>
        <w:tc>
          <w:tcPr>
            <w:tcW w:w="9863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к решению «О бюджете муниципального образования Вершино-Тейский поссовет на 2024 год и плановый период 2025-2026 годов"   </w:t>
            </w:r>
          </w:p>
          <w:p>
            <w:pPr>
              <w:pStyle w:val="Normal"/>
              <w:ind w:left="5719" w:right="-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 от «28» декабря 2023г. №137-23</w:t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  <w:gridCol w:w="4654"/>
              <w:gridCol w:w="24"/>
              <w:gridCol w:w="873"/>
              <w:gridCol w:w="1253"/>
            </w:tblGrid>
            <w:tr>
              <w:trPr>
                <w:trHeight w:val="690" w:hRule="atLeast"/>
              </w:trPr>
              <w:tc>
                <w:tcPr>
                  <w:tcW w:w="84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Доходы муниципального образования Вершино-Тейский поссовет по группам, подгруппам и статьям кодов классификации доходов бюджетов Российской Федерации </w:t>
                  </w:r>
                </w:p>
              </w:tc>
              <w:tc>
                <w:tcPr>
                  <w:tcW w:w="1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4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 2024 год</w:t>
                  </w:r>
                </w:p>
              </w:tc>
              <w:tc>
                <w:tcPr>
                  <w:tcW w:w="1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43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21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ификации</w:t>
                  </w:r>
                </w:p>
              </w:tc>
              <w:tc>
                <w:tcPr>
                  <w:tcW w:w="4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033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8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20 01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1 02030 01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3 00000 00 0000 00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03 02000 01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1,8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03 02231 01 0000 110</w:t>
                  </w:r>
                </w:p>
              </w:tc>
              <w:tc>
                <w:tcPr>
                  <w:tcW w:w="4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,2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41 01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1843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3 02251 01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1000 00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3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1030 13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6 06000 00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0 00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33 13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0 00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6 06043 13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08 04000 01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08 04020 01 0000 11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9,0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5000 00 0000 12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82,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0 00 0000 12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13 13 0000 12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7,0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5030 00 0000 12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1 11 05035 13 0000 12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1 09000 00 0000 12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0 00 0000 12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1 09045 13 0000 12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7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0000 00 0000 00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000 00 0000 13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0 00 0000 13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3 01995 13 0000 13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0000 00 0000 00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8,0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00 00 0000 44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14040 13 0000 44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8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00 00 0000 43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4 06010 00 0000 43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4 06013 13 0000 43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1 16 00000 00 0000 00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1 16 02020 02 0000 14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1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03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33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66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7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1 13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7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 2 02 15002 00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8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15002 13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0000 00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25555 13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3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00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986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29999 13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9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бвенции бюджетам  бюджетной системы Российской Федерации 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00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0024 13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00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2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118 13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00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плату жилищно-коммунальных услуг отдельным категориям граждан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2 35250 13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поселений на оплату жилищно-коммунальных услуг отдельным категориям граждан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2 07 00000 00 0000 00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00 13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2 07 05030 13 0000 15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городских поселений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 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064,1</w:t>
                  </w:r>
                </w:p>
              </w:tc>
            </w:tr>
          </w:tbl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.Главы Вершино-Тейского пос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.Ю. Кофанов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Т.С. Анисимов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7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 5 к решению «О бюджете муниципального образования Вершино-Тейский поссовет на 2024 год и плановый период 2025-2026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вета депутатов от «28» декабря 2023г. №137-23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7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муниципального образования Вершино-Тейский поссовет по группам, подгруппам и статьям кодов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оссийской Федера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плановый период 2025-2026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5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25,7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96,5</w:t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,0</w:t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,0</w:t>
            </w:r>
          </w:p>
        </w:tc>
      </w:tr>
      <w:tr>
        <w:trPr>
          <w:trHeight w:val="115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0,0</w:t>
            </w:r>
          </w:p>
        </w:tc>
      </w:tr>
      <w:tr>
        <w:trPr>
          <w:trHeight w:val="155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5</w:t>
            </w:r>
          </w:p>
        </w:tc>
      </w:tr>
      <w:tr>
        <w:trPr>
          <w:trHeight w:val="36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03 02000 01 0000 1 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,7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5</w:t>
            </w:r>
          </w:p>
        </w:tc>
      </w:tr>
      <w:tr>
        <w:trPr>
          <w:trHeight w:val="12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30 01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5</w:t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1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,0</w:t>
            </w:r>
          </w:p>
        </w:tc>
      </w:tr>
      <w:tr>
        <w:trPr>
          <w:trHeight w:val="34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9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3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1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,0</w:t>
            </w:r>
          </w:p>
        </w:tc>
      </w:tr>
      <w:tr>
        <w:trPr>
          <w:trHeight w:val="89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3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2,0</w:t>
            </w:r>
          </w:p>
        </w:tc>
      </w:tr>
      <w:tr>
        <w:trPr>
          <w:trHeight w:val="45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52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63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1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0</w:t>
            </w:r>
          </w:p>
        </w:tc>
      </w:tr>
      <w:tr>
        <w:trPr>
          <w:trHeight w:val="68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3 21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</w:tr>
      <w:tr>
        <w:trPr>
          <w:trHeight w:val="69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1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3 21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738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85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5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5,0</w:t>
            </w:r>
          </w:p>
        </w:tc>
      </w:tr>
      <w:tr>
        <w:trPr>
          <w:trHeight w:val="107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8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8,0</w:t>
            </w:r>
          </w:p>
        </w:tc>
      </w:tr>
      <w:tr>
        <w:trPr>
          <w:trHeight w:val="6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97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,0</w:t>
            </w:r>
          </w:p>
        </w:tc>
      </w:tr>
      <w:tr>
        <w:trPr>
          <w:trHeight w:val="82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0 00 0000 12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213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</w:tr>
      <w:tr>
        <w:trPr>
          <w:trHeight w:val="864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</w:tr>
      <w:tr>
        <w:trPr>
          <w:trHeight w:val="69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9045 13 0000 12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995 13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96,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689,2</w:t>
            </w:r>
          </w:p>
        </w:tc>
      </w:tr>
      <w:tr>
        <w:trPr>
          <w:trHeight w:val="6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46,6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89,2</w:t>
            </w:r>
          </w:p>
        </w:tc>
      </w:tr>
      <w:tr>
        <w:trPr>
          <w:trHeight w:val="6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76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76,0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6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6,0</w:t>
            </w:r>
          </w:p>
        </w:tc>
      </w:tr>
      <w:tr>
        <w:trPr>
          <w:trHeight w:val="5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6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6,0</w:t>
            </w:r>
          </w:p>
        </w:tc>
      </w:tr>
      <w:tr>
        <w:trPr>
          <w:trHeight w:val="5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95,5</w:t>
            </w:r>
          </w:p>
        </w:tc>
      </w:tr>
      <w:tr>
        <w:trPr>
          <w:trHeight w:val="5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9999 13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9,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95,5</w:t>
            </w:r>
          </w:p>
        </w:tc>
      </w:tr>
      <w:tr>
        <w:trPr>
          <w:trHeight w:val="43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5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7</w:t>
            </w:r>
          </w:p>
        </w:tc>
      </w:tr>
      <w:tr>
        <w:trPr>
          <w:trHeight w:val="6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13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</w:tr>
      <w:tr>
        <w:trPr>
          <w:trHeight w:val="88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</w:tr>
      <w:tr>
        <w:trPr>
          <w:trHeight w:val="54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5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3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3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39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22,3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8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87"/>
        <w:gridCol w:w="612"/>
        <w:gridCol w:w="760"/>
        <w:gridCol w:w="760"/>
        <w:gridCol w:w="760"/>
        <w:gridCol w:w="760"/>
        <w:gridCol w:w="760"/>
        <w:gridCol w:w="760"/>
        <w:gridCol w:w="1330"/>
        <w:gridCol w:w="1019"/>
        <w:gridCol w:w="620"/>
        <w:gridCol w:w="880"/>
      </w:tblGrid>
      <w:tr>
        <w:trPr>
          <w:trHeight w:val="10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.Главы Вершино-Тейского поссовет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.Ю. Кофан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.С. Анисим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Ю.А. Ботова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2"/>
        <w:gridCol w:w="4364"/>
        <w:gridCol w:w="1964"/>
        <w:gridCol w:w="2516"/>
      </w:tblGrid>
      <w:tr>
        <w:trPr>
          <w:trHeight w:val="75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6 к решению «О бюджете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4 год и </w:t>
            </w:r>
            <w:r>
              <w:rPr>
                <w:sz w:val="20"/>
                <w:szCs w:val="20"/>
              </w:rPr>
              <w:t>плановый период 2025-2026 годов"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8» декабря 2023г. №137-23</w:t>
            </w:r>
          </w:p>
        </w:tc>
      </w:tr>
      <w:tr>
        <w:trPr>
          <w:trHeight w:val="1241" w:hRule="atLeast"/>
        </w:trPr>
        <w:tc>
          <w:tcPr>
            <w:tcW w:w="10505" w:type="dxa"/>
            <w:gridSpan w:val="5"/>
            <w:tcBorders/>
            <w:vAlign w:val="bottom"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7"/>
              <w:gridCol w:w="708"/>
              <w:gridCol w:w="567"/>
              <w:gridCol w:w="567"/>
              <w:gridCol w:w="1564"/>
              <w:gridCol w:w="563"/>
              <w:gridCol w:w="1134"/>
            </w:tblGrid>
            <w:tr>
              <w:trPr>
                <w:trHeight w:val="1020" w:hRule="atLeast"/>
              </w:trPr>
              <w:tc>
                <w:tcPr>
                  <w:tcW w:w="997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муниципального образования Вершино-Тейский поссовет на 2024 год по разделам, подразделам, целевым статьям, видам расходов функциональной  классификации расходов бюджетов Российской Федерации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70" w:type="dxa"/>
                  <w:gridSpan w:val="7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тыс.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С</w:t>
                  </w:r>
                </w:p>
              </w:tc>
              <w:tc>
                <w:tcPr>
                  <w:tcW w:w="5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 на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746,6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3 00 014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6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3 00 014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1 00 011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343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43,6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6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1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2 00 01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705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705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41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41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23-2025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7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0,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0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0,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6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0 05118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6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1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902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,1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 0 03 S126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49,5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2022-2024гг.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6,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6,8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,8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101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 0 04 7345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 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32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7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2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5103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7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229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7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352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7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Жилище на 2021-2026 гг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2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9603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47,0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351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S329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29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33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61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6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 0 F2 5555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4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65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3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 0 04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0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 0 04 S152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9109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0 02 9109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476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36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1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14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1,00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,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0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05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5,00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7,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1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1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0,0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1629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7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 4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7,1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8002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1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8002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7027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дравоохранение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512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4 00 00512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9744,8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.о.Главы Вершино-Тейского поссовета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6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.Ю. Кофан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86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7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7 к решению «О бюджете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4 год и плановый период 2025-2026 годов"   </w:t>
            </w:r>
          </w:p>
          <w:p>
            <w:pPr>
              <w:pStyle w:val="Normal"/>
              <w:ind w:left="5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8» декабря 2023г. №137-23</w:t>
            </w:r>
          </w:p>
          <w:p>
            <w:pPr>
              <w:pStyle w:val="Normal"/>
              <w:ind w:left="5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шино-Тейский поссовет по разделам, подразделам, целевым статья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видам расходов функциональной классификации расходов бюджетов Российской Федерации на плановый период 2025-2026 годов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Тыс.руб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10205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3"/>
              <w:gridCol w:w="567"/>
              <w:gridCol w:w="425"/>
              <w:gridCol w:w="463"/>
              <w:gridCol w:w="1460"/>
              <w:gridCol w:w="629"/>
              <w:gridCol w:w="992"/>
              <w:gridCol w:w="1276"/>
            </w:tblGrid>
            <w:tr>
              <w:trPr>
                <w:trHeight w:val="300" w:hRule="atLeast"/>
              </w:trPr>
              <w:tc>
                <w:tcPr>
                  <w:tcW w:w="4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С</w:t>
                  </w:r>
                </w:p>
              </w:tc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30,2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76,2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06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0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3 00 014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6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6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3 00 014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6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5,8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1 00 011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1 00 011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8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1 00 011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461,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07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1,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7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62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62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9,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5,4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705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705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07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07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7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7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(оказание услуг) подведомственных учреждений - Централизованная бухгалтер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7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7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5,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7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5,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71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0 05118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,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0 05118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6,4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0 05118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6,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6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6,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6,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0 03 S126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46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762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ый дорож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2,7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0288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7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288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9,7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,5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59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 0 04 7345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 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32,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32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2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70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2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2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89,9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57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7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7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2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7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7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603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1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Реализация мероприятий по обеспечению безопасности  гидротехнических сооруж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1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21,9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69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61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6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6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 0 F2 5555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65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5,9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3,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,0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здание условий для обеспечения органами местного самоуправления и муниципальными учреждениями Аскизского района энергосбережения и повышения энергетической эффектив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7152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3 - 2025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9109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9109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76,6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76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61,6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6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1,6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1,6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14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14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1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1,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,6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,6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,6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зеи и постоянные выстав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05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0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5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5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7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7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1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1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1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29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7,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7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7,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7,1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8002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7,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7,1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8002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2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7027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дравоохранение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порт и 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512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512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431,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9517,70</w:t>
                  </w:r>
                </w:p>
              </w:tc>
            </w:tr>
          </w:tbl>
          <w:p>
            <w:pPr>
              <w:pStyle w:val="Normal"/>
              <w:ind w:right="3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760"/>
              <w:gridCol w:w="500"/>
              <w:gridCol w:w="500"/>
              <w:gridCol w:w="784"/>
              <w:gridCol w:w="640"/>
              <w:gridCol w:w="1178"/>
              <w:gridCol w:w="283"/>
            </w:tblGrid>
            <w:tr>
              <w:trPr>
                <w:trHeight w:val="240" w:hRule="atLeast"/>
              </w:trPr>
              <w:tc>
                <w:tcPr>
                  <w:tcW w:w="5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.о.Главы Вершино-Тейского поссовета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.Ю. Кофан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ind w:right="42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иложение №8 к решению «О бюджете муниципального образования Вершино-Тейский </w:t>
            </w:r>
            <w:r>
              <w:rPr>
                <w:sz w:val="22"/>
                <w:szCs w:val="22"/>
              </w:rPr>
              <w:t xml:space="preserve">поссовет на 2024 год и плановый период 2025-2026 годов"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депутатов от «28» декабря 2023г. №137-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2024 го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Тыс.руб.</w:t>
            </w:r>
          </w:p>
          <w:tbl>
            <w:tblPr>
              <w:tblW w:w="9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7"/>
              <w:gridCol w:w="708"/>
              <w:gridCol w:w="538"/>
              <w:gridCol w:w="29"/>
              <w:gridCol w:w="538"/>
              <w:gridCol w:w="455"/>
              <w:gridCol w:w="112"/>
              <w:gridCol w:w="1336"/>
              <w:gridCol w:w="537"/>
              <w:gridCol w:w="253"/>
            </w:tblGrid>
            <w:tr>
              <w:trPr>
                <w:trHeight w:val="28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мма на год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746,6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06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ысшее должностное лицо органа местного самоуправления - глава Вершино-Тейского поссов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6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6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6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343,6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43,6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62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11,6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41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41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территориального общественного самоуправления в рп Вершина Теи на 2023-2025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деятельности (оказание услуг) подведомственных учреждений – Централизованная бухгалтер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7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07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0,2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0,2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0,2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6,4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,8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6,1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1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Обеспечение пожарной безопасности на территории муниципального образования Вершино-Тейский поссовет на 2020-2024 гг» средства М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,1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49,5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2022-2024гг.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ниципальный дорожный фон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16,8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6,8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,8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5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ероприятия направленные на обеспечение услугами связи в части предоставления широкополосного доступа к сети  «Интернет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32,7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2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2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О поддержке субъектов малого и среднего предпринимательства в муниципальном образовании Вершино-Тейский поссовет на 2020-2024 гг.» средства М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7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229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7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7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Жилище на 2021-2026 гг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6747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Программа комплексного развития систем коммунальной инфраструктуры Вершина-Теи поссовет 2019-2028гг.» средства М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Программа комплексного развития систем коммунальной инфраструктуры Вершина-Теи поссовет 2019-2028гг.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297,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433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6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Формирование комфортной среды на территории  Вершино-Тейского поссовета на 2018-2022 гг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4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3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2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2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Использование и охрана земель на территории рп.Вершина Теи Аскизского района Республики Хакасия на 2023 – 2025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Охрана окружающей среды  на территории  муниципального образования  Вершино-Тейского поссовета на 2021-202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476,6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361,6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61,6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14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1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Развитие культуры на территории рп Вершина Теи Аскизского района Республики  на 2021-2023 годы» средства М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,6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,6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05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05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7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8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1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4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7,1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97,1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7,1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2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1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дравоохранение и спо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порт и физическая культу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B050"/>
                      <w:sz w:val="20"/>
                      <w:szCs w:val="20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,0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9744,80</w:t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3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.о.Главы Вершино-Тейского поссове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23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.Ю. Кофан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2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247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79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9 к решению «О бюджете муниципального образования Вершино-Тейский поссовет на 2024 год и плановый период 2025-2026 годов»   </w:t>
            </w:r>
          </w:p>
          <w:p>
            <w:pPr>
              <w:pStyle w:val="Normal"/>
              <w:ind w:firstLine="5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8» декабря 2023г. №137-23</w:t>
            </w:r>
          </w:p>
          <w:p>
            <w:pPr>
              <w:pStyle w:val="Normal"/>
              <w:ind w:firstLine="5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а муниципального образования Вершино-Тейский поссовет на плановый период 2025-2026 год</w:t>
            </w:r>
            <w:r>
              <w:rPr/>
              <w:t>ов</w:t>
            </w:r>
          </w:p>
          <w:tbl>
            <w:tblPr>
              <w:tblW w:w="987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"/>
              <w:gridCol w:w="4266"/>
              <w:gridCol w:w="127"/>
              <w:gridCol w:w="337"/>
              <w:gridCol w:w="230"/>
              <w:gridCol w:w="291"/>
              <w:gridCol w:w="134"/>
              <w:gridCol w:w="851"/>
              <w:gridCol w:w="516"/>
              <w:gridCol w:w="1043"/>
              <w:gridCol w:w="533"/>
              <w:gridCol w:w="1451"/>
            </w:tblGrid>
            <w:tr>
              <w:trPr>
                <w:trHeight w:val="30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3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354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30,2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676,2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06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0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сшее должностное лицо органа местного самоуправления – глава Вершино-Тейского поссовет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6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6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6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06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5,8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5,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ь представительных органов  муниципального образ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8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Правительства 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461,4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507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461,4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07,4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62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362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39,4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85,4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Противодействие коррупции в муниципальном образовании Вершино-Тейский поссовет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07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107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органами местного самоуправле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7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107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ценка недвижимости, признания прав и регулирования отношений по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(оказание услуг) подведомственных учреждений – Централизованная бухгалтер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7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7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0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5,4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7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5,4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71,6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15,4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1,6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6,4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9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6,1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6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6,1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6,1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Обеспечение пожарной безопасности на территории муниципального образования Вершино-Тейский поссовет на 2020-2024 гг» средства М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1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мероприятий по обеспечению первичных мер пожарной безопасност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6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446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2762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занятости населения в Российской Федер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ый дорожный фонд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72,7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0288,9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служивание  дорог общего пользования местного значения Вершино-Тейского посовет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72,7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288,9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29,7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9,5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59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ероприятия направленные на обеспечение услугами связи в части предоставления широкополосного доступа к сети  «Интернет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0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32,3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32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одержание хозяйственных групп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2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2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2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2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О поддержке субъектов малого и среднего предпринимательства в муниципальном образовании Вершино-Тейский поссовет на 2020-2024 гг.» средства М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89,9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657,9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7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37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апитальный ремонт государственного жилищного фонда субъектов Российской Федерации  и муниципального жилищного фонд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7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7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Программа комплексного развития систем коммунальной инфраструктуры Вершина-Теи поссовет 2019-2028гг.» средства М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Реализация мероприятий по обеспечению безопасности  гидротехнических сооружени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21,9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69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6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66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тпрограмма «Формирование комфортной среды на территории  Вершино-Тейского поссовета на 2018-2022 гг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5,9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53,9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,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здание условий для обеспечения органами местного самоуправления и муниципальными учреждениями Аскизского района энергосбережения и повышения энергетической эффективност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Использование и охрана земель на территории рп.Вершина Теи Аскизского района Республики Хакасия на 2023 – 2025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годы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Охрана окружающей среды  на территории  муниципального образования  Вершино-Тейского поссовета на 2021-2023 годы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76,6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476,6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61,6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361,6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ворцы и дома культуры, другие учреждения культуры и средства массовой информаци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1,6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61,6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14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14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1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11,0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,6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,6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,6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9,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зеи и постоянные выставк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05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0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5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05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7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7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1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1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1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муниципальным бюджетным учреждениям  на финансовое обеспечение муниципального задания на оказание муниципальных услуг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4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закупки товаров, работ, услуг для обеспечения государственных (муниципальных нужд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7,1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7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7,1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97,1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7,1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97,1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2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2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собия, компенсации, меры социальной поддержки по публичным нормативным обязательствам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1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дравоохранение и спорт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порт и физическая культур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 в области здравоохранения, спорта физической культуры, туризма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9431,30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9517,7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.о.Главы Вершино-Тейского поссовета</w:t>
                  </w:r>
                </w:p>
              </w:tc>
              <w:tc>
                <w:tcPr>
                  <w:tcW w:w="46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5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.Ю. Кофанова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3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46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.С. Анисимова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1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46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1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77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.А. Ботова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0 к решению «О бюджете муниципального образования Вершино-Тейский поссовет на 2024 год и плановый период 2025-2026 годов»   </w:t>
            </w:r>
          </w:p>
          <w:p>
            <w:pPr>
              <w:pStyle w:val="Normal"/>
              <w:ind w:left="5511" w:right="-372"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8» декабря 2023г. №137-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Вершино-Тейский поссовет на 2024</w:t>
            </w:r>
            <w:r>
              <w:rPr/>
              <w:t xml:space="preserve"> год</w:t>
            </w:r>
          </w:p>
          <w:tbl>
            <w:tblPr>
              <w:tblW w:w="124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  <w:gridCol w:w="283"/>
              <w:gridCol w:w="640"/>
              <w:gridCol w:w="1460"/>
            </w:tblGrid>
            <w:tr>
              <w:trPr>
                <w:trHeight w:val="240" w:hRule="atLeast"/>
              </w:trPr>
              <w:tc>
                <w:tcPr>
                  <w:tcW w:w="10037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00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8"/>
                    <w:gridCol w:w="720"/>
                    <w:gridCol w:w="460"/>
                    <w:gridCol w:w="480"/>
                    <w:gridCol w:w="1527"/>
                    <w:gridCol w:w="709"/>
                    <w:gridCol w:w="124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4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ед.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з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</w:t>
                        </w:r>
                      </w:p>
                    </w:tc>
                    <w:tc>
                      <w:tcPr>
                        <w:tcW w:w="152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С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умма на год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22,00</w:t>
                        </w:r>
                      </w:p>
                    </w:tc>
                  </w:tr>
                  <w:tr>
                    <w:trPr>
                      <w:trHeight w:val="1623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 xml:space="preserve">Муниципальная программа </w:t>
                          <w:br/>
                          <w:t xml:space="preserve">«Профилактика наркомании и противодействие </w:t>
                          <w:br/>
                          <w:t>незаконному обороту наркотических средств и</w:t>
                          <w:br/>
                          <w:t xml:space="preserve">психотропных веществ на территории муниципального </w:t>
                          <w:br/>
                          <w:t>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,00</w:t>
                        </w:r>
                      </w:p>
                    </w:tc>
                  </w:tr>
                  <w:tr>
                    <w:trPr>
                      <w:trHeight w:val="589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тиводействие коррупции в муниципальном образовании Вершино-Тейский поссовет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филактика и противодействие терроризму и экстремизму на территории муниципального образования Вершино-Тейский поссовет Теи на 2023-2024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Профилактика правонарушений на территории муниципального образования Вершино-Тейский поссовет Теи на 2023-2024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2 00 01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,00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территориального общественного самоуправления в рп Вершина Теи на 2023-2025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76,10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76,10</w:t>
                        </w:r>
                      </w:p>
                    </w:tc>
                  </w:tr>
                  <w:tr>
                    <w:trPr>
                      <w:trHeight w:val="878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90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,10</w:t>
                        </w:r>
                      </w:p>
                    </w:tc>
                  </w:tr>
                  <w:tr>
                    <w:trPr>
                      <w:trHeight w:val="524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Реализация мероприятий по обеспечению первичных мер пожарной безопасност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 0 03 S126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6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27,5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в области занятости населения в Российской Федераци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,00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Муниципальный дорожный фонд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0 4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56,80</w:t>
                        </w:r>
                      </w:p>
                    </w:tc>
                  </w:tr>
                  <w:tr>
                    <w:trPr>
                      <w:trHeight w:val="497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Обслуживание  дорог общего пользования местного значения Вершино-Тейского посовет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56,8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Иные закупки товаров, работ, услуг для обеспечения государственных (муниципальных нужд)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1,80</w:t>
                        </w:r>
                      </w:p>
                    </w:tc>
                  </w:tr>
                  <w:tr>
                    <w:trPr>
                      <w:trHeight w:val="931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9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910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5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вязь и информатик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,00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ероприятия направленные на обеспечение услугами связи в части предоставления широкополосного доступа к сети  "Интернет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5 0 04 734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4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 национальной экономики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 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510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1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7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CYR" w:ascii="Arial CYR" w:hAnsi="Arial CYR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6969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7933,0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6747,00</w:t>
                        </w:r>
                      </w:p>
                    </w:tc>
                  </w:tr>
                  <w:tr>
                    <w:trPr>
                      <w:trHeight w:val="748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351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50,00</w:t>
                        </w:r>
                      </w:p>
                    </w:tc>
                  </w:tr>
                  <w:tr>
                    <w:trPr>
                      <w:trHeight w:val="987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Программа комплексного развития систем коммунальной инфраструктуры Вершина-Теи поссовет 2019-2028гг.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2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S329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6297,0</w:t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84,00</w:t>
                        </w:r>
                      </w:p>
                    </w:tc>
                  </w:tr>
                  <w:tr>
                    <w:trPr>
                      <w:trHeight w:val="626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Формирование комфортной среды на территории  Вершино-Тейского поссовета на 2018-2022 гг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3 0 F2 5555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84,00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жилищно-коммунального хозяйств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787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4 0 04 S152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2,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BFBFB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50,00</w:t>
                        </w:r>
                      </w:p>
                    </w:tc>
                  </w:tr>
                  <w:tr>
                    <w:trPr>
                      <w:trHeight w:val="804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Использование и охрана земель на территории рп.Вершина Теи Аскизского района Республики Хакасия на 2023 - 2025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0</w:t>
                        </w:r>
                      </w:p>
                    </w:tc>
                  </w:tr>
                  <w:tr>
                    <w:trPr>
                      <w:trHeight w:val="732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"Охрана окружающей среды  на территории  муниципального образования  Вершино-Тейского поссовета на 2021-2024 годы"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 0 02 9109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Здравоохранение и спорт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порт и физическая культура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 0 00 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0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shd w:fill="FFFF9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798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B05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B050"/>
                            <w:sz w:val="20"/>
                            <w:szCs w:val="20"/>
                          </w:rPr>
      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2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 4 00 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87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7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52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46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49758,6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.о.Главы Вершино-Тейского поссовета                                                        Д.Ю. Кофанов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37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.Ю. Кофан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                                                                                            Т.С. Анисимов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0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едущий экономист                                                                                           Ю.А. Ботова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7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1 к решению «О бюджете муниципального образования Вершино-Тейский поссовет на 2024 год и плановый период 2025-2026 годов"   </w:t>
            </w:r>
          </w:p>
          <w:p>
            <w:pPr>
              <w:pStyle w:val="Normal"/>
              <w:ind w:left="5719" w:right="-5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«28» декабря 2023г. №137-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Вершино-Тейский поссовет и непрограммным направлениям деятельности), группам и подгруппам видов расходов классификации расходов бюджета муниципального образования на плановый период 2025-2026 годов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567"/>
              <w:gridCol w:w="567"/>
              <w:gridCol w:w="567"/>
              <w:gridCol w:w="1615"/>
              <w:gridCol w:w="580"/>
              <w:gridCol w:w="924"/>
              <w:gridCol w:w="992"/>
            </w:tblGrid>
            <w:tr>
              <w:trPr>
                <w:trHeight w:val="300" w:hRule="atLeast"/>
              </w:trPr>
              <w:tc>
                <w:tcPr>
                  <w:tcW w:w="4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ед.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С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умма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0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</w:t>
                    <w:br/>
                    <w:t xml:space="preserve">«Профилактика наркомании и противодействие </w:t>
                    <w:br/>
                    <w:t>незаконному обороту наркотических средств и</w:t>
                    <w:br/>
                    <w:t xml:space="preserve">психотропных веществ на территории муниципального </w:t>
                    <w:br/>
                    <w:t>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Противодействие коррупции в муниципальном образовании Вершино-Тейский поссов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2 00 01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0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0,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10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беспечение пожарной безопасности на территории муниципального образования Вершино-Тейский поссовет на 2020-2024 гг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902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,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14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9980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рганизация временного трудоустройства несовершеннолетних граждан в возрасте от 14 до 18 лет в свободное от учебы время на территории Вершино-Тейского поссовета на 2022-2024г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ый дорож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3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9709,4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 xml:space="preserve">Муниципальная программа «Формирование законопослушного поведения участников дорожного движения на территории  рп Вершина Теи на 2021-2024 годы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50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 «Совершенствование и развитие автомобильных дорог муниципального образования  Вершино-Тейский поссовет на 2012-2024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910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3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459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вязь и информа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ероприятия направленные на обеспечение услугами связи в части предоставления широкополосного доступа к сети  "Интернет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 0 04 7345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 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0,3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 поддержке субъектов малого и среднего предпринимательства в муниципальном образовании Вершино-Тейский поссовет на 2020-2024 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5103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6969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81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01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3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Программа комплексного развития систем коммунальной инфраструктуры Вершина-Теи поссовет 2019-2028гг."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Реализация мероприятий по обеспечению безопасности  гидротехнических сооруж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351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тпрограмма "Формирование комфортной среды на территории  Вершино-Тейского поссовета на 2018-2022 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 0 F2 5555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,00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Энергосбережение и повышение энергетической эффективности в муниципальном образовании Вершино-Тейский поссовет на 2023-2027 годы» средства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7152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Использование и охрана земель на территории рп.Вершина Теи Аскизского района Республики Хакасия на 2023 - 2025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9109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"Охрана окружающей среды  на территории  муниципального образования  Вершино-Тейского поссовета на 2021-2023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2 9109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 4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культуры на территории рп Вершина Теи Аскизского района Республики  на 2021-2023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1609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Здравоохранение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порт и 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B050"/>
                      <w:sz w:val="18"/>
                      <w:szCs w:val="18"/>
                    </w:rPr>
                    <w:t>Муниципальная программа «Развитие физической культуры и спорта на территории муниципального образования Вершино-Тейский поссовет на 2021-2024гг.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 4 00 00512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52,4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138,8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891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3"/>
              <w:gridCol w:w="1550"/>
              <w:gridCol w:w="653"/>
              <w:gridCol w:w="1489"/>
            </w:tblGrid>
            <w:tr>
              <w:trPr>
                <w:trHeight w:val="240" w:hRule="atLeast"/>
              </w:trPr>
              <w:tc>
                <w:tcPr>
                  <w:tcW w:w="5223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И.о.Главы Вершино-Тейского поссовета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23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.Ю. Кофанова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Главный бухгалтер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.С. Анисимо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2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Ведущий экономист 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Ю.А. Бото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271"/>
        <w:gridCol w:w="621"/>
        <w:gridCol w:w="1080"/>
        <w:gridCol w:w="310"/>
        <w:gridCol w:w="824"/>
        <w:gridCol w:w="126"/>
        <w:gridCol w:w="861"/>
      </w:tblGrid>
      <w:tr>
        <w:trPr>
          <w:trHeight w:val="63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2 к решению «О бюджете муниципального образования Вершино-Тейский поссовет на 2024 год и плановый период 2025-2026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</w:t>
            </w:r>
            <w:r>
              <w:rPr>
                <w:sz w:val="22"/>
                <w:szCs w:val="22"/>
              </w:rPr>
              <w:t>«28» декабря 2023г. №137-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5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Перечень главных распорядителей, распорядителей и получателей средств бюджета муниципального образования Вершино-Тейский поссовет.</w:t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4529"/>
              <w:gridCol w:w="2604"/>
              <w:gridCol w:w="2575"/>
            </w:tblGrid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№№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пп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Наименование  распорядителей  и прямых получателей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Присвоен номер ведомства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Администрация  Вершино-Тейского поссовета Аскизского района Республики Хакасия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Главный распорядитель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012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Администрация  Вершино-Тейского поссовета Аскизского района Республики Хакасия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получатель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Calibri"/>
                      <w:color w:val="000000"/>
                      <w:sz w:val="26"/>
                      <w:szCs w:val="26"/>
                    </w:rPr>
                    <w:t>012</w:t>
                  </w:r>
                </w:p>
              </w:tc>
            </w:tr>
            <w:tr>
              <w:trPr/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вет депутатов Вершино-Тейского поссовета Аскизского района Республики Хакасия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лучатель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01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3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  <w:gridCol w:w="2006"/>
            </w:tblGrid>
            <w:tr>
              <w:trPr>
                <w:trHeight w:val="315" w:hRule="atLeast"/>
              </w:trPr>
              <w:tc>
                <w:tcPr>
                  <w:tcW w:w="83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.о.Главы Вершино-Тейского поссове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.Ю. Кофано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.С. Анисимо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0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едущий экономист 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.А. Ботова</w:t>
                  </w:r>
                </w:p>
              </w:tc>
            </w:tr>
          </w:tbl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19" w:hanging="0"/>
              <w:rPr/>
            </w:pPr>
            <w:r>
              <w:rPr>
                <w:sz w:val="20"/>
                <w:szCs w:val="20"/>
              </w:rPr>
              <w:t xml:space="preserve">Приложение №13 к решению «О бюджете муниципального образования Вершино-Тейский поссовет на 2024 год и плановый период 2025-2026 годов"   </w:t>
            </w:r>
          </w:p>
          <w:p>
            <w:pPr>
              <w:pStyle w:val="Normal"/>
              <w:ind w:left="5719" w:right="-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от «28» декабря 2023г. №137-23 </w:t>
            </w:r>
          </w:p>
          <w:p>
            <w:pPr>
              <w:pStyle w:val="Normal"/>
              <w:ind w:left="5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6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внутренних заимствований муниципального образования Вершино-Тейский поссовет на 2024 год и плановый период 2025-2026 годов</w:t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униципального внутреннего заимствования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right="260" w:hanging="0"/>
              <w:jc w:val="center"/>
              <w:rPr/>
            </w:pPr>
            <w:r>
              <w:rPr>
                <w:b/>
                <w:bCs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63" w:hanging="0"/>
              <w:jc w:val="center"/>
              <w:rPr/>
            </w:pPr>
            <w:r>
              <w:rPr>
                <w:b/>
                <w:bCs/>
              </w:rPr>
              <w:t>2026г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bCs/>
              </w:rPr>
            </w:pPr>
            <w:r>
              <w:rPr>
                <w:bCs/>
              </w:rPr>
              <w:t>15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bCs/>
              </w:rPr>
            </w:pPr>
            <w:r>
              <w:rPr>
                <w:bCs/>
              </w:rPr>
              <w:t>1432,0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53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531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/>
            </w:pPr>
            <w:r>
              <w:rPr/>
              <w:t>5312,7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1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4,7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8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53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/>
            </w:pPr>
            <w:r>
              <w:rPr/>
              <w:t>5312,7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2,7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.о.Главы Вершино-Тейского пос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gridSpan w:val="6"/>
            <w:tcBorders/>
            <w:vAlign w:val="bottom"/>
          </w:tcPr>
          <w:p>
            <w:pPr>
              <w:pStyle w:val="Normal"/>
              <w:ind w:left="-109" w:firstLine="109"/>
              <w:rPr/>
            </w:pPr>
            <w:r>
              <w:rPr/>
              <w:t>Д.Ю. Кофанова</w:t>
            </w:r>
          </w:p>
          <w:p>
            <w:pPr>
              <w:pStyle w:val="Normal"/>
              <w:ind w:left="-109" w:firstLine="1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gridSpan w:val="6"/>
            <w:tcBorders/>
            <w:vAlign w:val="center"/>
          </w:tcPr>
          <w:p>
            <w:pPr>
              <w:pStyle w:val="Normal"/>
              <w:ind w:left="-109" w:firstLine="109"/>
              <w:rPr/>
            </w:pPr>
            <w:r>
              <w:rPr/>
              <w:t>Т.С. Анисимова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3822" w:type="dxa"/>
            <w:gridSpan w:val="6"/>
            <w:tcBorders/>
            <w:vAlign w:val="center"/>
          </w:tcPr>
          <w:p>
            <w:pPr>
              <w:pStyle w:val="Normal"/>
              <w:ind w:left="-109" w:firstLine="109"/>
              <w:rPr/>
            </w:pPr>
            <w:r>
              <w:rPr/>
              <w:t>Ю.А. Бот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19B0C16F5ED4D75C0566F529360FE8D0542D161206B0503B9CFC50E66E106EE50678D9C04565A4C300DF4EA75AB6C0F17B329E68A135U7EF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5:00Z</dcterms:created>
  <dc:creator>User</dc:creator>
  <dc:description/>
  <cp:keywords/>
  <dc:language>en-US</dc:language>
  <cp:lastModifiedBy>Юлия</cp:lastModifiedBy>
  <cp:lastPrinted>2023-12-29T09:29:00Z</cp:lastPrinted>
  <dcterms:modified xsi:type="dcterms:W3CDTF">2023-12-29T02:34:00Z</dcterms:modified>
  <cp:revision>16</cp:revision>
  <dc:subject/>
  <dc:title/>
</cp:coreProperties>
</file>