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1» июля 2022 года                                                                                    №81-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51-21 от 28.12.2021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22 год и плановый период 2023-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1 года № 51-21 «О бюджете муниципального образования Вершино-Тейский поссовет на 2022 год и плановый период 2023-2024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 87 263,7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8 992,9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 87 732,7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89 461,9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 Приложения №№ 1,4,6,8,10 решения №51-21 от 28 декабря 2021г. изложить в новой редакции согласно приложениям №№ 1,2,3,4,5 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 к решению Совета  депутатов от «21" июля 2022г. №</w:t>
              <w:softHyphen/>
              <w:t>81-22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2 год и плановый период 2023-2024 годов"  Совета депутатов от "28" декабря 2021г. №51-21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2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4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4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80"/>
        <w:gridCol w:w="1140"/>
        <w:gridCol w:w="40"/>
      </w:tblGrid>
      <w:tr>
        <w:trPr>
          <w:trHeight w:val="87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 к решению Совета  депутатов от "21" июля 2022г. №81</w:t>
              <w:softHyphen/>
              <w:softHyphen/>
              <w:t>-22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4 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9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21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225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3 0200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900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000 00 0000 1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3 01990 00 0000 1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995 13 0000 1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14000 00 0000 4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14040 13 0000 4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10 00 0000 4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6 10000 00 0000 1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2 13 0000 1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5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5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9999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9999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651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43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43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5576 00 0000 150 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76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29999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250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49999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49999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992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10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5"/>
        <w:gridCol w:w="632"/>
        <w:gridCol w:w="490"/>
        <w:gridCol w:w="530"/>
        <w:gridCol w:w="1540"/>
        <w:gridCol w:w="584"/>
        <w:gridCol w:w="1172"/>
        <w:gridCol w:w="451"/>
        <w:gridCol w:w="208"/>
        <w:gridCol w:w="154"/>
        <w:gridCol w:w="117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225" w:hRule="atLeast"/>
        </w:trPr>
        <w:tc>
          <w:tcPr>
            <w:tcW w:w="23696" w:type="dxa"/>
            <w:gridSpan w:val="10"/>
            <w:tcBorders/>
            <w:vAlign w:val="bottom"/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54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55" w:type="dxa"/>
            <w:gridSpan w:val="12"/>
            <w:tcBorders/>
            <w:vAlign w:val="bottom"/>
          </w:tcPr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812"/>
              <w:gridCol w:w="464"/>
              <w:gridCol w:w="249"/>
              <w:gridCol w:w="272"/>
              <w:gridCol w:w="345"/>
              <w:gridCol w:w="1575"/>
              <w:gridCol w:w="430"/>
              <w:gridCol w:w="636"/>
              <w:gridCol w:w="1208"/>
            </w:tblGrid>
            <w:tr>
              <w:trPr>
                <w:trHeight w:val="990" w:hRule="atLeast"/>
              </w:trPr>
              <w:tc>
                <w:tcPr>
                  <w:tcW w:w="1092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3 к решению Совета  депутатов от "21" июля 2022г. №81</w:t>
                    <w:softHyphen/>
                    <w:softHyphen/>
                    <w:t>-22             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92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6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923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новой редак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92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2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2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06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981,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34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50,6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101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0,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60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60,4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17-2022 годы»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B05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023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3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9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 0 04 7345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1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55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9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603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999,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Увеличение стоимости акций  и иных форм участия в капитале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4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8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 2 F5 5243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7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1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 территории МО Вершино-Тейский поссовет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3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благоустройству площади фонтан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12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благоустройства дворовых территори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 0 01 9108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8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3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9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 0 04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 0 04 S152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68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8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направленных на обеспечение комплексного развития сельских территорий в части благоустройств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 5 02 L5767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7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5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8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0,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3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6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5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4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2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0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027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9461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3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3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 к решению Совета  депутатов от "21" июля 2022г. №81</w:t>
        <w:softHyphen/>
        <w:softHyphen/>
        <w:t>-22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00"/>
        <w:gridCol w:w="740"/>
        <w:gridCol w:w="700"/>
        <w:gridCol w:w="1740"/>
      </w:tblGrid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81,8</w:t>
            </w:r>
          </w:p>
        </w:tc>
      </w:tr>
      <w:tr>
        <w:trPr>
          <w:trHeight w:val="8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6,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,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,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8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38,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8,6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,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,6</w:t>
            </w:r>
          </w:p>
        </w:tc>
      </w:tr>
      <w:tr>
        <w:trPr>
          <w:trHeight w:val="14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4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</w:t>
            </w:r>
          </w:p>
        </w:tc>
      </w:tr>
      <w:tr>
        <w:trPr>
          <w:trHeight w:val="13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01,4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1,4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,4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,4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17-2022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,0</w:t>
            </w:r>
          </w:p>
        </w:tc>
      </w:tr>
      <w:tr>
        <w:trPr>
          <w:trHeight w:val="13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,8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,8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8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6,5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9,5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5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7,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,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,0</w:t>
            </w:r>
          </w:p>
        </w:tc>
      </w:tr>
      <w:tr>
        <w:trPr>
          <w:trHeight w:val="10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78,7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9,0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999,2</w:t>
            </w:r>
          </w:p>
        </w:tc>
      </w:tr>
      <w:tr>
        <w:trPr>
          <w:trHeight w:val="8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,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42,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,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7,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76,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4,2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,0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,7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в рамках республиканского конкурса на лучший социально значимый проект  средства МО. "Фонтанная площадь "Пять стих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112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,3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,3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направленных на обеспечение комплексного развития сельских территорий в части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7,3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2,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4,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4,0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,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</w:t>
            </w:r>
          </w:p>
        </w:tc>
      </w:tr>
      <w:tr>
        <w:trPr>
          <w:trHeight w:val="8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4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,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5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4,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0</w:t>
            </w:r>
          </w:p>
        </w:tc>
      </w:tr>
      <w:tr>
        <w:trPr>
          <w:trHeight w:val="73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,8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,8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,8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461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171"/>
        <w:gridCol w:w="239"/>
        <w:gridCol w:w="514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 депутатов от "21" июля 2022г. №81-22                                                                                           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763"/>
        <w:gridCol w:w="709"/>
        <w:gridCol w:w="1083"/>
      </w:tblGrid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 03 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 04 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,9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7,2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S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S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2 F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7,2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7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7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 04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3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3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 02 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 02 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направленных на обеспечение комплексного развития сельских территорий в части благоустро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5 02 R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3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5,1</w:t>
            </w:r>
          </w:p>
        </w:tc>
      </w:tr>
      <w:tr>
        <w:trPr>
          <w:trHeight w:val="240" w:hRule="atLeast"/>
        </w:trPr>
        <w:tc>
          <w:tcPr>
            <w:tcW w:w="57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С. Анисимова</w:t>
            </w:r>
          </w:p>
        </w:tc>
      </w:tr>
      <w:tr>
        <w:trPr>
          <w:trHeight w:val="225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1:00Z</dcterms:created>
  <dc:creator>Admin</dc:creator>
  <dc:description/>
  <cp:keywords/>
  <dc:language>en-US</dc:language>
  <cp:lastModifiedBy>Пользователь Windows</cp:lastModifiedBy>
  <cp:lastPrinted>2022-07-31T16:35:00Z</cp:lastPrinted>
  <dcterms:modified xsi:type="dcterms:W3CDTF">2022-07-31T09:35:00Z</dcterms:modified>
  <cp:revision>366</cp:revision>
  <dc:subject/>
  <dc:title> </dc:title>
</cp:coreProperties>
</file>