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ОССИЙСКАЯ ФЕДЕРАЦ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РОССИЯ ФЕДЕРАЦИЯЗЫНДА</w:t>
      </w:r>
      <w:r>
        <w:rPr>
          <w:lang w:val="en-US"/>
        </w:rPr>
        <w:t>F</w:t>
      </w:r>
      <w:r>
        <w:rPr/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ХАКАС РЕСПУБЛИКАНЫН</w:t>
      </w:r>
    </w:p>
    <w:p>
      <w:pPr>
        <w:sectPr>
          <w:type w:val="continuous"/>
          <w:pgSz w:w="11906" w:h="16838"/>
          <w:pgMar w:left="1531" w:right="567" w:gutter="0" w:header="0" w:top="567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 ВЕРШИНО-ТЕЙСКИЙ ПОС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«23» октября 2023 года                                                                                                        № 129-2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№59-16 от 25.08.2016г. «О создан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дорожного фонд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Вершино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йский поссовет Аскиз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спублики Хакас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статьей </w:t>
      </w:r>
      <w:r>
        <w:rPr>
          <w:b/>
        </w:rPr>
        <w:t>179.4</w:t>
      </w:r>
      <w:r>
        <w:rPr/>
        <w:t xml:space="preserve"> Бюджетного кодекса Российской Федерации, на основании статьи </w:t>
      </w:r>
      <w:r>
        <w:rPr>
          <w:b/>
        </w:rPr>
        <w:t>ст. 23 ч. 3</w:t>
      </w:r>
      <w:r>
        <w:rPr/>
        <w:t xml:space="preserve"> Устава муниципального образования Вершино-Тейский поссовет, Совет депутатов Вершино-Тейского поссовета </w:t>
      </w: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 </w:t>
      </w:r>
      <w:r>
        <w:rPr>
          <w:color w:val="2C2D2E"/>
          <w:shd w:fill="FFFFFF" w:val="clear"/>
        </w:rPr>
        <w:t xml:space="preserve">Внести следующие изменения в Решение Совета депутатов №59-16 от 25.08.2016 г.  </w:t>
      </w:r>
      <w:r>
        <w:rPr/>
        <w:t xml:space="preserve">О создании муниципального дорожного фонда </w:t>
      </w:r>
      <w:r>
        <w:rPr>
          <w:bCs/>
        </w:rPr>
        <w:t>муниципального образования Вершино-Тейский поссовет Аскизского района Республики Хакасия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>2.  Пункт 3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ъем бюджетных ассигнований дорожного фонда муниципального образования Вершино-Тейский поссовет утверждается решением Совета депутатов Вершино-Тейского пос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Вершино-Тейский поссовет от:</w:t>
      </w:r>
    </w:p>
    <w:p>
      <w:pPr>
        <w:pStyle w:val="Normal"/>
        <w:autoSpaceDE w:val="false"/>
        <w:ind w:firstLine="540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000000"/>
          <w:shd w:fill="FFFFFF" w:val="clear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  <w:shd w:fill="FFFFFF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иных поступлений в бюджет муниципального образования Вершино-Тейский поссовет, утвержденных решением Совета депутатов Вершино-Тейского поссовета, предусматривающим создание дорожного фонда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решение вступает в силу после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.о.Главы Вершино-Тейского поссовета                                                     Д.Ю. Коф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Вершино-Тейского поссовета                                                                      Г.А. Бажено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Вершино-Тейского поссовета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от 23.10.2023г. №129-2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ормирования и использования бюджетных ассигнований муниципального дорожного фонда муниципального образования Вершино-Тейский поссове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униципальный дорожный фонд муниципального образования Вершино-Тейский поссовет - часть средств бюджета муниципального образования Вершино-Тейский поссовет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постановлением администрации №134/1-п от 28.06.2016г. относящихся к собственности Вершино-Тейского пос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2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ъем бюджетных ассигнований дорожного фонда муниципального образования Вершино-Тейский поссовет утверждается решением Совета депутатов Вершино-Тейского поссовета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 Вершино-Тейский поссовет от:</w:t>
      </w:r>
    </w:p>
    <w:p>
      <w:pPr>
        <w:pStyle w:val="Normal"/>
        <w:autoSpaceDE w:val="false"/>
        <w:ind w:firstLine="540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/>
        <w:t>2) 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color w:val="000000"/>
          <w:shd w:fill="FFFFFF" w:val="clear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color w:val="000000"/>
          <w:shd w:fill="FFFFFF" w:val="clear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) иных поступлений в бюджет муниципального образования Вершино-Тейский поссовет, утвержденных решением Совета депутатов Вершино-Тейского поссовета, предусматривающим создание дорожного фон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спределение средств дорожного фонда по целевым направлениям на очередной финансовый год осуществляется последовательно по следующим статьям расходов: </w:t>
      </w:r>
    </w:p>
    <w:p>
      <w:pPr>
        <w:pStyle w:val="Normal"/>
        <w:autoSpaceDE w:val="false"/>
        <w:ind w:firstLine="540"/>
        <w:jc w:val="both"/>
        <w:rPr/>
      </w:pPr>
      <w:r>
        <w:rPr/>
        <w:t>1) 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 общего пользования местного значения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) капитальный ремонт, ремонт и содержание автомобильных дорог общего пользования местного значения, включая подготовку проектной документации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) 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муниципального образования Вершино-Тейский пос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</w:p>
    <w:p>
      <w:pPr>
        <w:pStyle w:val="Normal"/>
        <w:autoSpaceDE w:val="false"/>
        <w:ind w:firstLine="540"/>
        <w:jc w:val="both"/>
        <w:rPr/>
      </w:pPr>
      <w:r>
        <w:rPr/>
        <w:t>7. Главным распорядителем средств дорожного фонда является Администрация Вершино-Тейского пос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8. Отчет об использовании бюджетных ассигнований дорожного фонда представляется одновременно с отчетом об исполнении местного бюджета и подлежит обязательному опубликованию.</w:t>
      </w:r>
      <w:bookmarkStart w:id="0" w:name="Par125"/>
      <w:bookmarkEnd w:id="0"/>
    </w:p>
    <w:sectPr>
      <w:type w:val="continuous"/>
      <w:pgSz w:w="11906" w:h="16838"/>
      <w:pgMar w:left="1531" w:right="567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22:00Z</dcterms:created>
  <dc:creator>Administrator</dc:creator>
  <dc:description/>
  <cp:keywords/>
  <dc:language>en-US</dc:language>
  <cp:lastModifiedBy>Юлия</cp:lastModifiedBy>
  <cp:lastPrinted>2023-10-24T13:33:00Z</cp:lastPrinted>
  <dcterms:modified xsi:type="dcterms:W3CDTF">2023-10-24T06:33:00Z</dcterms:modified>
  <cp:revision>6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