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 xml:space="preserve">от 17.06.2020г.                                 рп Вершина Теи                                           №102-п 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Cs w:val="26"/>
        </w:rPr>
      </w:pPr>
      <w:r>
        <w:rPr>
          <w:rFonts w:cs="Times New Roman Hak;Times New Roman" w:ascii="Times New Roman Hak;Times New Roman" w:hAnsi="Times New Roman Hak;Times New Roman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00-п от 14.09.2016г. «Об утверждении По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комиссии по соблюдению требований к служебном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Вершино-Тейского пос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урегулированию конфликта интересов»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казом Президента Российской Федерации от 01.07.2010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№ 821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и законами от 25.12.2008 № 273-ФЗ 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от 02.03.2007 № 25-Ф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Законом Республики Хакасия от 06 июля 2007 года № 39-ЗРХ «О муниципальной службе в Республики Хакасия» </w:t>
      </w:r>
      <w:r>
        <w:rPr>
          <w:sz w:val="28"/>
          <w:szCs w:val="28"/>
        </w:rPr>
        <w:t xml:space="preserve">Администрация Вершино-Тейского поссовета Аскизского района Республики Хакас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1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sub_1"/>
      <w:r>
        <w:rPr>
          <w:sz w:val="28"/>
          <w:szCs w:val="28"/>
        </w:rPr>
        <w:t>1.Приложение №2 Постановления №102-п от 17.06.2020г. «Об утверждении Положения о комиссии по соблюдению требований к служебному поведению муниципальных служащих администрации Вершино-Тейского поссовета и урегулированию конфликта интересов» читать в новой редакции (приложение №2).</w:t>
      </w:r>
      <w:bookmarkStart w:id="1" w:name="sub_3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6"/>
      <w:bookmarkEnd w:id="1"/>
      <w:r>
        <w:rPr>
          <w:sz w:val="28"/>
          <w:szCs w:val="28"/>
        </w:rPr>
        <w:t>2.Опубликовать настоящее постановление на официальном сайте Администрации Вершино-Тейский поссовет в сети интернет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шино-Тейского поссовета</w:t>
        <w:tab/>
        <w:t>Г.Н.Елист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02-п  от  17.06.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 xml:space="preserve">муниципальных служащих администрации Вершино-Тейского поссовета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Галина Александ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Надежда Александ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нтитская Елена Пет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у отдела У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Светлана Иван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к Алина Анатол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а Юлия Алексе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 Администр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Галина Никола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Вершино-Тейского поссов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27:00Z</dcterms:created>
  <dc:creator>user</dc:creator>
  <dc:description/>
  <cp:keywords/>
  <dc:language>en-US</dc:language>
  <cp:lastModifiedBy>user</cp:lastModifiedBy>
  <cp:lastPrinted>2020-06-18T09:39:00Z</cp:lastPrinted>
  <dcterms:modified xsi:type="dcterms:W3CDTF">2020-07-02T09:47:00Z</dcterms:modified>
  <cp:revision>6</cp:revision>
  <dc:subject/>
  <dc:title/>
</cp:coreProperties>
</file>