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03» июля 2024 года                                                                                                     № 144-24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37-23 от 28.12.2023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4 год и плановый период 2025-2026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3 года №137-23 «О бюджете муниципального образования Вершино-Тейский поссовет на 2024 год и плановый период 2025-2026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1 278,1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3 173,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1 819,1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83 714,0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 решения №137-23 от 28 декабря 2023г. изложить в новой редакции согласно приложениям №№ 1,2,3,4</w:t>
      </w:r>
      <w:r>
        <w:rPr>
          <w:sz w:val="26"/>
          <w:szCs w:val="26"/>
          <w:lang w:val="ru-RU"/>
        </w:rPr>
        <w:t>,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03» июля 2024г. №144-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37-23 от 28.12.2023г.                                                                                   "О бюджете  муниципального образования Вершино-Тейский поссовет на 2024 год и плановый период 2025-2026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4 год и плановый период 2025-2026 годов"  Совета депутатов от "28" декабря 2023г. №137-23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4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6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6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Завертяе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от «03» июля 2024г. №144-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униципального образования Вершино-Тейский поссовет на № 137-23 от 28.12.2023г.                                                                                  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4 год и плановый период 2025-2026 годов" Совета депутатов от "28" декабря 2023г. №137-23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ind w:right="265" w:hanging="0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рублей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6600"/>
              <w:gridCol w:w="1400"/>
            </w:tblGrid>
            <w:tr>
              <w:trPr>
                <w:trHeight w:val="2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6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157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,8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,8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2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9,0</w:t>
                  </w:r>
                </w:p>
              </w:tc>
            </w:tr>
            <w:tr>
              <w:trPr>
                <w:trHeight w:val="161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,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2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 1 13 02995 13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8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0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7010 00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7010 13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01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11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68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6073,1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43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43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3,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8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86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,3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0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0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0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3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173,00</w:t>
                  </w:r>
                </w:p>
              </w:tc>
            </w:tr>
          </w:tbl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бухгалте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.В. Завертяе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1"/>
              <w:gridCol w:w="222"/>
              <w:gridCol w:w="17"/>
              <w:gridCol w:w="447"/>
              <w:gridCol w:w="521"/>
              <w:gridCol w:w="345"/>
              <w:gridCol w:w="1532"/>
              <w:gridCol w:w="239"/>
            </w:tblGrid>
            <w:tr>
              <w:trPr>
                <w:trHeight w:val="99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03» июля 2024г. №144-2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37-23 от 28.12.2023г.                                                                                   "О бюджете  муниципального образования Вершино-Тейский поссовет на 2024 год и плановый период 2025-2026 годов""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6 к  решению "О  бюджете муниципального образованиия  Вершино-Тейский поссовет на 2024 год и плановый период 2025-2026 годов" Совета депутатов от "28" декабря 2023г. №137-23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4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ыс.руб.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921" w:type="dxa"/>
                  <w:tcBorders/>
                  <w:vAlign w:val="bottom"/>
                </w:tcPr>
                <w:tbl>
                  <w:tblPr>
                    <w:tblW w:w="10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4"/>
                    <w:gridCol w:w="639"/>
                    <w:gridCol w:w="464"/>
                    <w:gridCol w:w="521"/>
                    <w:gridCol w:w="1554"/>
                    <w:gridCol w:w="620"/>
                    <w:gridCol w:w="139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6773,6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406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6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6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47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475,6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362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224,60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27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95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342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342,00</w:t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74,0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74,00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07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07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60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60,2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60,2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6,4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21,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1,1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,1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 0 03 S126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429,5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9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 ср-ва район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 0 01 210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56,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совет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56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1,8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4 04 734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 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232,7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02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02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4255,9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47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87,00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на 2021-2026 гг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6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6747,00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й по реконструкции(модернизации) объектов питьевого водоснабж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4 2 F5 A24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0,00</w:t>
                        </w:r>
                      </w:p>
                    </w:tc>
                  </w:tr>
                  <w:tr>
                    <w:trPr>
                      <w:trHeight w:val="99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0,00</w:t>
                        </w:r>
                      </w:p>
                    </w:tc>
                  </w:tr>
                  <w:tr>
                    <w:trPr>
                      <w:trHeight w:val="80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S32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297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459,9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реставрации памятника Побе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 0 01 910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99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арка Трудовой славы ср.район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 0 01 9108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арка Трудовой слав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12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658,5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6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2 F2 A55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2,2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F2 555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18,8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25,4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821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S15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804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            </w:r>
                        <w:r>
                          <w:rPr>
                            <w:rFonts w:cs="Arial" w:ascii="Arial" w:hAnsi="Arial"/>
                            <w:color w:val="3AE657"/>
                            <w:sz w:val="20"/>
                            <w:szCs w:val="20"/>
                          </w:rPr>
                          <w:t>2025 годы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476,6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361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1,6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514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11,0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5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8,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605,00</w:t>
                        </w:r>
                      </w:p>
                    </w:tc>
                  </w:tr>
                  <w:tr>
                    <w:trPr>
                      <w:trHeight w:val="927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05,00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47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8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10,00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10,0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40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9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97,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97,1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97,1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2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52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3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,1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8371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                                                                                      Д.Ю. Кофан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Главный бухгалтер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.В. Завертяе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депутатов от «03» июля 2024г. №144-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37-23 от 28.12.2023г.                                                                                   "О бюджете муниципального образования Вершино-Тейский поссовет на 2024 год и плановый период 2025-2026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 к решению "О бюджете муниципального образования Вершино-Тейский поссовет на 2024 год и плановый период 2025-2026 годов" Совета депутатов от "28" декабря 2023г. №137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39"/>
        <w:gridCol w:w="464"/>
        <w:gridCol w:w="521"/>
        <w:gridCol w:w="1919"/>
      </w:tblGrid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73,6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6,00</w:t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0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5,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5,6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,00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4,60</w:t>
            </w:r>
          </w:p>
        </w:tc>
      </w:tr>
      <w:tr>
        <w:trPr>
          <w:trHeight w:val="99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9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7,0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2,00</w:t>
            </w:r>
          </w:p>
        </w:tc>
      </w:tr>
      <w:tr>
        <w:trPr>
          <w:trHeight w:val="42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00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>
          <w:trHeight w:val="38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>
          <w:trHeight w:val="39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,00</w:t>
            </w:r>
          </w:p>
        </w:tc>
      </w:tr>
      <w:tr>
        <w:trPr>
          <w:trHeight w:val="3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,0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,20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,20</w:t>
            </w:r>
          </w:p>
        </w:tc>
      </w:tr>
      <w:tr>
        <w:trPr>
          <w:trHeight w:val="5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20</w:t>
            </w:r>
          </w:p>
        </w:tc>
      </w:tr>
      <w:tr>
        <w:trPr>
          <w:trHeight w:val="41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4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1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0</w:t>
            </w:r>
          </w:p>
        </w:tc>
      </w:tr>
      <w:tr>
        <w:trPr>
          <w:trHeight w:val="70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0</w:t>
            </w:r>
          </w:p>
        </w:tc>
      </w:tr>
      <w:tr>
        <w:trPr>
          <w:trHeight w:val="39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9,5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 ср-ва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,80</w:t>
            </w:r>
          </w:p>
        </w:tc>
      </w:tr>
      <w:tr>
        <w:trPr>
          <w:trHeight w:val="5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0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80</w:t>
            </w:r>
          </w:p>
        </w:tc>
      </w:tr>
      <w:tr>
        <w:trPr>
          <w:trHeight w:val="63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</w:t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7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2,7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,00</w:t>
            </w:r>
          </w:p>
        </w:tc>
      </w:tr>
      <w:tr>
        <w:trPr>
          <w:trHeight w:val="30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,00</w:t>
            </w:r>
          </w:p>
        </w:tc>
      </w:tr>
      <w:tr>
        <w:trPr>
          <w:trHeight w:val="7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55,9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,00</w:t>
            </w:r>
          </w:p>
        </w:tc>
      </w:tr>
      <w:tr>
        <w:trPr>
          <w:trHeight w:val="56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</w:t>
            </w:r>
          </w:p>
        </w:tc>
      </w:tr>
      <w:tr>
        <w:trPr>
          <w:trHeight w:val="39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на 2021-2026 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47,00</w:t>
            </w:r>
          </w:p>
        </w:tc>
      </w:tr>
      <w:tr>
        <w:trPr>
          <w:trHeight w:val="121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й по реконструкции(модернизации) объектов питьевого водоснаб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69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68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7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9,9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ставрации памятника Поб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0</w:t>
            </w:r>
          </w:p>
        </w:tc>
      </w:tr>
      <w:tr>
        <w:trPr>
          <w:trHeight w:val="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арка Трудовой слав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,50</w:t>
            </w:r>
          </w:p>
        </w:tc>
      </w:tr>
      <w:tr>
        <w:trPr>
          <w:trHeight w:val="22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0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80</w:t>
            </w:r>
          </w:p>
        </w:tc>
      </w:tr>
      <w:tr>
        <w:trPr>
          <w:trHeight w:val="37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40</w:t>
            </w:r>
          </w:p>
        </w:tc>
      </w:tr>
      <w:tr>
        <w:trPr>
          <w:trHeight w:val="55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00</w:t>
            </w:r>
          </w:p>
        </w:tc>
      </w:tr>
      <w:tr>
        <w:trPr>
          <w:trHeight w:val="3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</w:tr>
      <w:tr>
        <w:trPr>
          <w:trHeight w:val="73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</w:r>
            <w:r>
              <w:rPr>
                <w:rFonts w:cs="Arial" w:ascii="Arial" w:hAnsi="Arial"/>
                <w:color w:val="3AE657"/>
                <w:sz w:val="20"/>
                <w:szCs w:val="20"/>
              </w:rPr>
              <w:t>2025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73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6,6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1,60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,60</w:t>
            </w:r>
          </w:p>
        </w:tc>
      </w:tr>
      <w:tr>
        <w:trPr>
          <w:trHeight w:val="6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,00</w:t>
            </w:r>
          </w:p>
        </w:tc>
      </w:tr>
      <w:tr>
        <w:trPr>
          <w:trHeight w:val="40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00</w:t>
            </w:r>
          </w:p>
        </w:tc>
      </w:tr>
      <w:tr>
        <w:trPr>
          <w:trHeight w:val="6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40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,10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5,00</w:t>
            </w:r>
          </w:p>
        </w:tc>
      </w:tr>
      <w:tr>
        <w:trPr>
          <w:trHeight w:val="7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00</w:t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0</w:t>
            </w:r>
          </w:p>
        </w:tc>
      </w:tr>
      <w:tr>
        <w:trPr>
          <w:trHeight w:val="5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0,00</w:t>
            </w:r>
          </w:p>
        </w:tc>
      </w:tr>
      <w:tr>
        <w:trPr>
          <w:trHeight w:val="76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,00</w:t>
            </w:r>
          </w:p>
        </w:tc>
      </w:tr>
      <w:tr>
        <w:trPr>
          <w:trHeight w:val="75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00</w:t>
            </w:r>
          </w:p>
        </w:tc>
      </w:tr>
      <w:tr>
        <w:trPr>
          <w:trHeight w:val="50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1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10</w:t>
            </w:r>
          </w:p>
        </w:tc>
      </w:tr>
      <w:tr>
        <w:trPr>
          <w:trHeight w:val="38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10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00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3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1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депутатов от «03» июля 2024г. №144-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 Совета депутатов № 137-23 от 28.12.2023г.                                                                                   "О бюджете муниципального образования Вершино-Тейский поссовет на 2024 год и плановый период 2025-2026 годов"Приложение №10 к решению "О бюджете муниципального образованиия Вершино-Тейский поссовет на 2024 год и плановый период 2025-2026 годов" Совета депутатов от "28" декабря 2023г. №137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4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лей</w:t>
      </w:r>
    </w:p>
    <w:tbl>
      <w:tblPr>
        <w:tblW w:w="11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0"/>
        <w:gridCol w:w="639"/>
        <w:gridCol w:w="464"/>
        <w:gridCol w:w="521"/>
        <w:gridCol w:w="224"/>
        <w:gridCol w:w="239"/>
        <w:gridCol w:w="239"/>
        <w:gridCol w:w="925"/>
        <w:gridCol w:w="550"/>
        <w:gridCol w:w="1398"/>
        <w:gridCol w:w="849"/>
      </w:tblGrid>
      <w:tr>
        <w:trPr>
          <w:trHeight w:val="2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 03 S12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7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 ср-ва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21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,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 04 734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 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27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на 2021-2026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35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47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фй по реконструкции(модернизации) объектов питьевого водоснаб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 F5 A24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35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S32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7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8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ставрации памятника Поб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 01 910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арка Трудовой слав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 01 9108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арка Трудовой слав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71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8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 F2 A55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F2 555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4 S15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</w:r>
            <w:r>
              <w:rPr>
                <w:rFonts w:cs="Arial" w:ascii="Arial" w:hAnsi="Arial"/>
                <w:color w:val="3AE657"/>
                <w:sz w:val="20"/>
                <w:szCs w:val="20"/>
              </w:rPr>
              <w:t>2025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2 91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2 91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5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98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8:00Z</dcterms:created>
  <dc:creator>Admin</dc:creator>
  <dc:description/>
  <cp:keywords/>
  <dc:language>en-US</dc:language>
  <cp:lastModifiedBy>Юлия</cp:lastModifiedBy>
  <cp:lastPrinted>2024-07-05T14:18:00Z</cp:lastPrinted>
  <dcterms:modified xsi:type="dcterms:W3CDTF">2024-07-05T07:23:00Z</dcterms:modified>
  <cp:revision>8</cp:revision>
  <dc:subject/>
  <dc:title> </dc:title>
</cp:coreProperties>
</file>