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КИЗСКИЙ РАЙОН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КАС РЕСПУБЛИКАЗЫ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ХЫС АЙМ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ÖÖ ПАЗЫ ПОСЕЛОК ЧÖБ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F - ПАСТАА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kern w:val="2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6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 24.02.2022г                                       рп Вершина Теи                                                        №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формы проверочного лис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няемого при осущест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земельного контроля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Вершино-Тейский пос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Федеральным законом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муниципального образования Вершино-Тейский поссовет от 02.06.2006 г., Администрация Вершино-Тейского поссовета Аскизского района Республики Хакасия 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форму проверочного листа, применяемого при осуществлении муниципального земельного контроля, согласно приложению №1.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, но не ранее 01 марта 2022 года.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ершино-Тейского поссовета                          </w:t>
        <w:tab/>
        <w:tab/>
        <w:t xml:space="preserve">                 Г. Н. Елистрат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: Дагадаева Е. С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9-56-5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Вершино-Тейского пос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</w:rPr>
        <w:t>___ от __ _____2022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Администрация Вершино-Тейского поссовета Аскизского района 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ргана муниципального земельн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Муниципальный земельный контро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вид муниципальн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ВЕРОЧНЫЙ ЛИСТ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няемый при проведении плановых проверок в рамках осуществления муниципального земель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___» _______________ 20___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основании решения Администрации Вершино-Тейского поссовета Аскизского района Республики Хакасия от «____» _______________ 20___года №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оди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указывается вид и учетный номер контрольного (надзорного)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отноше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объект муниципального земельного контроля, в отношении которого проводится контрольное (надзорное) мероприят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пользуем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авительств, обособленных структурных подразделений), являющихся контролируемыми лицам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трольное мероприятие проводится по адресу/адреса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место (места) проведения контрольного (надзорного) мероприятия с заполнением проверочного лис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12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 </w:t>
      </w:r>
    </w:p>
    <w:tbl>
      <w:tblPr>
        <w:tblW w:w="1077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4815"/>
        <w:gridCol w:w="1841"/>
        <w:gridCol w:w="142"/>
        <w:gridCol w:w="708"/>
        <w:gridCol w:w="576"/>
        <w:gridCol w:w="133"/>
        <w:gridCol w:w="855"/>
        <w:gridCol w:w="1218"/>
      </w:tblGrid>
      <w:tr>
        <w:trPr>
          <w:trHeight w:val="14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 вопрос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применимо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нкт 2 статьи 7, статья 42 Земельн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ются ли у контролируемого лица права на используемый земельный участок (используемые земельные участки, части земельных участков), предусмотренные законодательством Российской Федерации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ункт 1 статьи 25 Земельного кодекса Российской Федерации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регистрированы ли права на используемый земельный участок (используемые земельные участки, часть земельного участка) в порядке установленном Федеральным законом от 13.07.2015 № 218-ФЗ «О государственной регистрации недвижимости»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ункт 1 статьи 26 Земельн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ответствует ли площадь используемого контролируемым лицом земельного участка площади земельного участка, указанной в правоустанавливающих документах?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ункт 1 статьи 25, пункт 1 статьи 26 Земельн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2  Земельн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ведены ли земли или земельные участки в состояние пригодное для использования в соответствии с разрешенным использованием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, 5 статьи 13  Земельн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10774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                      _____________                     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должность лица, заполнившего                                              (подпись)                                                         (фамилия, имя, отчество (при наличии)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верочный лист)                                                                                                                                     заполнившего проверочный лис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sectPr>
      <w:type w:val="nextPage"/>
      <w:pgSz w:w="11906" w:h="16838"/>
      <w:pgMar w:left="1020" w:right="48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84" w:after="0"/>
      <w:ind w:left="2089" w:hanging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2" w:after="0"/>
      <w:ind w:left="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45:00Z</dcterms:created>
  <dc:creator>Пользователь</dc:creator>
  <dc:description/>
  <cp:keywords/>
  <dc:language>en-US</dc:language>
  <cp:lastModifiedBy>User</cp:lastModifiedBy>
  <cp:lastPrinted>2022-02-25T13:54:00Z</cp:lastPrinted>
  <dcterms:modified xsi:type="dcterms:W3CDTF">2022-02-25T06:54:00Z</dcterms:modified>
  <cp:revision>14</cp:revision>
  <dc:subject/>
  <dc:title/>
</cp:coreProperties>
</file>