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6"/>
        </w:rPr>
        <w:t>от «16» июня 2016г.                       рп Вершина Тёи                                           № 47-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Об утверждении Положения « О поощрении 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атериальном стимулировани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уживающего персонала администрац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ого поссовет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упорядочения выплаты единовременных денежных вознаграждений, премий, доплат, оказания материальной помощи, установления надбавок к должностному окладу и стимулирования добросовестного исполнения работником своих должностных обязанностей, в соответствии со ст.114 Трудового кодекса Российской Федерации и ст. 23 Устава муниципального образования Вершино-Тейский поссовет от 26.02.2006г., Совет депутатов Вершино-Тейского поссовета 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«О поощрении и материальном стимулировании обслуживающего персонала администрации Вершино-Тейского поссовета» согласно приложению.</w:t>
      </w:r>
    </w:p>
    <w:p>
      <w:pPr>
        <w:pStyle w:val="Normal"/>
        <w:jc w:val="both"/>
        <w:rPr>
          <w:sz w:val="26"/>
          <w:szCs w:val="28"/>
        </w:rPr>
      </w:pPr>
      <w:r>
        <w:rPr/>
        <w:t xml:space="preserve">            </w:t>
      </w:r>
      <w:r>
        <w:rPr/>
        <w:t xml:space="preserve">2. </w:t>
      </w:r>
      <w:r>
        <w:rPr>
          <w:sz w:val="26"/>
        </w:rPr>
        <w:t xml:space="preserve">Решение Совета депутатов Решение Совета депутатов « О поощрении и материальном стимулировании и обслуживающего персонала администрации </w:t>
      </w:r>
      <w:r>
        <w:rPr>
          <w:sz w:val="26"/>
          <w:szCs w:val="26"/>
        </w:rPr>
        <w:t xml:space="preserve">Вершино-Тейского поссовета» </w:t>
      </w:r>
      <w:r>
        <w:rPr>
          <w:sz w:val="26"/>
        </w:rPr>
        <w:t xml:space="preserve">от   16.05.2012г.     № 114-12 года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считать утратившими сил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 при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А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     А.Ю. Алёхин</w:t>
      </w:r>
    </w:p>
    <w:p>
      <w:pPr>
        <w:pStyle w:val="Normal"/>
        <w:ind w:firstLine="5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ind w:firstLine="58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ind w:firstLine="5880"/>
        <w:jc w:val="right"/>
        <w:rPr>
          <w:sz w:val="22"/>
          <w:szCs w:val="22"/>
        </w:rPr>
      </w:pPr>
      <w:r>
        <w:rPr>
          <w:sz w:val="22"/>
          <w:szCs w:val="22"/>
        </w:rPr>
        <w:t>Вершино- Тейского поссовета</w:t>
      </w:r>
    </w:p>
    <w:p>
      <w:pPr>
        <w:pStyle w:val="Normal"/>
        <w:ind w:firstLine="58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 16.05.2016 г. № 47-16</w:t>
      </w:r>
    </w:p>
    <w:p>
      <w:pPr>
        <w:pStyle w:val="Normal"/>
        <w:ind w:firstLine="5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оощрении и материальном стимулировании обслуживающего персонала Вершино-Тейского пос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о ст.144, 191 Трудового кодекса Российской Федерации от 30.13.2001 г. № 197-ФЗ, Устава муниципального образования Вершино-Тейский поссовет, в целях упорядочения выплаты единовременных денежных вознаграждений, премий, доплат, оказания материальной помощи, установления надбавок  к должностному окладу и стимулирования добросовестного исполнения своих должностных обязанностей работников обслуживающего персоналом администрации Вершино-Тейского  поссовета, повышения эффективности и качества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ее Положение устанавливает виды поощрений и материального стимулирования, условия и порядок их применения, а также определяет общие принципы  осуществления поощрения и материального стимулирования работников обслуживающего персоналом администрации Вершино-Тейского  поссовета по результатам их служебной деятельности, а также в целях создания условий для развития активности и инициативы, повышения трудовой и исполнительской дисциплины, усиления социальной защищ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Видами поощре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ый подаро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Видами материального стимулирова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лата за совмещение професс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денежное вознагражд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бавка к должностному окл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мия по результатам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Премия по результатам работы (далее – премия) является формой поощрения работников и выплачивается при добросовестном выполнении возложенных на них служебных обязанностей по результатам их деятельности в следующем поряд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онд премирования предусматривается в размере 4-х должностных окладов в год на каждого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мирование работников муниципального образования осуществляется по распоряжению Вершино-Тейского поссов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мия выплачивается работникам по результатам работы за месяц.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2.3. Размер премии устанавливается в процентах к должностному окладу и выплачивается за фактически отработанное время в следующих размера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ющий персона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 1-й месяц квартала – 30 %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за 2-й месяц квартала – 30 %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за 3-й месяц квартала – 40 %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Работник может быть лишен премии или размер ее может быть уменьшен по усмотрению главы Вершино-Тейского пос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На сумму премии начисляются территориальная надбавка и районный коэффициент, установленные в Республике Хакасия, премия выплачивается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Работникам, проработавшим неполный месяц и уволенным по основаниям, предусмотренным п.п. 1,2, 3, 5, 6, 7, 8 ,9, ст.77, п. п. 1, 2, 3а, ст.81, п. п. 1,2 , 3, 6, 7 ст.83 Трудового кодекса от 30.12.2001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97-ФЗ, размер премии определяется пропорционально отработанному времени. Лицам, уволенным по иным основаниям, премия за не полностью отработанный месяц не выплачивает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7. Сумма сложившейся экономии средств фонда оплаты труда за квартал может быть направлена на единовременное премирование работников за выполнение важных заданий, к юбилейным датам (пятидесятилетие, пятидесятипятилетние или шестидесятилетие со дня рождения), а также в случае увольнения работника в связи с выходом на пенсию по достижении пенсионного возраста или по инвалидности, независимо от возра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Единовременные премии выплачиваются по итогам выполнения важных заданий в размере одного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Единовременное денежное поощрение (премия) может быть совмещено (а) с другими видами поощрения. Выплата единовременного денежного поощрения (премии) осуществляется по распоряжению руководителя органа местного само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дбавка к должностному окла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ая надбавка к должностному окладу устанавливается за сложность и напряженность работы, специальный режим работы (далее – надбав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жность и напряженность выполняемой работы заключается в комплексном характере и важности решаемых вопросов, работе по нескольким направлениям, значительном объеме выполняемых пору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режим работы заключается в ненормированности рабочего времени, привлечении работников к выполнению служебных обязанностей в нерабочее время, частых командировках и поезд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дбавка устанавливается индивидуально до 25 % оклада в меся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умму надбавки начисляются территориальная надбавка и районный коэффици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Надбавка устанавливается в следующем  поряд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никам администрации муниципального образования Вершино-Тейский поссовет надбавка устанавливается  распоряжением Главы Вершино-Тейского поссов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Фонд надбавки предусматривается в размере 3-х должностных окладов в год на каждого работн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Ранее установленный размер надбавки может быть снижен или выплата ее может быть прекращена до истечения определенного распоряжением (приказом) срока или невыполнении критериев ее выплаты, нарушения трудовой дисциплины, а также отсутствие средств на эти цели. Основанием для снижения размера или прекращения выплаты работнику надбавки, является распоряжение (приказ)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ая помощ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Материальная помощь является единой поощрительной выплатой и выплачивается работникам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работникам, проработавшим полный календарный год, выплачивается в размере 2-х должностных окла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казания материальной помощи является заявление работника (в случае смерти – заявление члена его семьи) и распоряжение (приказ) руковод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Работники, проработавшие неполный календарный год, но не менее 6-ти месяцев, имеют право на материальную помощь в размере одного должностного окла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При наличии экономии по фонду оплаты труда работнику может быть оказана дополнительная материальная помощь по следующим основан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ждение ребен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гребение близких родственников (детей, родителей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орогостоящих медикамен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по иным осн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плата за совмещение должнос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овмещение должностей, то есть выполнение работником наряду со своей основной работой, обусловленной трудовым договором, обязанностей временно отсутствующего работника без освобождения от своей основной работы допускается в одном и том же структурном подразделении администрац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оплата за совмещение должностей устанавливается в размере до 50 % оклада по совмещаемой дол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Доплата за совмещение должностей не устанавливается в случаях, когда совмещаемая работа обусловлена трудовым договором (входит в круг обязанностей работника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5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ая надбавка к должностному окладу за выслугу лет работникам обслуживающего персонал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стаже                                         размер надбавки (в процентах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1 года до 5 лет                                 10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от 5 лет до 10 лет                                 15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10 лет и выше                                  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ДОЛЖНОСТЕЙ ОБСЛУЖИВАЮЩЕГО ПЕРСОНА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В АДМИНИСТРАЦИИ ВЕРШИНО-ТЕЙСКОГО ПОС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</w:tblGrid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</w:t>
              <w:br/>
              <w:t>должност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должности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1:00Z</dcterms:created>
  <dc:creator>Admin</dc:creator>
  <dc:description/>
  <cp:keywords/>
  <dc:language>en-US</dc:language>
  <cp:lastModifiedBy>Андрей</cp:lastModifiedBy>
  <cp:lastPrinted>2016-06-15T17:59:00Z</cp:lastPrinted>
  <dcterms:modified xsi:type="dcterms:W3CDTF">2016-06-20T15:53:00Z</dcterms:modified>
  <cp:revision>21</cp:revision>
  <dc:subject/>
  <dc:title/>
</cp:coreProperties>
</file>