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>02.04.2020г                                               рп Вершина Тёи                                                № 5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/>
        </w:rPr>
        <w:t xml:space="preserve">О формировании, на счете регионального оператора,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/>
        </w:rPr>
        <w:t xml:space="preserve">фонда капитального ремонта многоквартирного дома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/>
      </w:pPr>
      <w:r>
        <w:rPr>
          <w:b/>
        </w:rPr>
        <w:t>расположенного на территории МО Вершино-Тейский поссовет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7 статьи 170 Жилищного кодекса Российской Федерации, руководствуясь ст.ст. 8, 15 Устава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b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ru-RU"/>
        </w:rPr>
      </w:pPr>
      <w:r>
        <w:rPr/>
        <w:t xml:space="preserve">Формировать фонд капитального ремонта на счете Некоммерческой организации «Республиканский фонд капитального ремонта многоквартирных домов» в отношении многоквартирного дома, расположенного на территории муниципального образования </w:t>
      </w:r>
      <w:r>
        <w:rPr>
          <w:b/>
        </w:rPr>
        <w:t xml:space="preserve">Вершино-Тейский поссовет, </w:t>
      </w:r>
      <w:r>
        <w:rPr/>
        <w:t>собственники, которые не выбрали способ формирования фонда капитального ремонта или выбранный ими способ не был реализован в 4-х месячный срок, установленный пунктом 3 постановления Правительства Республики Хакасия от 18.09.2013 № 516 «</w:t>
      </w:r>
      <w:r>
        <w:rPr>
          <w:lang w:eastAsia="ru-RU"/>
        </w:rPr>
        <w:t>О мерах по реализации Закона Республики Хакасия от 28.06.2013 № 55-ЗРХ «Об организации проведения капитального ремонта общего имущества в многоквартирных домах в Республике Хакасия»</w:t>
      </w:r>
      <w:r>
        <w:rPr/>
        <w:t xml:space="preserve"> с даты опубликования </w:t>
      </w:r>
      <w:r>
        <w:rPr>
          <w:lang w:eastAsia="ru-RU"/>
        </w:rPr>
        <w:t>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фонда капитального ремонта</w:t>
      </w:r>
      <w:r>
        <w:rPr/>
        <w:t>,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стоящего Постановления возложить на специалиста по имуществу отдела по управлению муниципальным имуществом администрации Вершино-Тейского поссов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ru-RU"/>
        </w:rPr>
      </w:pPr>
      <w:r>
        <w:rPr>
          <w:lang w:eastAsia="ru-RU"/>
        </w:rPr>
        <w:t xml:space="preserve">Глава Вершино-Тейского поссовета                                                        </w:t>
        <w:tab/>
        <w:t>Г.Н. Елистратова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Е.П.Свентит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(39045) 9-56-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 xml:space="preserve">Приложение к постановлению </w:t>
      </w:r>
    </w:p>
    <w:p>
      <w:pPr>
        <w:pStyle w:val="Normal"/>
        <w:ind w:left="5812" w:hanging="0"/>
        <w:rPr/>
      </w:pPr>
      <w:r>
        <w:rPr/>
        <w:t xml:space="preserve">администрации Вершино-Тейского </w:t>
      </w:r>
    </w:p>
    <w:p>
      <w:pPr>
        <w:pStyle w:val="Normal"/>
        <w:ind w:left="5812" w:hanging="0"/>
        <w:rPr/>
      </w:pPr>
      <w:r>
        <w:rPr/>
        <w:t>поссовета № 58 от 02.04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х домов, расположенных на территории муниципального образования Вершино-Тейский поссовет в отношении которых принимается решение формировать фонд капитального ремонта на счете Некоммерческой организации «Республиканский фонд капитального ремонта многоквартирных дом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9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 (кв.м.) жилых и нежилых помещений многоквартирного дома, принадлежащих собственни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Вершина Теи, ул. Космонавтов, д. 2 «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9:00Z</dcterms:created>
  <dc:creator>admin</dc:creator>
  <dc:description/>
  <dc:language>en-US</dc:language>
  <cp:lastModifiedBy>Специалист</cp:lastModifiedBy>
  <cp:lastPrinted>2020-04-02T16:38:00Z</cp:lastPrinted>
  <dcterms:modified xsi:type="dcterms:W3CDTF">2020-04-02T09:39:00Z</dcterms:modified>
  <cp:revision>2</cp:revision>
  <dc:subject/>
  <dc:title>АДМИНИСТРАЦИЯ ВЛАДИМИРСКОЙ ОБЛАСТИ</dc:title>
</cp:coreProperties>
</file>