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.03.2024г.                                  рп Вершина Тёи                                          № 20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дготовке и проведении празд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сленица» («Проводы зимы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сохранения традиций народных гуляний, популяризации российской культуры и активизации творческой активности жителей, а также в целях обеспечения безопасного проведения мероприятия «Масленица» в рп.Вершина Теи, руководствуясь ст.15 Устава муниципального образования Вершино-Тейский поссовет от 26.02.2006 г.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праздник «Масленица» на территории «Парка молодежи» муниципального образования Вершино-Тейский поссовет </w:t>
      </w:r>
      <w:r>
        <w:rPr>
          <w:b/>
          <w:color w:val="000000"/>
          <w:sz w:val="26"/>
          <w:szCs w:val="26"/>
        </w:rPr>
        <w:t>17.03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одготовке и проведению праздника "Масленица"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Организациям, учреждениям и предприятиям рп.Вершина Теи рекомендовать оказать содействие по подготовке и проведению празд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Пожарной части № 44 рп Вершина Теи Табаеву А.А. – организовать пожарную безопасность на месте проведения праздника «Масленица» </w:t>
      </w:r>
      <w:r>
        <w:rPr>
          <w:b/>
          <w:color w:val="000000"/>
          <w:sz w:val="26"/>
          <w:szCs w:val="26"/>
        </w:rPr>
        <w:t>17.03.2024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шино-Тейского поссовета</w:t>
      </w:r>
    </w:p>
    <w:p>
      <w:pPr>
        <w:pStyle w:val="Normal"/>
        <w:jc w:val="right"/>
        <w:rPr/>
      </w:pPr>
      <w:r>
        <w:rPr/>
        <w:t>№</w:t>
      </w:r>
      <w:r>
        <w:rPr/>
        <w:t>20-п от 11.03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раздника «Масле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чуче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-00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ая О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рки и приз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-00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шино-Тейского пос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становка праздничного ст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до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ла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оформ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-00 до 12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раздничны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00 до 12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е представление, народное гуляние с конкурсами, песнями и иг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-30 до 1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гание чуче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праздничны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30 до 15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9:00Z</dcterms:created>
  <dc:creator>user</dc:creator>
  <dc:description/>
  <cp:keywords/>
  <dc:language>en-US</dc:language>
  <cp:lastModifiedBy>Дарья</cp:lastModifiedBy>
  <cp:lastPrinted>2024-03-11T10:22:00Z</cp:lastPrinted>
  <dcterms:modified xsi:type="dcterms:W3CDTF">2024-03-11T03:32:00Z</dcterms:modified>
  <cp:revision>7</cp:revision>
  <dc:subject/>
  <dc:title/>
</cp:coreProperties>
</file>