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firstLine="6"/>
        <w:jc w:val="center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left="5103" w:firstLine="6"/>
        <w:jc w:val="center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left="5103" w:firstLine="6"/>
        <w:jc w:val="center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ЕСПУБЛИКА ХАКАС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АСКИЗСКИЙ РАЙОН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РОССИЯ ФЕДЕРАЦИЯЗ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ХАКАС РЕСПУБЛИКАЗ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АСХЫС АЙМА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ТÖÖ ПАЗЫ ПОСЕЛОК ЧÖБ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УС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w:t>F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- ПАСТА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96" w:leader="none"/>
          <w:tab w:val="center" w:pos="4819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 « 21» июля 2022г                           рп Вершина Тёи                                    №  57-п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Совершенствование и развитие автомобиль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рог муниципального образования  Вершино-Тейский поссов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2022-2024 годы»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риказа Минтранса России от 16.11.2012г. № 402 (ред. от 09.08.2013г.) «Об утверждении Классификации работ по капитальному ремонту,  ремонту и содержанию автомобильных дорог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уководствуясь ст.ст. 8, 15 Устава муниципального образования Вершино-Тейский поссовет от 26.02.2006г., администрация Вершино-Тейского поссовета Аскизского района Республики Хакас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тверди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ую программу  «Совершенствование и развитие автомобильных дорог муниципального образования  Вершино-Тейски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совет на 2022-2024 годы»,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Администрации Вершино-Тейского поссовета №170-1-п от 01.11.2019г. считать утратившим силу.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 Настоящее постановление подлежит официальному опубликованию и вступает в  силу со дня подписания.</w:t>
      </w:r>
    </w:p>
    <w:p>
      <w:pPr>
        <w:pStyle w:val="Normal"/>
        <w:suppressAutoHyphens w:val="true"/>
        <w:spacing w:lineRule="auto" w:line="240" w:before="0" w:after="0"/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 Контроль над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лава Вершино-Тейского поссовета </w:t>
        <w:tab/>
        <w:tab/>
        <w:tab/>
        <w:t xml:space="preserve">              Г.Н. Елистрат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left="5103" w:firstLine="6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firstLine="6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Исп.: Д.Ю. Коф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Ю.А. Бо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Тел.: 8(39045)9-56-53</w:t>
      </w:r>
    </w:p>
    <w:p>
      <w:pPr>
        <w:pStyle w:val="Normal"/>
        <w:spacing w:lineRule="auto" w:line="240" w:before="0" w:after="0"/>
        <w:ind w:left="5103" w:firstLine="6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77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firstLine="6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firstLine="6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ind w:left="5103" w:firstLine="6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становлению </w:t>
      </w:r>
    </w:p>
    <w:p>
      <w:pPr>
        <w:pStyle w:val="Normal"/>
        <w:spacing w:lineRule="auto" w:line="240" w:before="0" w:after="0"/>
        <w:ind w:left="5103" w:firstLine="6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администрации </w:t>
      </w:r>
    </w:p>
    <w:p>
      <w:pPr>
        <w:pStyle w:val="Normal"/>
        <w:spacing w:lineRule="auto" w:line="240" w:before="0" w:after="0"/>
        <w:ind w:left="5103" w:firstLine="6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Вершино-Тейского поссовета </w:t>
      </w:r>
    </w:p>
    <w:p>
      <w:pPr>
        <w:pStyle w:val="Normal"/>
        <w:spacing w:lineRule="auto" w:line="240" w:before="0" w:after="0"/>
        <w:ind w:left="5103" w:firstLine="6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т «21 » июля  2022  года  № 57 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Совершенствование и развитие автомобильных дорог муниципального образования Вершино-Тейский поссовет на 2022-2024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ой программы «Совершенствование и развитие автомобильных дорог муниципального образования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ршино-Тейский поссовет на 2022-2024 годы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далее – Программа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6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«Совершенствование и развитие автомобильных дорог муниципального образования Вершино-Тейский поссовет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22-202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чик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ершино-Тейского поссовета Аскизского района Республики Хакасия</w:t>
            </w:r>
          </w:p>
        </w:tc>
      </w:tr>
      <w:tr>
        <w:trPr>
          <w:trHeight w:val="761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67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_Hlk7723302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еспечение сохранности существующей сети автомобильных дорог общего пользования муниципального образования Вершино-Тейский поссовет</w:t>
            </w:r>
          </w:p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питальный ремонт, ремонт автомобильных дорог общего пользования муниципального образования, а так же капитальнй ремонт, ремонт искусственных сооро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работка проектно-сметн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1" w:name="_Hlk7723302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вентаризация существующей сети автомобильных дорог муниципального образования Вершино-Тейский поссовет.</w:t>
            </w:r>
            <w:bookmarkEnd w:id="1"/>
          </w:p>
        </w:tc>
      </w:tr>
      <w:tr>
        <w:trPr>
          <w:trHeight w:val="1026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7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беспечение сохранности существующей сети автомобильных дорог общего пользования муниципального образования Вершино-Тейский поссовет</w:t>
            </w:r>
          </w:p>
          <w:p>
            <w:pPr>
              <w:pStyle w:val="Normal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апитальный ремонт, ремонт автомобильных дорог общего пользования муниципального образования, а так же капитальнй ремонт, ремонт искусственных сооро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работка проектно-сметн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вентаризация существующей сети автомобильных дорог муниципального образования Вершино-Тейский поссовет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показатели Программы</w:t>
            </w:r>
          </w:p>
        </w:tc>
        <w:tc>
          <w:tcPr>
            <w:tcW w:w="67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держание автомобильных дорог общего пользования муниципального образования Вершино-Тейский поссовет для круглогодичного транспортного использования:</w:t>
            </w:r>
          </w:p>
          <w:p>
            <w:pPr>
              <w:pStyle w:val="Normal"/>
              <w:spacing w:lineRule="auto" w:line="240" w:before="0" w:after="0"/>
              <w:ind w:firstLine="70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2 году – 100 %</w:t>
            </w:r>
          </w:p>
          <w:p>
            <w:pPr>
              <w:pStyle w:val="Normal"/>
              <w:spacing w:lineRule="auto" w:line="240" w:before="0" w:after="0"/>
              <w:ind w:firstLine="7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3 году – 100 %</w:t>
            </w:r>
          </w:p>
          <w:p>
            <w:pPr>
              <w:pStyle w:val="Normal"/>
              <w:spacing w:lineRule="auto" w:line="240" w:before="0" w:after="0"/>
              <w:ind w:firstLine="7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4 году – 100 %</w:t>
            </w:r>
          </w:p>
          <w:p>
            <w:pPr>
              <w:pStyle w:val="Normal"/>
              <w:spacing w:lineRule="auto" w:line="240" w:before="0" w:after="0"/>
              <w:ind w:firstLine="70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2022 – 2024 годы</w:t>
            </w:r>
          </w:p>
        </w:tc>
      </w:tr>
      <w:tr>
        <w:trPr>
          <w:trHeight w:val="1659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7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Программы осуществляется за счет  субсидий, предусмотренных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 поддержку мероприятий в рамках  муниципальных программ Республики Хакасия,  субсидии 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итальный ремонт, ремонт автомобильных дорог общего поль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го значения городских округов и поселений: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 CYR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счет средств из республиканского бюджета Республики Хакас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6 258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35 095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8 846 тыс.руб.;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 CYR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счет средств из бюджета муниципального образования рп Вершина Тё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17 тыс.руб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5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41,5 тыс.руб.;</w:t>
            </w:r>
          </w:p>
        </w:tc>
      </w:tr>
      <w:tr>
        <w:trPr>
          <w:trHeight w:val="1148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7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ие сохранности автомобильных дорог общего пользования местного значения, имеющих важное значение для социально-экономического развития муниципального образования Вершино-Тейский поссовет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щая характеристик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образование Вершино-Тейский поссовет, включает в себя 1 поселение: 1- имеет статус рабочий посёлок. Общая площадь составляет 39,427 тыс. 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уровня развития сети автомобильных дорог во многом зависит решение задач достижения устойчивого экономического роста, повышения конкурентоспособности выпускаемой продукции и улучшения качества жизни населения. Наличие эффективно функционирующей дорожной сети может ускорить процесс развития сельского хозяйства и торговли, повысить инвестиционную привлека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транспортной системы становится в настоящее время необходимым условием экономического роста и улучшения качества жизни 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протяженность автомобильных дорог общего пользования в муниципального образования Вершино-Тейский поссовет составляет 11,64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 (далее – модернизация автомобильных дорог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я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ремонт автомобильной дороги – комплекс работ по восстановлению транспортно – эксплуатационных характеристик автомобильной дороги, при выполнение которых не затрагиваются конструктивные и иные  характеристики надёжности и безопасности автомобильной дорог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 их частей), выполнение которых осуществляется  в пределах установленных допустимых значений и технических характеристик класса категории автомобильной дороги и при выполнение которых затрагиваются конструктивные и иные характеристики надёжности и безопасности автомобильной доро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еконструкция автомобильной дороги – комплекс работ, при выполнении которых осуществляется  изменение параметров  автомобильной дороги, ее участков, ведущие к изменению класса и (или) категории автомобильной дороги либо влекущие за собой изменение границы полосы  отвода автомобильной доро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ь и задачи 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ю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сохранности существующей сети автомобильных дорог муниципального образования Вершино-Тейский поссов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нвентаризация существующей сети автомобильных дорог муниципального образования Вершино-Тейский поссо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 произвести капитальный ремонт, ремонт автомобильных дорог общего пользования муниципального образования, а так же капитальнй ремонт, ремонт искусственных сооро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овать содержание автомобильных дорог общего пользования, обеспечивающее нормативный уровень безопасности движения по ним в любое время года и в любых погодн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программных мероприяти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программы «Совершенствование и развитие автомобильных дорог муниципального образования Вершино-Тейский поссовет на 2022 – 2024 годы» предусматривается реализация мероприятий, направленных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обеспечение сохранности существующей сети автомобильных дорог общего пользования муниципального образования Вершино-Тейский поссов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питальный ремонт, ремонт автомобильных дорог общего пользования муниципального образования, а так же капитальнй ремонт, ремонт искусственных соору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азработка проектно-сметной документ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нвентаризация существующей сети автомобильных дорог муниципального образования Вершино-Тейский поссов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оприятий осуществляется за счет средств муниципальных дорожных фон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мероприятий представлен в таблице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1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108"/>
        <w:gridCol w:w="992"/>
        <w:gridCol w:w="1276"/>
        <w:gridCol w:w="1305"/>
        <w:gridCol w:w="1276"/>
        <w:gridCol w:w="1276"/>
      </w:tblGrid>
      <w:tr>
        <w:trPr>
          <w:trHeight w:val="975" w:hRule="atLeast"/>
        </w:trPr>
        <w:tc>
          <w:tcPr>
            <w:tcW w:w="9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вершенствование и развитие автомобильных дорог муниципального образова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ршино-Тейский поссов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на 2022 – 2024 годы</w:t>
            </w:r>
          </w:p>
        </w:tc>
      </w:tr>
      <w:tr>
        <w:trPr>
          <w:trHeight w:val="8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тяженность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, тыс.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дача 1. Содержание автомобильных дорог общего пользования муниципального образова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ршино-Тейский пос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32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Чка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ей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омсомоль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Рудн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Щетин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ХХ Партсъ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Спор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.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Набер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алоэта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Ключ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Пу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рмонт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абаста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питальный ремонт, ремонт автомобильных дорог общего пользования муниципального образования, а так же капитальнй ремонт, ремонт искусственных соор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 412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 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37,5</w:t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62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6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Набер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2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Щетин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62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Ключ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7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Рудн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7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75,0</w:t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2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2,5</w:t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абаста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87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87,5</w:t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.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алоэта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2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2,5</w:t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Набер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Щетин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Ключ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Рудн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Табаста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2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.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Малоэта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1 662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7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 287,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целевых показателе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автомобильных дорог общего пользования муниципального образования Вершино-Тейский поссовет для круглогодичного транспортного исполь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2022 году – 100 %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23 году – 100 %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4 году – 100 %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правление и контроль над реализацией 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кущее управление реализацией  программы осуществляет Администрация Вершино-Тейского поссовета Аскизского района Республики Хакас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ным распорядителем бюджетных средств является Администрация Вершино-Тейского поссовета Аскизского района Республики Хакас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учателем бюджетных средств, с функцией муниципального заказчика в рамках программы «Совершенствование и развитие автомобильных дорог муниципального образования </w:t>
      </w:r>
      <w:bookmarkStart w:id="2" w:name="_GoBack"/>
      <w:r>
        <w:rPr>
          <w:rFonts w:cs="Times New Roman" w:ascii="Times New Roman" w:hAnsi="Times New Roman"/>
          <w:sz w:val="24"/>
          <w:szCs w:val="24"/>
          <w:lang w:eastAsia="ru-RU"/>
        </w:rPr>
        <w:t>Аскизски</w:t>
      </w:r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й район на 2022 – 2024 годы» является Администрация Вершино-Тейского поссовета Аскизского района Республики Хакас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 бюджетных средств и субсидий организует реализацию программы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процедур размещения муниципальных заказов на выполнение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ключение муниципальных контра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роль над исполнением муниципальных контра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епосредственный контроль над ходом реализации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готовка отчетов о реализации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цедура размещения муниципальных заказов по Программе осуществляе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ниторинг выполнения показателей программы и сбор оперативной отчетной информации, подготовка и представление в установленном порядке отчетов о ходе реализации программы и публикация отчетов в открытых источниках в установленные сроки будет осуществляться Администрацией Вершино-Тейского поссовета Аскизского района Республики Хакас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ценка эффективности 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пень развития современной и эффективной транспортной инфраструктуры, обеспечивающей ускорение товародвижения и снижение транспортных издержек, определяется следующими показателями результатив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ение круглогодичного транспортного сообщения на автомобильных дорогах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показателями результативности программы отражены в таблице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евые индикаторы и показатели результативност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 состоянию на конец год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1134"/>
        <w:gridCol w:w="1134"/>
        <w:gridCol w:w="1134"/>
      </w:tblGrid>
      <w:tr>
        <w:trPr>
          <w:tblHeader w:val="true"/>
          <w:trHeight w:val="2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индикат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-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blHeader w:val="true"/>
          <w:trHeight w:val="2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ротяженность автомобильных дорог общего пользования, обеспечивающих безопасность и бесперебойность движ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558" w:gutter="0" w:header="0" w:top="142" w:footer="40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4:25:00Z</dcterms:created>
  <dc:creator>Пользователь</dc:creator>
  <dc:description/>
  <cp:keywords/>
  <dc:language>en-US</dc:language>
  <cp:lastModifiedBy>user</cp:lastModifiedBy>
  <cp:lastPrinted>2022-08-09T11:06:00Z</cp:lastPrinted>
  <dcterms:modified xsi:type="dcterms:W3CDTF">2022-08-09T04:27:00Z</dcterms:modified>
  <cp:revision>8</cp:revision>
  <dc:subject/>
  <dc:title/>
</cp:coreProperties>
</file>