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9613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сс-релиз</w:t>
      </w:r>
    </w:p>
    <w:p>
      <w:pPr>
        <w:pStyle w:val="Style19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  <w:lang w:val="en-US" w:eastAsia="en-US"/>
        </w:rPr>
      </w:r>
    </w:p>
    <w:p>
      <w:pPr>
        <w:pStyle w:val="21"/>
        <w:shd w:fill="auto" w:val="clear"/>
        <w:spacing w:lineRule="auto" w:line="276" w:before="0" w:after="0"/>
        <w:ind w:firstLine="709"/>
        <w:rPr>
          <w:rFonts w:ascii="Times New Roman" w:hAnsi="Times New Roman" w:eastAsia="Calibri" w:cs="Times New Roman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 w:cs="Times New Roman"/>
          <w:b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ind w:left="708" w:firstLine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Ясная Поляна в Хакасии теперь имеет официальные границы в ЕГРН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же, как и населенные пункты Бискамжа, Тузуксу, Казынет, Ала-Тау Аскизского район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его в ЕГРН внесены границы 272 населенных пунктов Хакасии или 96,5% от общего количества, сообщила заместитель руководителя Росреестра Хакасии Ольга Найдёшкин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боты по описанию и внесению в реестр границ населенных пунктов проводятся в соответствии с планом-графиком в рамках исполнения Перечня поручений Президента РФ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 слов Ольги Найдёшкиной, наличие сведений о границах в ЕГРН обеспечивает защиту прав собственников при реализации инвестиционных и инфраструктурных проектов, существенно влияет на формирование консолидированных бюджетов по имущественным налогам и сборам, что обеспечивает экономическую и социальную привлекательность регион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лные и точные данные ЕГРН станут основой для федеральной информационной системы «Национальная система пространственных данных»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lang w:eastAsia="ru-RU"/>
        </w:rPr>
      </w:pPr>
      <w:r>
        <w:rPr>
          <w:rFonts w:eastAsia="Times New Roman" w:cs="Segoe UI" w:ascii="Segoe UI" w:hAnsi="Segoe UI"/>
          <w:color w:val="6E6E73"/>
          <w:sz w:val="16"/>
          <w:szCs w:val="16"/>
          <w:lang w:eastAsia="ru-RU"/>
        </w:rPr>
        <w:t> </w:t>
      </w:r>
    </w:p>
    <w:p>
      <w:pPr>
        <w:pStyle w:val="Normal"/>
        <w:autoSpaceDE w:val="false"/>
        <w:spacing w:lineRule="auto" w:line="276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Контакты для С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с-служба Росреестра и Роскадастра РХ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3-99-88, 8(983)273-7509</w:t>
      </w:r>
    </w:p>
    <w:p>
      <w:pPr>
        <w:pStyle w:val="Normal"/>
        <w:spacing w:lineRule="auto" w:line="276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 w:eastAsia="ru-RU"/>
          </w:rPr>
          <w:t>rosreestr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 w:eastAsia="ru-RU"/>
          </w:rPr>
          <w:t>ru</w:t>
        </w:r>
      </w:hyperlink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0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4" w:before="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8:00Z</dcterms:created>
  <dc:creator>Миронова Мария Сергеевна</dc:creator>
  <dc:description/>
  <cp:keywords/>
  <dc:language>en-US</dc:language>
  <cp:lastModifiedBy>Миронова Мария Сергеевна</cp:lastModifiedBy>
  <cp:lastPrinted>2024-10-18T10:09:00Z</cp:lastPrinted>
  <dcterms:modified xsi:type="dcterms:W3CDTF">2024-10-18T03:21:00Z</dcterms:modified>
  <cp:revision>186</cp:revision>
  <dc:subject/>
  <dc:title/>
</cp:coreProperties>
</file>