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А ХАКАСИЯ                                              ХАКАС РЕСПУБЛИКАНЫН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Normal"/>
        <w:jc w:val="center"/>
        <w:rPr/>
      </w:pPr>
      <w:r>
        <w:rPr/>
        <w:t>Принято «22» ноября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О проекте бюджет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ршино-Тейский поссовет на 2023 год 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период 2024-2025 год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9" w:firstLine="851"/>
        <w:jc w:val="both"/>
        <w:rPr>
          <w:b/>
          <w:b/>
        </w:rPr>
      </w:pPr>
      <w:r>
        <w:rPr>
          <w:b/>
        </w:rPr>
        <w:t>Статья 1. Основные характеристики бюджета муниципального образования Вершино-Тейский поссовет на 2023 год и плановый период 2024-2025 годов.</w:t>
      </w:r>
    </w:p>
    <w:p>
      <w:pPr>
        <w:pStyle w:val="Normal"/>
        <w:ind w:firstLine="708"/>
        <w:jc w:val="both"/>
        <w:rPr/>
      </w:pPr>
      <w:r>
        <w:rPr/>
        <w:t xml:space="preserve">1. Утвердить основные характеристики бюджета муниципального образования Вершино-Тейский поссовет (далее – бюджет муниципального образования) на </w:t>
      </w:r>
      <w:r>
        <w:rPr>
          <w:b/>
        </w:rPr>
        <w:t>2023 год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) общий объем доходов бюджета муниципального образования в сумме 40 406,0 тыс. руб. 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муниципального образования в сумме 40 910,0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дефицит бюджета муниципального образования в сумме - 504,0 тыс. руб. или 3 процента от объема доходов местного бюджета без учета финансовой помощи от бюджетов других уров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Утвердить основные характеристики бюджета муниципального образования Вершино-Тейский поссовет (далее – бюджет муниципального образования) на </w:t>
      </w:r>
      <w:r>
        <w:rPr>
          <w:b/>
        </w:rPr>
        <w:t>2024-2025 годы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) прогнозируемый общий объем доходов бюджета муниципального образования на 2024 год в сумме 35 590,6 тыс. руб.  и на 2025 год в сумме 36 487,8 тыс. руб.  </w:t>
      </w:r>
    </w:p>
    <w:p>
      <w:pPr>
        <w:pStyle w:val="Normal"/>
        <w:ind w:firstLine="708"/>
        <w:jc w:val="both"/>
        <w:rPr/>
      </w:pPr>
      <w:r>
        <w:rPr/>
        <w:t xml:space="preserve">2) прогнозируемый общий объем расходов бюджета муниципального образования на 2024 год в сумме 35 960,6тыс. руб.  и на 2025 год в сумме 36 882,8 тыс. руб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прогнозируемый дефицит бюджета муниципального образования в сумме на плановый период: 2024 год – 370,0 тыс.руб., 2025 год – 395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Установить нормативную величину Резервного фонда местной администрации на 2023 г в сумме 550,0 тыс. руб.</w:t>
      </w:r>
    </w:p>
    <w:p>
      <w:pPr>
        <w:pStyle w:val="Normal"/>
        <w:ind w:firstLine="708"/>
        <w:jc w:val="both"/>
        <w:rPr/>
      </w:pPr>
      <w:r>
        <w:rPr/>
        <w:t xml:space="preserve">4. Установить нормативную величину Резервного фонда местной администрации на 2024 г в сумме 550,0 тыс. руб. и на 2025 год в сумме 550,0 тыс. руб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станови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верхний предел муниципального внутреннего долга муниципального образования на 1 января 2024 года по долговым обязательствам муниципального образования Вершино-Тейский поссовет в сумме 504,0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редельный объем </w:t>
      </w:r>
      <w:r>
        <w:rPr/>
        <w:t>муниципального</w:t>
      </w:r>
      <w:r>
        <w:rPr>
          <w:color w:val="000000"/>
        </w:rPr>
        <w:t xml:space="preserve"> внутреннего долга </w:t>
      </w:r>
      <w:r>
        <w:rPr/>
        <w:t>муниципального образования</w:t>
      </w:r>
      <w:r>
        <w:rPr>
          <w:color w:val="000000"/>
        </w:rPr>
        <w:t xml:space="preserve"> на 2023 год в сумме </w:t>
      </w:r>
      <w:r>
        <w:rPr/>
        <w:t>8404,2</w:t>
      </w:r>
      <w:r>
        <w:rPr>
          <w:color w:val="000000"/>
        </w:rPr>
        <w:t xml:space="preserve">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6. Установи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верхний предел муниципального внутреннего долга муниципального образования на 1 января 2025 года по долговым обязательствам муниципального образования сумме 370,0 тыс. руб. и на 1 января 2026 года по долговым обязательствам муниципального образования сумме 395,0 тыс. руб.;</w:t>
      </w:r>
    </w:p>
    <w:p>
      <w:pPr>
        <w:pStyle w:val="Normal"/>
        <w:ind w:firstLine="708"/>
        <w:jc w:val="both"/>
        <w:rPr/>
      </w:pPr>
      <w:r>
        <w:rPr/>
        <w:t>2) предельный объем муниципального внутреннего долга муниципального образования на 2024 год в сумме 6160,3 тыс. руб. и на 2025 год в сумме 6583,9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) Утвердить источники финансирования дефицита муниципального образования:</w:t>
      </w:r>
    </w:p>
    <w:p>
      <w:pPr>
        <w:pStyle w:val="Normal"/>
        <w:ind w:firstLine="708"/>
        <w:jc w:val="both"/>
        <w:rPr/>
      </w:pPr>
      <w:r>
        <w:rPr/>
        <w:t>1) на 2023 год согласно Приложению №1 к настоящему Решению;</w:t>
      </w:r>
    </w:p>
    <w:p>
      <w:pPr>
        <w:pStyle w:val="Normal"/>
        <w:ind w:firstLine="708"/>
        <w:jc w:val="both"/>
        <w:rPr/>
      </w:pPr>
      <w:r>
        <w:rPr/>
        <w:t>2) на плановый период 2024-2025 годов согласно Приложению №2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right="849" w:firstLine="851"/>
        <w:jc w:val="both"/>
        <w:rPr/>
      </w:pPr>
      <w:r>
        <w:rPr>
          <w:b/>
        </w:rPr>
        <w:t>Статья 2. Формирование доходов бюджета муниципального образования Вершино-Тейский поссовет на 2023 год.</w:t>
      </w:r>
    </w:p>
    <w:p>
      <w:pPr>
        <w:pStyle w:val="Normal"/>
        <w:ind w:firstLine="708"/>
        <w:jc w:val="both"/>
        <w:rPr/>
      </w:pPr>
      <w:r>
        <w:rPr/>
        <w:t>1. Установить, что доходы местного бюджета, поступающие в 2023 году и плановом периоде 2024-2025 годов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:</w:t>
      </w:r>
    </w:p>
    <w:p>
      <w:pPr>
        <w:pStyle w:val="Normal"/>
        <w:ind w:firstLine="708"/>
        <w:jc w:val="both"/>
        <w:rPr/>
      </w:pPr>
      <w:r>
        <w:rPr/>
        <w:t xml:space="preserve">- налога на доходы физических лиц - по нормативу 10 процентов; 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земельного налога, взимаемого на территории поселений - по нормативу 100 процентов;</w:t>
      </w:r>
    </w:p>
    <w:p>
      <w:pPr>
        <w:pStyle w:val="Normal"/>
        <w:ind w:firstLine="708"/>
        <w:jc w:val="both"/>
        <w:rPr/>
      </w:pPr>
      <w:r>
        <w:rPr/>
        <w:t>- налога на имущество физических лиц, взимаемого на территории поселений - по нормативу 100 процентов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единого сельскохозяйственного налога - по нормативу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 xml:space="preserve">государственной пошлины за совершение нотариальных действий должностными лицами органов местного самоуправления городского поселения, уполномоченными в соответствии с законодательными </w:t>
      </w:r>
      <w:hyperlink r:id="rId2">
        <w:r>
          <w:rPr>
            <w:rStyle w:val="InternetLink"/>
            <w:color w:val="0000FF"/>
          </w:rPr>
          <w:t>актами</w:t>
        </w:r>
      </w:hyperlink>
      <w:r>
        <w:rPr/>
        <w:t xml:space="preserve"> Российской Федерации на совершение нотариальных действий, за выдачу органом местного самоуправления город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налога на доходы физических лиц в части суммы налога, превышающей 650 тысяч рублей, относящейся к части налоговой базы, превышающей 5 миллионов рублей, - по нормативу 9 процентов.</w:t>
      </w:r>
    </w:p>
    <w:p>
      <w:pPr>
        <w:pStyle w:val="Normal"/>
        <w:ind w:firstLine="708"/>
        <w:jc w:val="both"/>
        <w:rPr/>
      </w:pPr>
      <w:r>
        <w:rPr/>
        <w:t xml:space="preserve">- часть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</w:t>
      </w:r>
    </w:p>
    <w:p>
      <w:pPr>
        <w:pStyle w:val="Normal"/>
        <w:ind w:firstLine="708"/>
        <w:jc w:val="both"/>
        <w:rPr/>
      </w:pPr>
      <w:r>
        <w:rPr/>
        <w:t>- 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. Учесть в местном бюджете на 2023 год поступления доходов по основным источникам в объеме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  <w:t>3. Утвердить доходы местного бюджета по группам и подгруппам и статьям кодов классификации доходов бюджетов Российской Федерации:</w:t>
      </w:r>
    </w:p>
    <w:p>
      <w:pPr>
        <w:pStyle w:val="Normal"/>
        <w:ind w:firstLine="708"/>
        <w:jc w:val="both"/>
        <w:rPr/>
      </w:pPr>
      <w:r>
        <w:rPr/>
        <w:t>1) на 2023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2) на плановый период 2024-2025 годов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  <w:t>4. Утвердить перечень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согласно Приложению № 3 к настоящему Решению: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в части погашения задолженности по отменённым налогам и сборам по нормативу 100 проц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849" w:firstLine="708"/>
        <w:jc w:val="both"/>
        <w:rPr/>
      </w:pPr>
      <w:r>
        <w:rPr>
          <w:b/>
        </w:rPr>
        <w:t>Статья 3. Главные администраторы доходов бюджета муниципального образования Вершино-Тейский поссовет и главные администраторы источников финансирования дефицита местного бюджета.</w:t>
      </w:r>
    </w:p>
    <w:p>
      <w:pPr>
        <w:pStyle w:val="Normal"/>
        <w:ind w:firstLine="708"/>
        <w:jc w:val="both"/>
        <w:rPr/>
      </w:pPr>
      <w:r>
        <w:rPr/>
        <w:t>1. Утвердить перечень главных администраторов доходов бюджета муниципального образования Вершино-Тейский поссовет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  <w:t>2.  Утвердить перечень главных администраторов источников финансирования дефицита местного бюджета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849" w:firstLine="708"/>
        <w:jc w:val="both"/>
        <w:rPr>
          <w:b/>
          <w:b/>
        </w:rPr>
      </w:pPr>
      <w:r>
        <w:rPr>
          <w:b/>
        </w:rPr>
        <w:t>Статья 4. Бюджетные ассигнования бюджета муниципального образования Вершино-Тейский поссовет на 2023 год и плановый период 2024-2025 годов</w:t>
      </w:r>
    </w:p>
    <w:p>
      <w:pPr>
        <w:pStyle w:val="Normal"/>
        <w:ind w:right="849" w:firstLine="708"/>
        <w:jc w:val="both"/>
        <w:rPr/>
      </w:pPr>
      <w:r>
        <w:rPr>
          <w:b/>
        </w:rPr>
        <w:t xml:space="preserve"> </w:t>
      </w:r>
      <w:r>
        <w:rPr/>
        <w:t>1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right="-2" w:firstLine="708"/>
        <w:jc w:val="both"/>
        <w:rPr/>
      </w:pPr>
      <w:r>
        <w:rPr/>
        <w:t xml:space="preserve">1) на 2023 год в сумме 40 910,0 тыс.руб. </w:t>
      </w:r>
    </w:p>
    <w:p>
      <w:pPr>
        <w:pStyle w:val="Normal"/>
        <w:ind w:right="-2" w:firstLine="708"/>
        <w:jc w:val="both"/>
        <w:rPr>
          <w:color w:val="FF0000"/>
        </w:rPr>
      </w:pPr>
      <w:r>
        <w:rPr/>
        <w:t xml:space="preserve">2) на 2024 год в сумме </w:t>
      </w:r>
      <w:r>
        <w:rPr>
          <w:sz w:val="20"/>
          <w:szCs w:val="20"/>
        </w:rPr>
        <w:t xml:space="preserve">35 960,6 </w:t>
      </w:r>
      <w:r>
        <w:rPr/>
        <w:t xml:space="preserve">тыс.руб. и на 2025 год в сумме 36 882,8 тыс.руб., </w:t>
      </w:r>
    </w:p>
    <w:p>
      <w:pPr>
        <w:pStyle w:val="Normal"/>
        <w:ind w:right="-2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firstLine="708"/>
        <w:jc w:val="both"/>
        <w:rPr/>
      </w:pPr>
      <w:r>
        <w:rPr/>
        <w:t>2. Утвердить ведомственную структуру расходов местного бюджета:</w:t>
      </w:r>
    </w:p>
    <w:p>
      <w:pPr>
        <w:pStyle w:val="Normal"/>
        <w:ind w:right="-2" w:firstLine="708"/>
        <w:jc w:val="both"/>
        <w:rPr/>
      </w:pPr>
      <w:r>
        <w:rPr/>
        <w:t>1) на 2023 год согласно Приложению 6 к настоящему Решению.</w:t>
      </w:r>
    </w:p>
    <w:p>
      <w:pPr>
        <w:pStyle w:val="Normal"/>
        <w:ind w:right="-2" w:firstLine="708"/>
        <w:jc w:val="both"/>
        <w:rPr/>
      </w:pPr>
      <w:r>
        <w:rPr/>
        <w:t>2) на плановый период 2024-2025 годов согласно Приложению 7 к настоящему Решению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3. Утвердить распределение бюджетных ассигнований по разделам и подразделам классификации расходов бюджета муниципального образования:</w:t>
      </w:r>
    </w:p>
    <w:p>
      <w:pPr>
        <w:pStyle w:val="Normal"/>
        <w:ind w:right="-2" w:firstLine="708"/>
        <w:jc w:val="both"/>
        <w:rPr/>
      </w:pPr>
      <w:r>
        <w:rPr/>
        <w:t>1) на 2023 год согласно Приложению 8 к настоящему Решению.</w:t>
      </w:r>
    </w:p>
    <w:p>
      <w:pPr>
        <w:pStyle w:val="Normal"/>
        <w:ind w:right="-2" w:firstLine="708"/>
        <w:jc w:val="both"/>
        <w:rPr/>
      </w:pPr>
      <w:r>
        <w:rPr/>
        <w:t>2) на плановый период 2024-2025 годов согласно Приложению 9 к настоящему Решению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Утвердить 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:</w:t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3 год согласно Приложению №10 к настоящему Решению;</w:t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4 и 2025 годов согласно Приложению № 11 к настоящему Решению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5. Установить объем бюджетных ассигнований дорожного фонда муниципального образования Вершино-Тейский поссовет:</w:t>
      </w:r>
    </w:p>
    <w:p>
      <w:pPr>
        <w:pStyle w:val="Normal"/>
        <w:ind w:firstLine="708"/>
        <w:jc w:val="both"/>
        <w:rPr/>
      </w:pPr>
      <w:r>
        <w:rPr/>
        <w:t>1) на 2023 год в размере 371,3тыс. руб.;</w:t>
      </w:r>
    </w:p>
    <w:p>
      <w:pPr>
        <w:pStyle w:val="Normal"/>
        <w:ind w:firstLine="708"/>
        <w:jc w:val="both"/>
        <w:rPr/>
      </w:pPr>
      <w:r>
        <w:rPr/>
        <w:t>2) на 2024 год в размере 399,6 тыс. руб.;</w:t>
      </w:r>
    </w:p>
    <w:p>
      <w:pPr>
        <w:pStyle w:val="Normal"/>
        <w:ind w:firstLine="708"/>
        <w:jc w:val="both"/>
        <w:rPr/>
      </w:pPr>
      <w:r>
        <w:rPr/>
        <w:t>3) на 2025 год в размере 422,8 тыс. руб.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5. </w:t>
      </w:r>
      <w:r>
        <w:rPr>
          <w:b/>
          <w:bCs/>
        </w:rPr>
        <w:t>Перечень главных распорядителей и получателей средств бюджета муниципального образования Вершино-Тейский поссовет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становить перечень главных распорядителей и получателей средств бюджета муниципального образования Вершино-Тейский поссовет согласно </w:t>
      </w:r>
      <w:r>
        <w:rPr/>
        <w:t>Приложению №12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Статья 6. </w:t>
      </w:r>
      <w:r>
        <w:rPr>
          <w:b/>
          <w:bCs/>
        </w:rPr>
        <w:t>Муниципальные внутренние заимствования муниципального образования Вершино-Тейский поссовет.</w:t>
      </w:r>
    </w:p>
    <w:p>
      <w:pPr>
        <w:pStyle w:val="ConsPlusNormal"/>
        <w:numPr>
          <w:ilvl w:val="0"/>
          <w:numId w:val="0"/>
        </w:numPr>
        <w:spacing w:lineRule="auto" w:line="252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муниципального образования Вершино-Тейский посссовет на 2023 год и плановый период 2024 и 2025 годов согласно Приложению №13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7. Бюджетные обязательства бюджета муниципального образования Вершино-Тейский поссовет на 2023 год и плановый период 2024-2025 годов.</w:t>
      </w:r>
    </w:p>
    <w:p>
      <w:pPr>
        <w:pStyle w:val="Normal"/>
        <w:ind w:firstLine="708"/>
        <w:jc w:val="both"/>
        <w:rPr/>
      </w:pPr>
      <w:r>
        <w:rPr/>
        <w:t xml:space="preserve">1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бюджета муниципального образования Вершино-Тейский поссовет, производятся в пределах утвержденных им лимитов бюджетных обязательств. 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бюджета муниципального образования Вершино-Тейский поссовет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3 год и плановый период 2024-2025 годов.</w:t>
      </w:r>
    </w:p>
    <w:p>
      <w:pPr>
        <w:pStyle w:val="Normal"/>
        <w:ind w:right="849" w:firstLine="708"/>
        <w:jc w:val="both"/>
        <w:rPr>
          <w:b/>
          <w:b/>
        </w:rPr>
      </w:pPr>
      <w:r>
        <w:rPr>
          <w:b/>
        </w:rPr>
        <w:t>Статья 8. Особенности исполнения бюджета муниципального образования Вершино-Тейский поссовет на 2023 год и плановый период 2024-2025 годов.</w:t>
      </w:r>
    </w:p>
    <w:p>
      <w:pPr>
        <w:pStyle w:val="Normal"/>
        <w:ind w:firstLine="708"/>
        <w:jc w:val="both"/>
        <w:rPr/>
      </w:pPr>
      <w:r>
        <w:rPr/>
        <w:t xml:space="preserve">1. Установить, что исполнение местного бюджета по казначейской системе осуществляется бухгалтерией Вершино-Тейского поссовета с использованием лицевых счетов бюджетных средств, открытых в Отдел №5 УФК по Республике Хакасия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/>
      </w:pPr>
      <w:r>
        <w:rPr/>
        <w:t>2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08"/>
        <w:jc w:val="both"/>
        <w:rPr/>
      </w:pPr>
      <w:r>
        <w:rPr/>
        <w:t>3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3 год и плановый период 2024-2025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3 год и плановый период 2024-2025 годов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4. В случае если реализация правового акта частично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3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849" w:firstLine="708"/>
        <w:jc w:val="both"/>
        <w:outlineLvl w:val="0"/>
        <w:rPr/>
      </w:pPr>
      <w:r>
        <w:rPr>
          <w:b/>
        </w:rPr>
        <w:t>Статья 9. Порядок вступления в силу настоящего Решения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Опубликовать решение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Настоящее Решение вступает в силу после его опубликования с 1 янва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шино-Тейского поссовета                      </w:t>
        <w:tab/>
        <w:tab/>
        <w:tab/>
        <w:t xml:space="preserve">         Г.Н. Елистр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/>
        <w:t xml:space="preserve">Вершино-Тейского поссовета                                                                            </w:t>
      </w:r>
      <w:r>
        <w:rPr>
          <w:sz w:val="26"/>
          <w:szCs w:val="26"/>
        </w:rPr>
        <w:t>Г.А. Баже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«22» </w:t>
      </w:r>
      <w:r>
        <w:rPr>
          <w:lang w:val="en-US"/>
        </w:rPr>
        <w:t>ноя</w:t>
      </w:r>
      <w:r>
        <w:rPr/>
        <w:t>бря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№</w:t>
      </w:r>
      <w:r>
        <w:rPr/>
        <w:t>101-22</w:t>
      </w:r>
    </w:p>
    <w:p>
      <w:pPr>
        <w:pStyle w:val="Normal"/>
        <w:rPr/>
      </w:pPr>
      <w:r>
        <w:rPr/>
      </w:r>
    </w:p>
    <w:tbl>
      <w:tblPr>
        <w:tblW w:w="10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235"/>
        <w:gridCol w:w="217"/>
        <w:gridCol w:w="3118"/>
        <w:gridCol w:w="1487"/>
        <w:gridCol w:w="107"/>
        <w:gridCol w:w="884"/>
        <w:gridCol w:w="495"/>
      </w:tblGrid>
      <w:tr>
        <w:trPr>
          <w:trHeight w:val="315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19" w:hanging="0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к решению "О проекте бюджета муниципального образования Вершино-Тейский поссовет на 2023 год и плановый период 2024-2025 годов"   </w:t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bookmarkStart w:id="4" w:name="OLE_LINK2"/>
            <w:bookmarkStart w:id="5" w:name="OLE_LINK1"/>
            <w:r>
              <w:rPr>
                <w:sz w:val="22"/>
                <w:szCs w:val="22"/>
              </w:rPr>
              <w:t>Совета депутатов от "22" ноября 2022г. №101-</w:t>
            </w:r>
            <w:bookmarkEnd w:id="4"/>
            <w:bookmarkEnd w:id="5"/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705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ершино-Тейский поссовет на 2022 год</w:t>
            </w:r>
          </w:p>
        </w:tc>
      </w:tr>
      <w:tr>
        <w:trPr>
          <w:trHeight w:val="315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4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22,7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22,7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Вершино-Тейского поссовета </w:t>
            </w:r>
          </w:p>
        </w:tc>
        <w:tc>
          <w:tcPr>
            <w:tcW w:w="58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Г.Н. Елистратова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5813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Т.С. Анисимова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58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Ю.А. Ботова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1760"/>
        <w:gridCol w:w="597"/>
        <w:gridCol w:w="1311"/>
        <w:gridCol w:w="238"/>
        <w:gridCol w:w="416"/>
        <w:gridCol w:w="746"/>
        <w:gridCol w:w="1919"/>
        <w:gridCol w:w="1559"/>
        <w:gridCol w:w="1417"/>
        <w:gridCol w:w="144"/>
        <w:gridCol w:w="104"/>
        <w:gridCol w:w="532"/>
      </w:tblGrid>
      <w:tr>
        <w:trPr>
          <w:trHeight w:val="315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ind w:left="5719" w:hanging="0"/>
              <w:rPr/>
            </w:pPr>
            <w:r>
              <w:rPr/>
            </w:r>
          </w:p>
        </w:tc>
        <w:tc>
          <w:tcPr>
            <w:tcW w:w="107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к решению «О проекте бюджета муниципального образования Вершино-Тейский поссовет на 2023 год и плановый период 2024-2025 годов"   </w:t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 от "22" ноября 2022г. №101-22</w:t>
            </w:r>
          </w:p>
        </w:tc>
      </w:tr>
      <w:tr>
        <w:trPr>
          <w:trHeight w:val="705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ершино-Тейский поссовет на плановый период 2024 - 2025 годов</w:t>
            </w:r>
          </w:p>
        </w:tc>
      </w:tr>
      <w:tr>
        <w:trPr>
          <w:trHeight w:val="315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562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4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95,5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95,5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26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ва Вершино-Тейского поссовета 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/>
              <w:t>Г.Н. Елистратова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26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лавный бухгалтер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9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Т.С. Анисимова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26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/>
              <w:t>Ю.А. Ботова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10365" w:type="dxa"/>
            <w:gridSpan w:val="11"/>
            <w:tcBorders/>
            <w:vAlign w:val="center"/>
          </w:tcPr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bookmarkStart w:id="6" w:name="OLE_LINK12"/>
            <w:bookmarkStart w:id="7" w:name="OLE_LINK11"/>
            <w:bookmarkStart w:id="8" w:name="OLE_LINK10"/>
            <w:r>
              <w:rPr>
                <w:sz w:val="22"/>
                <w:szCs w:val="22"/>
              </w:rPr>
              <w:t>Приложение №3 к решен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«О проекте бюджета муниципального образования Вершино-Тейский </w:t>
            </w:r>
            <w:bookmarkEnd w:id="6"/>
            <w:bookmarkEnd w:id="7"/>
            <w:bookmarkEnd w:id="8"/>
            <w:r>
              <w:rPr>
                <w:sz w:val="22"/>
                <w:szCs w:val="22"/>
              </w:rPr>
              <w:t xml:space="preserve">поссовет на 2023 год и плановый период 2024-2025 годов"   </w:t>
            </w:r>
          </w:p>
          <w:p>
            <w:pPr>
              <w:pStyle w:val="Normal"/>
              <w:ind w:right="-163" w:firstLine="5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 от "22" ноября 2022г. №101-22</w:t>
            </w:r>
          </w:p>
          <w:p>
            <w:pPr>
              <w:pStyle w:val="Normal"/>
              <w:ind w:right="-1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ень главных администраторов доходов муниципального образования Вершино-Тейский поссовет </w:t>
            </w:r>
          </w:p>
          <w:p>
            <w:pPr>
              <w:pStyle w:val="Normal"/>
              <w:ind w:right="-1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 главных администраторов источников финансирования дефицита муниципального образования </w:t>
            </w:r>
          </w:p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ршино-Тейский поссовет </w:t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36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ходов, закрепляемых за администрацией Вершино-Тейского поссовета</w:t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01" w:type="dxa"/>
            <w:gridSpan w:val="13"/>
            <w:tcBorders/>
            <w:vAlign w:val="center"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1991"/>
              <w:gridCol w:w="7325"/>
            </w:tblGrid>
            <w:tr>
              <w:trPr>
                <w:trHeight w:val="403" w:hRule="atLeast"/>
              </w:trPr>
              <w:tc>
                <w:tcPr>
                  <w:tcW w:w="3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7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тора дохода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ов бюджета</w:t>
                  </w:r>
                </w:p>
              </w:tc>
              <w:tc>
                <w:tcPr>
                  <w:tcW w:w="7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8 04020 01 0000 11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5013 13 0000 12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5035 13 0000 12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9045 13 0000 12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3 01995  13 0000 13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4 06013 13 0000 43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4 14040 13 0000 44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6 02020 02 0000 14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6 21050 13 0000 14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6 10123 01 0000 14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7 01050 13 0000 18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выясненные поступления, зачисляемые в бюджеты городских поселений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15001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15002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0077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сидии бюджетам городских поселений на софинансирование капитальных вложений в объекты муниципальной собственност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5555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 бюджетам городских поселений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0024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35118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5250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городских поселений на оплату жилищно-коммунальных услуг отдельным категориям гражда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49999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7 05030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безвозмездные поступления в бюджеты городских поселений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8 05000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9 25555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9 35250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остатков субвенций на оплату жилищно-коммунальных услуг отдельным категориям граждан из бюджетов городских поселен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9 60010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 источников финансирования дефицита бюджета, закрепляемых за администрацией  Вершино-Тейского поссовета</w:t>
            </w:r>
          </w:p>
        </w:tc>
      </w:tr>
      <w:tr>
        <w:trPr>
          <w:trHeight w:val="195" w:hRule="atLeast"/>
        </w:trPr>
        <w:tc>
          <w:tcPr>
            <w:tcW w:w="26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             Российской Федерации </w:t>
            </w:r>
          </w:p>
        </w:tc>
        <w:tc>
          <w:tcPr>
            <w:tcW w:w="6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276" w:hRule="atLeast"/>
        </w:trPr>
        <w:tc>
          <w:tcPr>
            <w:tcW w:w="4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дохода</w:t>
            </w:r>
          </w:p>
        </w:tc>
        <w:tc>
          <w:tcPr>
            <w:tcW w:w="25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</w:t>
            </w:r>
          </w:p>
        </w:tc>
        <w:tc>
          <w:tcPr>
            <w:tcW w:w="6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</w:trPr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3 0000 710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915" w:hRule="atLeast"/>
        </w:trPr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2 00 00 13 0000 810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020" w:hRule="atLeast"/>
        </w:trPr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3 0000 710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975" w:hRule="atLeast"/>
        </w:trPr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3 0000 810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 Российской Федерации в валюте Российской Федерации.</w:t>
            </w:r>
          </w:p>
        </w:tc>
      </w:tr>
      <w:tr>
        <w:trPr>
          <w:trHeight w:val="630" w:hRule="atLeast"/>
        </w:trPr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 средств на счетах по учету средств бюджета</w:t>
            </w:r>
          </w:p>
        </w:tc>
      </w:tr>
      <w:tr>
        <w:trPr>
          <w:trHeight w:val="630" w:hRule="atLeast"/>
        </w:trPr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Вершино-Тейского поссовета </w:t>
            </w:r>
          </w:p>
        </w:tc>
        <w:tc>
          <w:tcPr>
            <w:tcW w:w="64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>Г.Н. Елистратова</w:t>
            </w:r>
          </w:p>
        </w:tc>
      </w:tr>
      <w:tr>
        <w:trPr>
          <w:trHeight w:val="315" w:hRule="atLeast"/>
        </w:trPr>
        <w:tc>
          <w:tcPr>
            <w:tcW w:w="2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64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Т.С. Анисимова</w:t>
            </w:r>
          </w:p>
        </w:tc>
      </w:tr>
      <w:tr>
        <w:trPr>
          <w:trHeight w:val="315" w:hRule="atLeast"/>
        </w:trPr>
        <w:tc>
          <w:tcPr>
            <w:tcW w:w="2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64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Ю.А. Бо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120"/>
        <w:gridCol w:w="960"/>
        <w:gridCol w:w="960"/>
        <w:gridCol w:w="960"/>
        <w:gridCol w:w="960"/>
        <w:gridCol w:w="1144"/>
        <w:gridCol w:w="16"/>
        <w:gridCol w:w="244"/>
        <w:gridCol w:w="620"/>
        <w:gridCol w:w="112"/>
        <w:gridCol w:w="87"/>
        <w:gridCol w:w="500"/>
        <w:gridCol w:w="55"/>
        <w:gridCol w:w="428"/>
        <w:gridCol w:w="20"/>
      </w:tblGrid>
      <w:tr>
        <w:trPr>
          <w:trHeight w:val="663" w:hRule="atLeast"/>
        </w:trPr>
        <w:tc>
          <w:tcPr>
            <w:tcW w:w="9863" w:type="dxa"/>
            <w:gridSpan w:val="13"/>
            <w:tcBorders/>
            <w:vAlign w:val="bottom"/>
          </w:tcPr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4 к решению «О проекте бюджета муниципального образования Вершино-Тейский поссовет на 2023 год и плановый период 2024-2025 годов"   </w:t>
            </w:r>
          </w:p>
          <w:p>
            <w:pPr>
              <w:pStyle w:val="Normal"/>
              <w:ind w:left="5719" w:right="-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 от "22" ноября 2022г. №101-22</w:t>
            </w:r>
          </w:p>
          <w:tbl>
            <w:tblPr>
              <w:tblW w:w="9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7"/>
              <w:gridCol w:w="5812"/>
              <w:gridCol w:w="992"/>
              <w:gridCol w:w="12"/>
            </w:tblGrid>
            <w:tr>
              <w:trPr>
                <w:trHeight w:val="690" w:hRule="atLeast"/>
              </w:trPr>
              <w:tc>
                <w:tcPr>
                  <w:tcW w:w="97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Доходы муниципального образования Вершино-Тейский поссовет по группам, подгруппам и статьям кодов классификации доходов бюджетов Российской Федерации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 2023 год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5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лассификации</w:t>
                  </w:r>
                </w:p>
              </w:tc>
              <w:tc>
                <w:tcPr>
                  <w:tcW w:w="5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0 00000 00 0000 00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808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1 00000 00 0000 00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1 02000 01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01 02010 01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80,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20 01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30 01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3 00000 00 0000 00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1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03 02000 01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1,3</w:t>
                  </w:r>
                </w:p>
              </w:tc>
            </w:tr>
            <w:tr>
              <w:trPr>
                <w:trHeight w:val="1594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31 01 0000 11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4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41 01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1</w:t>
                  </w:r>
                </w:p>
              </w:tc>
            </w:tr>
            <w:tr>
              <w:trPr>
                <w:trHeight w:val="1843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51 01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0000 00 0000 00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44,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1000 00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93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1030 13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6000 00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51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0 00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3 13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0 00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3 13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0000 00 0000 00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4000 01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8 04020 01 0000 11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0000 00 0000 00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85,0</w:t>
                  </w:r>
                </w:p>
              </w:tc>
            </w:tr>
            <w:tr>
              <w:trPr>
                <w:trHeight w:val="132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5000 00 0000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82,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10 00 0000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1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13 13 0000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0 00 0000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5 13 0000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9000 00 0000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3,0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0 00 0000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3,0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5 13 0000 12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3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0000 00 0000 00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000 00 0000 13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990 00 0000 13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995 13 0000 13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0000 00 0000 00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08,0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14000 00 0000 4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88,0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14040 13 0000 4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8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00 00 0000 43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10 00 0000 43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6013 13 0000 43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6 00000 00 0000 00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6 02020 02 0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824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324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85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00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 на выравнивание бюджетной обеспечен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5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13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0000 00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463,9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0077 00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,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0077 13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город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00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63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13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63,9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00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субсид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46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13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46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бвенции бюджетам  бюджетной системы Российской Федераци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4,7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00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13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00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,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13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,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00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на оплату жилищно-коммунальных услуг отдельным категориям гражд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13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оплату жилищно-коммунальных услуг отдельным категориям гражд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7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7 00000 00 0000 00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безвозмездные поступ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7 05000 13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7 05030 13 0000 1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632,9</w:t>
                  </w:r>
                </w:p>
              </w:tc>
            </w:tr>
          </w:tbl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Вершино-Тейского поссов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.Н. Елистратова</w:t>
            </w:r>
          </w:p>
        </w:tc>
        <w:tc>
          <w:tcPr>
            <w:tcW w:w="7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Т.С. Анисимова</w:t>
            </w:r>
          </w:p>
        </w:tc>
        <w:tc>
          <w:tcPr>
            <w:tcW w:w="7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Ю.А. Ботова</w:t>
            </w:r>
          </w:p>
        </w:tc>
        <w:tc>
          <w:tcPr>
            <w:tcW w:w="7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0363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 5 к решению «О проекте бюджета муниципального образования Вершино-Тейский поссовет на 2023 год и плановый период 2024-2025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вета депутатов от "22" ноября 2022г №101-22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36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муниципального образования Вершино-Тейский поссовет по группам, подгруппам и статьям кодов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оссийской Федера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плановый период 2024-2025 г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610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8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610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 год</w:t>
            </w:r>
          </w:p>
        </w:tc>
      </w:tr>
      <w:tr>
        <w:trPr>
          <w:trHeight w:val="28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0,6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67,8</w:t>
            </w:r>
          </w:p>
        </w:tc>
      </w:tr>
      <w:tr>
        <w:trPr>
          <w:trHeight w:val="28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5,0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5,0</w:t>
            </w:r>
          </w:p>
        </w:tc>
      </w:tr>
      <w:tr>
        <w:trPr>
          <w:trHeight w:val="15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0</w:t>
            </w:r>
          </w:p>
        </w:tc>
      </w:tr>
      <w:tr>
        <w:trPr>
          <w:trHeight w:val="1577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34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6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8</w:t>
            </w:r>
          </w:p>
        </w:tc>
      </w:tr>
      <w:tr>
        <w:trPr>
          <w:trHeight w:val="533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03 02000 01 0000 1 1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6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8</w:t>
            </w:r>
          </w:p>
        </w:tc>
      </w:tr>
      <w:tr>
        <w:trPr>
          <w:trHeight w:val="122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1297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16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0,0</w:t>
            </w:r>
          </w:p>
        </w:tc>
      </w:tr>
      <w:tr>
        <w:trPr>
          <w:trHeight w:val="46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9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</w:t>
            </w:r>
          </w:p>
        </w:tc>
      </w:tr>
      <w:tr>
        <w:trPr>
          <w:trHeight w:val="69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3 0000 11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132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1030 13 1000 11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</w:t>
            </w:r>
          </w:p>
        </w:tc>
      </w:tr>
      <w:tr>
        <w:trPr>
          <w:trHeight w:val="8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3 0000 11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1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0,0</w:t>
            </w:r>
          </w:p>
        </w:tc>
      </w:tr>
      <w:tr>
        <w:trPr>
          <w:trHeight w:val="45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</w:t>
            </w:r>
          </w:p>
        </w:tc>
      </w:tr>
      <w:tr>
        <w:trPr>
          <w:trHeight w:val="523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0000 11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</w:t>
            </w:r>
          </w:p>
        </w:tc>
      </w:tr>
      <w:tr>
        <w:trPr>
          <w:trHeight w:val="75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1000 11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</w:t>
            </w:r>
          </w:p>
        </w:tc>
      </w:tr>
      <w:tr>
        <w:trPr>
          <w:trHeight w:val="589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2100 11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17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94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1000 11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49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2100 11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125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1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5,0</w:t>
            </w:r>
          </w:p>
        </w:tc>
      </w:tr>
      <w:tr>
        <w:trPr>
          <w:trHeight w:val="164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6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,0</w:t>
            </w:r>
          </w:p>
        </w:tc>
      </w:tr>
      <w:tr>
        <w:trPr>
          <w:trHeight w:val="993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1079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146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13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393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996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9045 13 0000 12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54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1000 00 0000 00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1990 00 0000 00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1995 13 0000 00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371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6000 00 0000 43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437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6010 00 0000 43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517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2 0000 14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20 02 0000 14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7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20,0</w:t>
            </w:r>
          </w:p>
        </w:tc>
      </w:tr>
      <w:tr>
        <w:trPr>
          <w:trHeight w:val="412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2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20,0</w:t>
            </w:r>
          </w:p>
        </w:tc>
      </w:tr>
      <w:tr>
        <w:trPr>
          <w:trHeight w:val="349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80,0</w:t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,0</w:t>
            </w:r>
          </w:p>
        </w:tc>
      </w:tr>
      <w:tr>
        <w:trPr>
          <w:trHeight w:val="389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5001 13 0000 15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,0</w:t>
            </w:r>
          </w:p>
        </w:tc>
      </w:tr>
      <w:tr>
        <w:trPr>
          <w:trHeight w:val="296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8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8,0</w:t>
            </w:r>
          </w:p>
        </w:tc>
      </w:tr>
      <w:tr>
        <w:trPr>
          <w:trHeight w:val="48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0077 00 0000 15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>
          <w:trHeight w:val="69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7 13 0000 15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</w:tr>
      <w:tr>
        <w:trPr>
          <w:trHeight w:val="369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</w:t>
            </w:r>
          </w:p>
        </w:tc>
      </w:tr>
      <w:tr>
        <w:trPr>
          <w:trHeight w:val="397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3 0000 15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</w:t>
            </w:r>
          </w:p>
        </w:tc>
      </w:tr>
      <w:tr>
        <w:trPr>
          <w:trHeight w:val="221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</w:tr>
      <w:tr>
        <w:trPr>
          <w:trHeight w:val="3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13 0000 15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</w:tr>
      <w:tr>
        <w:trPr>
          <w:trHeight w:val="163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0</w:t>
            </w:r>
          </w:p>
        </w:tc>
      </w:tr>
      <w:tr>
        <w:trPr>
          <w:trHeight w:val="266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3 0000 15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596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54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250 13 0000 15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13 0000 15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3 0000 150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22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90,6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87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87"/>
        <w:gridCol w:w="612"/>
        <w:gridCol w:w="760"/>
        <w:gridCol w:w="760"/>
        <w:gridCol w:w="760"/>
        <w:gridCol w:w="760"/>
        <w:gridCol w:w="760"/>
        <w:gridCol w:w="760"/>
        <w:gridCol w:w="904"/>
        <w:gridCol w:w="1019"/>
        <w:gridCol w:w="620"/>
        <w:gridCol w:w="880"/>
      </w:tblGrid>
      <w:tr>
        <w:trPr>
          <w:trHeight w:val="10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Вершино-Тейского поссовета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Н. Елистратова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.С. Анисимова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Ю.А. Ботова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22"/>
        <w:gridCol w:w="4364"/>
        <w:gridCol w:w="1964"/>
        <w:gridCol w:w="2516"/>
      </w:tblGrid>
      <w:tr>
        <w:trPr>
          <w:trHeight w:val="750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иложение №6 к решению «О проекте бюджета муниципального образования Вершино-Тейский </w:t>
            </w:r>
            <w:r>
              <w:rPr>
                <w:sz w:val="22"/>
                <w:szCs w:val="22"/>
              </w:rPr>
              <w:t xml:space="preserve">поссовет на 2023 год и </w:t>
            </w:r>
            <w:r>
              <w:rPr>
                <w:sz w:val="20"/>
                <w:szCs w:val="20"/>
              </w:rPr>
              <w:t>плановый период 2024-2025 годов"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"22" ноября 2022г. №101</w:t>
            </w: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241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3"/>
              <w:gridCol w:w="567"/>
              <w:gridCol w:w="567"/>
              <w:gridCol w:w="567"/>
              <w:gridCol w:w="1843"/>
              <w:gridCol w:w="567"/>
              <w:gridCol w:w="1417"/>
            </w:tblGrid>
            <w:tr>
              <w:trPr>
                <w:trHeight w:val="1020" w:hRule="atLeast"/>
              </w:trPr>
              <w:tc>
                <w:tcPr>
                  <w:tcW w:w="101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муниципального образования Вершино-Тейский поссовет на 2023 год по разделам, подразделам, целевым статьям, видам расходов функциональной  классификации расходов бюджетов Российской Федерации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ыс.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мма на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927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83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сшее должностное лицо органа местного самоуправления - глава Вершино-Тейского поссов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3 00 01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3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3 00 01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3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6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ь представительных органов 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1 00 01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1 00 01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1 00 011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24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42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29,00</w:t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 xml:space="preserve">Муниципальная программа </w:t>
                    <w:br/>
                    <w:t xml:space="preserve">«Профилактика наркомании и противодействие </w:t>
                    <w:br/>
                    <w:t>незаконному обороту наркотических средств и</w:t>
                    <w:br/>
                    <w:t xml:space="preserve">психотропных веществ на территории муниципального </w:t>
                    <w:br/>
                    <w:t>образования Вершино-Тейский поссовет на 2021-2024гг.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тиводействие коррупции в муниципальном образовании Вершино-Тейский поссовет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3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7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7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46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46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я прав и регулирования отношений по государственной и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4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4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 xml:space="preserve">Муниципальная программа «Развитие территориального общественного самоуправления в рп Вершина Те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(оказание услуг) подведомственных учреждений - Централизованная бухгалтер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70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72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70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7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5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0 0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0 0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0 0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4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4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 0 03 S126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9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51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 xml:space="preserve"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51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76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Обслуживание  дорог общего пользования местного значения Вершино-Тейского поссов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91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6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91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1,3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91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5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 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13,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держание хозяйственных групп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70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70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3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51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7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25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86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государственного жилищного фонда субъектов Российской Федерации  и муниципального жилищн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35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6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96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450,00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3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0,00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S32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30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6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,0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 0 F2 55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99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6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0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0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 0 04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5,00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средства М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 0 04 S15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,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0 02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 xml:space="preserve">Муниципальная программа "Использование и охрана земель на территории рп.Вершина Теи Аскизского района Республики Хакас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0 02 91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0 02 91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189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806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0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06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0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55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0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90,0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 средства М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0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0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0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0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161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63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1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3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1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6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1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1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1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1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162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2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2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0,0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2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5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2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2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2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2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92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80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2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80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702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дравоохранение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порт и 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 в области здравоохранения, спорта физической культуры, туризм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5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5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136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83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а Вершино-Тейского поссовета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8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Г.Н.Елистрат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.С. Анисимо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иложение №7 к решению «О проекте бюджета муниципального образования Вершино-Тейский </w:t>
            </w:r>
            <w:r>
              <w:rPr>
                <w:sz w:val="22"/>
                <w:szCs w:val="22"/>
              </w:rPr>
              <w:t xml:space="preserve">поссовет на 2023 год и плановый период 2024-2025 годов"   </w:t>
            </w:r>
          </w:p>
          <w:p>
            <w:pPr>
              <w:pStyle w:val="Normal"/>
              <w:ind w:left="5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"22" ноября 2022г. №101-22</w:t>
            </w:r>
          </w:p>
          <w:p>
            <w:pPr>
              <w:pStyle w:val="Normal"/>
              <w:ind w:left="5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ршино-Тейский поссовет по разделам, подразделам, целевым статья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видам расходов функциональной классификации расходов бюджетов Российской Федерации на плановый период 2023-2024 годов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руб.</w:t>
            </w:r>
          </w:p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1"/>
              <w:gridCol w:w="633"/>
              <w:gridCol w:w="464"/>
              <w:gridCol w:w="521"/>
              <w:gridCol w:w="1501"/>
              <w:gridCol w:w="584"/>
              <w:gridCol w:w="1115"/>
              <w:gridCol w:w="1559"/>
            </w:tblGrid>
            <w:tr>
              <w:trPr>
                <w:trHeight w:val="300" w:hRule="atLeast"/>
              </w:trPr>
              <w:tc>
                <w:tcPr>
                  <w:tcW w:w="3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С</w:t>
                  </w:r>
                </w:p>
              </w:tc>
              <w:tc>
                <w:tcPr>
                  <w:tcW w:w="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995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902,8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8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83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сшее должностное лицо органа местного самоуправления - глава Вершино-Тейского поссовет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3 00 014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3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3 00 014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3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8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ь представительных органов  муниципального образ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1 00 011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1 00 011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1 00 011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8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3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8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92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8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92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 xml:space="preserve">Муниципальная программа </w:t>
                    <w:br/>
                    <w:t xml:space="preserve">«Профилактика наркомании и противодействие </w:t>
                    <w:br/>
                    <w:t>незаконному обороту наркотических средств и</w:t>
                    <w:br/>
                    <w:t xml:space="preserve">психотропных веществ на территории муниципального </w:t>
                    <w:br/>
                    <w:t>образования Вершино-Тейский поссовет на 2021-2024гг.»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тиводействие коррупции в муниципальном образовании Вершино-Тейский поссовет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705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705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67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672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7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72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я прав и регулирования отношений по государственной и муниципальной собственност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(оказание услуг) подведомственных учреждений - Централизованная бухгалтер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7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72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7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7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5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0 05118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0 05118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0 05118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4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4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 0 03 S126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55,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79,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2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65,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 дорог общего пользования местного значения Вершино-Тейского поссовет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91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2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5,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91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9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2,8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 xml:space="preserve">Муниципальная программа «Формирование законопослушного поведения участников дорожного движения на территории  рп Вершина Теи на 2021-2024 годы»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91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91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3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 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13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13,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держание хозяйственных групп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3,00</w:t>
                  </w:r>
                </w:p>
              </w:tc>
            </w:tr>
            <w:tr>
              <w:trPr>
                <w:trHeight w:val="1331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3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937,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929,9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8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86,00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государственного жилищного фонда субъектов Российской Федерации  и муниципального жилищного фонд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35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6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96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3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35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S329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,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630,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622,9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61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 0 F25555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2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27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65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93,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85,9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,00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здание условий для обеспечения органами местного самоуправления и муниципальными учреждениями Аскизского района энергосбережения и повышения энергетической эффективност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0 01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00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Программа "Мероприятий по реализации муниципальных программ в области энергосбережения и повышения энергетической эффективности МО Вершино-Тейский поссовет" средства РХ (уличное освещение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0 01 7152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0 02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,00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Использование и охрана земель на территории рп.Вершина Теи Аскизского района Республики Хакасия на 2020 - 2022 годы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0 02 9109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0 02 9109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8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89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0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06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0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06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5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55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90,00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6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6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3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6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2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20,00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0,0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5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,0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2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80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80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7027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дравоохранение и спорт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порт и физическая культур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 в области здравоохранения, спорта физической культуры, туризм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51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51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35960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36882,80</w:t>
                  </w:r>
                </w:p>
              </w:tc>
            </w:tr>
          </w:tbl>
          <w:p>
            <w:pPr>
              <w:pStyle w:val="Normal"/>
              <w:ind w:right="3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0"/>
              <w:gridCol w:w="760"/>
              <w:gridCol w:w="500"/>
              <w:gridCol w:w="500"/>
              <w:gridCol w:w="784"/>
              <w:gridCol w:w="640"/>
              <w:gridCol w:w="1178"/>
              <w:gridCol w:w="283"/>
            </w:tblGrid>
            <w:tr>
              <w:trPr>
                <w:trHeight w:val="240" w:hRule="atLeast"/>
              </w:trPr>
              <w:tc>
                <w:tcPr>
                  <w:tcW w:w="51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а Вершино-Тейского поссовета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.Н. Елистрат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.С. Анисимо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ind w:right="4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иложение №8 к решению «О проекте бюджета муниципального образования Вершино-Тейский </w:t>
            </w:r>
            <w:r>
              <w:rPr>
                <w:sz w:val="22"/>
                <w:szCs w:val="22"/>
              </w:rPr>
              <w:t xml:space="preserve">поссовет на 2023 год и плановый период 2024-2025 годов"   </w:t>
            </w:r>
          </w:p>
          <w:p>
            <w:pPr>
              <w:pStyle w:val="Normal"/>
              <w:ind w:firstLine="5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"22" ноября 2022г. </w:t>
            </w:r>
          </w:p>
          <w:p>
            <w:pPr>
              <w:pStyle w:val="Normal"/>
              <w:ind w:firstLine="565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ификации расходов бюджета муниципального образования Вершино-Тейский поссовет на 2023 го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Тыс.руб.</w:t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0"/>
              <w:gridCol w:w="920"/>
              <w:gridCol w:w="123"/>
              <w:gridCol w:w="517"/>
              <w:gridCol w:w="50"/>
              <w:gridCol w:w="450"/>
              <w:gridCol w:w="117"/>
              <w:gridCol w:w="1336"/>
              <w:gridCol w:w="790"/>
              <w:gridCol w:w="157"/>
            </w:tblGrid>
            <w:tr>
              <w:trPr>
                <w:trHeight w:val="285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2400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мма на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240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927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83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сшее должностное лицо органа местного самоуправления - глава Вершино-Тейского поссовет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3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3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ь представительных органов  муниципального образования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4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42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40,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29,00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 xml:space="preserve">Муниципальная программа </w:t>
                    <w:br/>
                    <w:t xml:space="preserve">«Профилактика наркомании и противодействие </w:t>
                    <w:br/>
                    <w:t>незаконному обороту наркотических средств и</w:t>
                    <w:br/>
                    <w:t xml:space="preserve">психотропных веществ на территории муниципального </w:t>
                    <w:br/>
                    <w:t>образования Вершино-Тейский поссовет на 2021-2024гг.»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тиводействие коррупции в муниципальном образовании Вершино-Тейский поссовет"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46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органами местного самоуправления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46,0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я прав и регулирования отношений по государственной и муниципальной собственности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4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4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территориального общественного самоуправления в рп Вершина Теи на 2017-2022 годы»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(оказание услуг) подведомственных учреждений - Централизованная бухгалтерия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72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7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4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4,00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9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6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Обслуживание  дорог общего пользования местного значения Вершино-Тейского посовет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6,3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1,30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5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13,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держание хозяйственных групп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3,00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7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5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6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государственного жилищного фонда субъектов Российской Федерации  и муниципального жилищного фонд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6,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50,0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,0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0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0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т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3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05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Энергосбережение и повышение энергетической эффективности в муниципальном образовании Вершино-Тейского поссовета на 2010-2017 годы с перспективой на 2020 год» (продлена до 2023 г. №78-п от 05.10.2021г)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Использование и охрана земель на территории рп.Вершина Теи Аскизского района Республики Хакасия на 2020 - 2022 годы"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0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89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06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06,0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55,0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9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3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3,00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6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0,00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0,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5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,0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2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дравоохранение и спорт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порт и физическая культур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 в области здравоохранения, спорта физической культуры, туризм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136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23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а Вершино-Тейского поссовета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23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.Н. Елистратова</w:t>
                  </w:r>
                </w:p>
              </w:tc>
              <w:tc>
                <w:tcPr>
                  <w:tcW w:w="9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247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.С. Анисимова</w:t>
                  </w:r>
                </w:p>
              </w:tc>
              <w:tc>
                <w:tcPr>
                  <w:tcW w:w="9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247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  <w:tc>
                <w:tcPr>
                  <w:tcW w:w="9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9 к решению «О проекте бюджета муниципального образования Вершино-Тейский поссовет на 2023 год и плановый период 2024-2025 годов"   </w:t>
            </w:r>
          </w:p>
          <w:p>
            <w:pPr>
              <w:pStyle w:val="Normal"/>
              <w:ind w:firstLine="5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"22" ноября 2022г.</w:t>
            </w:r>
          </w:p>
          <w:p>
            <w:pPr>
              <w:pStyle w:val="Normal"/>
              <w:ind w:firstLine="57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лассификации расходов бюджета муниципального образования Вершино-Тейский поссовет на плановый период 2024-2025 год</w:t>
            </w:r>
            <w:r>
              <w:rPr/>
              <w:t>ов</w:t>
            </w:r>
          </w:p>
          <w:tbl>
            <w:tblPr>
              <w:tblW w:w="9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8"/>
              <w:gridCol w:w="464"/>
              <w:gridCol w:w="521"/>
              <w:gridCol w:w="57"/>
              <w:gridCol w:w="668"/>
              <w:gridCol w:w="708"/>
              <w:gridCol w:w="68"/>
              <w:gridCol w:w="499"/>
              <w:gridCol w:w="1077"/>
              <w:gridCol w:w="57"/>
              <w:gridCol w:w="1383"/>
            </w:tblGrid>
            <w:tr>
              <w:trPr>
                <w:trHeight w:val="300" w:hRule="atLeast"/>
              </w:trPr>
              <w:tc>
                <w:tcPr>
                  <w:tcW w:w="540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25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0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995,8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902,80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83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83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сшее должностное лицо органа местного самоуправления - глава Вершино-Тейского поссовет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3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3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3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3,00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ь представительных органов  муниципального образования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8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0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85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85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92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4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40,0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85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92,00</w:t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 xml:space="preserve">Муниципальная программа </w:t>
                    <w:br/>
                    <w:t xml:space="preserve">«Профилактика наркомании и противодействие </w:t>
                    <w:br/>
                    <w:t>незаконному обороту наркотических средств и</w:t>
                    <w:br/>
                    <w:t xml:space="preserve">психотропных веществ на территории муниципального </w:t>
                    <w:br/>
                    <w:t>образования Вершино-Тейский поссовет на 2021-2024гг.»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тиводействие коррупции в муниципальном образовании Вершино-Тейский поссовет"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72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72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органами местного самоуправления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72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72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я прав и регулирования отношений по государственной и муниципальной собственности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(оказание услуг) подведомственных учреждений - Централизованная бухгалтерия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72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72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72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7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4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4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4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4,0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55,9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79,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2,6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5,8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 дорог общего пользования местного значения Вершино-Тейского посовет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2,6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5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9,6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2,8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 xml:space="preserve">Муниципальная программа «Формирование законопослушного поведения участников дорожного движения на территории  рп Вершина Теи на 2021-2024 годы» 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3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3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13,3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13,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держание хозяйственных групп 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3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3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3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83,00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3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3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937,9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929,9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6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6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государственного жилищного фонда субъектов Российской Федерации  и муниципального жилищного фонд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6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6,0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0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0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30,9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22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0,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т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27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2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93,9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85,9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00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здание условий для обеспечения органами местного самоуправления и муниципальными учреждениями Аскизского района энергосбережения и повышения энергетической эффективности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Программа "Мероприятий по реализации муниципальных программ в области энергосбережения и повышения энергетической эффективности МО Вершино-Тейский поссовет" средства РХ (уличное освещение)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,0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Использование и охрана земель на территории рп.Вершина Теи Аскизского района Республики Хакасия на 2020 - 2022 годы"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89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89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06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06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06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06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55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55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9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90,0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1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3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3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3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6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6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0,0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5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5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2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2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2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дравоохранение и спорт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порт и физическая культур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 в области здравоохранения, спорта физической культуры, туризма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960,60</w:t>
                  </w:r>
                </w:p>
              </w:tc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882,8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5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а Вершино-Тейского поссовета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5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.Н. Елистратова</w:t>
                  </w:r>
                </w:p>
              </w:tc>
              <w:tc>
                <w:tcPr>
                  <w:tcW w:w="1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.С. Анисимова</w:t>
                  </w:r>
                </w:p>
              </w:tc>
              <w:tc>
                <w:tcPr>
                  <w:tcW w:w="1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  <w:tc>
                <w:tcPr>
                  <w:tcW w:w="14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10 к решению «О проекте бюджета муниципального образования Вершино-Тейский поссовет на 2023 год и плановый период 2024-2025 годов"   </w:t>
            </w:r>
          </w:p>
          <w:p>
            <w:pPr>
              <w:pStyle w:val="Normal"/>
              <w:ind w:left="5511" w:right="-372" w:first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«22» ноября 2022г. </w:t>
            </w:r>
          </w:p>
          <w:p>
            <w:pPr>
              <w:pStyle w:val="Normal"/>
              <w:ind w:left="5511" w:right="-372" w:first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Вершино-Тейский поссовет на 2023 год</w:t>
            </w:r>
          </w:p>
          <w:tbl>
            <w:tblPr>
              <w:tblW w:w="124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7"/>
              <w:gridCol w:w="283"/>
              <w:gridCol w:w="640"/>
              <w:gridCol w:w="1460"/>
            </w:tblGrid>
            <w:tr>
              <w:trPr>
                <w:trHeight w:val="240" w:hRule="atLeast"/>
              </w:trPr>
              <w:tc>
                <w:tcPr>
                  <w:tcW w:w="1003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tbl>
                  <w:tblPr>
                    <w:tblW w:w="96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80"/>
                    <w:gridCol w:w="1680"/>
                    <w:gridCol w:w="640"/>
                    <w:gridCol w:w="196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5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ЦС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960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умма на год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96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678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1271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</w:t>
                          <w:br/>
                          <w:t xml:space="preserve">«Профилактика наркомании и противодействие </w:t>
                          <w:br/>
                          <w:t>незаконному обороту наркотических средств и</w:t>
                          <w:br/>
                          <w:t xml:space="preserve">психотропных веществ на территории муниципального </w:t>
                          <w:br/>
                          <w:t>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724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тиводействие коррупции в муниципальном образовании Вершино-Тейский поссовет"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2 00 01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521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территориального общественного самоуправления в рп Вершина Теи на 2017-2022 годы»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B05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2"/>
                            <w:szCs w:val="22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04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4,00</w:t>
                        </w:r>
                      </w:p>
                    </w:tc>
                  </w:tr>
                  <w:tr>
                    <w:trPr>
                      <w:trHeight w:val="884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902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8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Реализация мероприятий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9 0 03 S126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6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64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щеэкономические вопросы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в области занятости населения в Российской Федерации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5103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979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5103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ниципальный дорожный фонд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17,00</w:t>
                        </w:r>
                      </w:p>
                    </w:tc>
                  </w:tr>
                  <w:tr>
                    <w:trPr>
                      <w:trHeight w:val="782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9101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17,00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 национальной экономики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 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97,00</w:t>
                        </w:r>
                      </w:p>
                    </w:tc>
                  </w:tr>
                  <w:tr>
                    <w:trPr>
                      <w:trHeight w:val="788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5103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7,00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244,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150,0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351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416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S329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000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779,00</w:t>
                        </w:r>
                      </w:p>
                    </w:tc>
                  </w:tr>
                  <w:tr>
                    <w:trPr>
                      <w:trHeight w:val="461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тпрограмма "Формирование комфортной среды на территории  Вершино-Тейского поссовета на 2018-2022 гг"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3 0 F2 5555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79,00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505,00</w:t>
                        </w:r>
                      </w:p>
                    </w:tc>
                  </w:tr>
                  <w:tr>
                    <w:trPr>
                      <w:trHeight w:val="1061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Энергосбережение и повышение энергетической эффективности в муниципальном образовании Вершино-Тейского поссовета на 2010-2017 годы с перспективой на 2020 год» (продлена до 2023 г. №78-п от 05.10.2021г)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4 0 04 S152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05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81,00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Использование и охрана земель на территории рп.Вершина Теи Аскизского района Республики Хакасия на 2020 - 2022 годы"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 0 02 9109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664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 0 02 9109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0,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ультура, кинематография и средства массовой информации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47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Культура 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0 4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47,00</w:t>
                        </w:r>
                      </w:p>
                    </w:tc>
                  </w:tr>
                  <w:tr>
                    <w:trPr>
                      <w:trHeight w:val="467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культуры на территории рп Вершина Теи Аскизского района Республики  на 2021-2023 годы»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1609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47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Здравоохранение и спорт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порт и физическая культура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 0 00 00000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766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 4 00 00512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3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6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29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а Вершино-Тейского поссовета                                                               Г.Н. Елистратова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03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.Н. Елистрат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0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ный бухгалтер                                                                                            Т.С. Анисимова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.С. Анисимо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0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едущий экономист                                                                                           Ю.А. Ботова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11 к решению «О проекте бюджета муниципального образования Вершино-Тейский поссовет на 2023 год и плановый период 2024-2025 годов"   </w:t>
            </w:r>
          </w:p>
          <w:p>
            <w:pPr>
              <w:pStyle w:val="Normal"/>
              <w:ind w:left="5719" w:right="-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22 ноября 2022г.</w:t>
            </w:r>
          </w:p>
          <w:p>
            <w:pPr>
              <w:pStyle w:val="Normal"/>
              <w:ind w:left="5719" w:right="-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на плановый период 2024-2025 годов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  <w:tbl>
            <w:tblPr>
              <w:tblW w:w="10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2"/>
              <w:gridCol w:w="567"/>
              <w:gridCol w:w="425"/>
              <w:gridCol w:w="425"/>
              <w:gridCol w:w="1418"/>
              <w:gridCol w:w="567"/>
              <w:gridCol w:w="709"/>
              <w:gridCol w:w="850"/>
            </w:tblGrid>
            <w:tr>
              <w:trPr>
                <w:trHeight w:val="300" w:hRule="atLeast"/>
              </w:trPr>
              <w:tc>
                <w:tcPr>
                  <w:tcW w:w="5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3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4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,0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 xml:space="preserve">Муниципальная программа </w:t>
                    <w:br/>
                    <w:t xml:space="preserve">«Профилактика наркомании и противодействие </w:t>
                    <w:br/>
                    <w:t>незаконному обороту наркотических средств и</w:t>
                    <w:br/>
                    <w:t xml:space="preserve">психотропных веществ на территории муниципального </w:t>
                    <w:br/>
                    <w:t>образования Вершино-Тейский поссовет на 2021-2024гг.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2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Противодействие коррупции в муниципальном образовании Вершино-Тейский поссовет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2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8,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,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,0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,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52,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38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 4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0,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0,0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51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униципальный дорожный фон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 4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5,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91,5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 xml:space="preserve">Муниципальная программа «Формирование законопослушного поведения участников дорожного движения на территории  рп Вершина Теи на 2021-2024 годы»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91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91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5,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1,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 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97,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97,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51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7,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7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08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08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1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15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3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S32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0,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43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43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т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 0 F2 55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43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4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15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15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Программа "Мероприятий по реализации муниципальных программ в области энергосбережения и повышения энергетической эффективности МО Вершино-Тейский поссовет" средства РХ (уличное освещение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0 01 715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храна окружающей сре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1,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Использование и охрана земель на территории рп.Вершина Теи Аскизского района Республики Хакасия на 2020 - 2022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0 02 91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0 02 91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7,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 4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7,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7,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0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7,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дравоохранение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0,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порт и 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0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5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0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866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052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8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3"/>
              <w:gridCol w:w="1550"/>
              <w:gridCol w:w="653"/>
              <w:gridCol w:w="1489"/>
            </w:tblGrid>
            <w:tr>
              <w:trPr>
                <w:trHeight w:val="240" w:hRule="atLeast"/>
              </w:trPr>
              <w:tc>
                <w:tcPr>
                  <w:tcW w:w="5223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а Вершино-Тейского поссовета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2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.Н. Елистрат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.С. Анисимо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12 к решению «О проекте бюджета муниципального образования Вершино-Тейский поссовет на 2023 год и плановый период 2024-2025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</w:t>
            </w:r>
            <w:r>
              <w:rPr>
                <w:sz w:val="22"/>
                <w:szCs w:val="22"/>
              </w:rPr>
              <w:t>«22» ноября 2022г. №101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главных распорядителей, распорядителей и получателей средств бюджета муниципального образования Вершино-Тейский поссовет.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  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 распорядителей  и прямых получателей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воен номер ведомства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Вершино-Тейского поссовета Аскизского района Республики Хакас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распорядитель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Вершино-Тейского поссовета Аскизского района Республики Хакас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атель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Вершино-Тейского поссовета Аскизского района Республики Хакас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3190</wp:posOffset>
                </wp:positionV>
                <wp:extent cx="6390005" cy="124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3"/>
                              <w:gridCol w:w="960"/>
                              <w:gridCol w:w="960"/>
                              <w:gridCol w:w="1649"/>
                              <w:gridCol w:w="271"/>
                              <w:gridCol w:w="288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3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лава Вершино-Тейского пос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7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.Н. Елистрат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.С. Анисим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дущий экономис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.А. Бот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97.8pt;mso-wrap-distance-left:9pt;mso-wrap-distance-right:9pt;mso-wrap-distance-top:0pt;mso-wrap-distance-bottom:0pt;margin-top:9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3"/>
                        <w:gridCol w:w="960"/>
                        <w:gridCol w:w="960"/>
                        <w:gridCol w:w="1649"/>
                        <w:gridCol w:w="271"/>
                        <w:gridCol w:w="288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30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лава Вершино-Тейского пос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7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.Н. Елистратова</w:t>
                            </w:r>
                          </w:p>
                          <w:p>
                            <w:pPr>
                              <w:pStyle w:val="Normal"/>
                              <w:ind w:left="27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.С. Анис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дущий экономист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.А. Бот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276"/>
        <w:gridCol w:w="850"/>
        <w:gridCol w:w="426"/>
        <w:gridCol w:w="1276"/>
        <w:gridCol w:w="47"/>
      </w:tblGrid>
      <w:tr>
        <w:trPr>
          <w:trHeight w:val="630" w:hRule="atLeast"/>
        </w:trPr>
        <w:tc>
          <w:tcPr>
            <w:tcW w:w="10836" w:type="dxa"/>
            <w:gridSpan w:val="6"/>
            <w:tcBorders/>
            <w:vAlign w:val="bottom"/>
          </w:tcPr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13 к решению «О проекте бюджета муниципального образования Вершино-Тейский поссовет на 2023 год и плановый период 2024-2025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«22» ноября 2022г. №101-22 </w:t>
            </w:r>
          </w:p>
          <w:p>
            <w:pPr>
              <w:pStyle w:val="Normal"/>
              <w:ind w:left="5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внутренних заимствований муниципального образования Вершино-Тейский поссовет на 2023 год и плановый период 2024-2025 годов</w:t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муниципального внутреннего заимств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53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7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2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Вершино-Тейского пос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Н. Елистра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С. Анисим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Ю.А. Ботова</w:t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42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9E19B0C16F5ED4D75C0566F529360FE8D0542D161206B0503B9CFC50E66E106EE50678D9C04565A4C300DF4EA75AB6C0F17B329E68A135U7EF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19:00Z</dcterms:created>
  <dc:creator>User</dc:creator>
  <dc:description/>
  <cp:keywords/>
  <dc:language>en-US</dc:language>
  <cp:lastModifiedBy>Юлия</cp:lastModifiedBy>
  <cp:lastPrinted>2022-12-01T09:09:00Z</cp:lastPrinted>
  <dcterms:modified xsi:type="dcterms:W3CDTF">2022-12-01T02:19:00Z</dcterms:modified>
  <cp:revision>2</cp:revision>
  <dc:subject/>
  <dc:title/>
</cp:coreProperties>
</file>