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.12.2022                       </w:t>
        <w:tab/>
        <w:t xml:space="preserve">            рп Вершина Тёи                                        № 104 -п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 утверждении перечней главных администраторов доходов и источников финансирования дефицита бюджета муниципального образования Вершино-Тейский поссовет на 2023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6.09.2021г. № 1568 «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и Постановления Правительства Российской Федерации от 16.09.2021г. № 1569, Устава муниципального образования Вершино-Тейский поссовет, Администрация Вершино-Тейского поссовета 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Утвердить перечень главных администраторов доходов бюджета муниципального образования Вершино-Тейский поссовет  на 2023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Утвердить перечень главных администраторов источников финансирования дефицита бюджета муниципального образования Вершино-Тейский поссовет  на 2023 год 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Настоящее постановление применяется к правоотношениям, возникающим при составлении и исполнении бюджета муниципального образования Вершино-Тейский поссовет, начиная с 01.01.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Настоящее постановление вступает в силу с момента его подписания, подлежит опубликованию на официальном сайте администрации муниципального образования Вершино-Тейский поссо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</w:t>
      </w:r>
      <w:r>
        <w:rPr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</w:rPr>
        <w:t xml:space="preserve"> 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Исп.: Завертяева О.В. </w:t>
      </w:r>
    </w:p>
    <w:p>
      <w:pPr>
        <w:pStyle w:val="Normal"/>
        <w:rPr/>
      </w:pPr>
      <w:r>
        <w:rPr/>
        <w:t>8(39045)95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шино-Тейского поссовета № 104-п от 23.12.202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ные администраторы доходов бюджета муниципального образования Вершино-Тейский поссовет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3840"/>
      </w:tblGrid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. администратор доход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Вершино-Тейского поссовета</w:t>
            </w:r>
          </w:p>
        </w:tc>
      </w:tr>
      <w:tr>
        <w:trPr>
          <w:trHeight w:val="25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3 0000 12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35 13 0000 12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9045 13 0000 12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3 0000 13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19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3 0000 43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14040 13 0000 44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24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1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07010 13 0000 140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3 0000 18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15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поселений</w:t>
            </w:r>
          </w:p>
        </w:tc>
      </w:tr>
      <w:tr>
        <w:trPr>
          <w:trHeight w:val="8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поселений</w:t>
            </w:r>
          </w:p>
        </w:tc>
      </w:tr>
      <w:tr>
        <w:trPr>
          <w:trHeight w:val="10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7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2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1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3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шино-Тейского поссовета № 104-п от 23.12.2022г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ные  администраторы источников финансирования дефицита бюджета муниципального образования Вершино-Тейский поссовет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3840"/>
      </w:tblGrid>
      <w:tr>
        <w:trPr>
          <w:trHeight w:val="30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Вершино-Тейского поссовета</w:t>
            </w:r>
          </w:p>
        </w:tc>
      </w:tr>
      <w:tr>
        <w:trPr>
          <w:trHeight w:val="11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3 0000 7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3 0000 8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7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3 0000 7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5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3 0000 8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поселений кредитов от других бюджетов бюджетной системы  Российской Федерации в валюте Российской Федерации.</w:t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 средств на счетах по учету средств бюджета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3 0000 5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3 0000 6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7:00Z</dcterms:created>
  <dc:creator>Bill</dc:creator>
  <dc:description/>
  <cp:keywords/>
  <dc:language>en-US</dc:language>
  <cp:lastModifiedBy>1</cp:lastModifiedBy>
  <cp:lastPrinted>2021-12-29T14:04:00Z</cp:lastPrinted>
  <dcterms:modified xsi:type="dcterms:W3CDTF">2022-12-26T04:21:00Z</dcterms:modified>
  <cp:revision>80</cp:revision>
  <dc:subject/>
  <dc:title>РОССИЙСКАЯ ФЕДЕРАЦИЯ</dc:title>
</cp:coreProperties>
</file>