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2» ноября 2022 года                                                                                    №99-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51-21 от 28.12.2021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2 год и плановый период 2023-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1 года № 51-21 «О бюджете муниципального образования Вершино-Тейский поссовет на 2022 год и плановый период 2023-2024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5 293,0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3 283,9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95 762,0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93 752,9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51-21 от 28 декабря 2021г. изложить в новой редакции согласно приложениям №№ 1,2,3,4,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"__" ноября 2022г. №__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2 год и плановый период 2023-2024 годов"  Совета депутатов от "28" декабря 2021г. №51-21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2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5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80"/>
        <w:gridCol w:w="1140"/>
        <w:gridCol w:w="40"/>
      </w:tblGrid>
      <w:tr>
        <w:trPr>
          <w:trHeight w:val="87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к решению Совета  депутатов от "__" ноября 2022г. №__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      </w:r>
          </w:p>
        </w:tc>
      </w:tr>
      <w:tr>
        <w:trPr>
          <w:trHeight w:val="585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9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21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225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3 02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1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6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900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3 0100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0 00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1995 13 0000 1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00 00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14040 13 0000 4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4 06010 00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10000 00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2 13 0000 14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7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4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5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243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1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55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 02 25576 00 0000 150 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76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8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25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 49999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49999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0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83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10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5"/>
        <w:gridCol w:w="632"/>
        <w:gridCol w:w="490"/>
        <w:gridCol w:w="530"/>
        <w:gridCol w:w="1540"/>
        <w:gridCol w:w="584"/>
        <w:gridCol w:w="1172"/>
        <w:gridCol w:w="451"/>
        <w:gridCol w:w="208"/>
        <w:gridCol w:w="154"/>
        <w:gridCol w:w="117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225" w:hRule="atLeast"/>
        </w:trPr>
        <w:tc>
          <w:tcPr>
            <w:tcW w:w="23696" w:type="dxa"/>
            <w:gridSpan w:val="10"/>
            <w:tcBorders/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55" w:type="dxa"/>
            <w:gridSpan w:val="12"/>
            <w:tcBorders/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3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249"/>
              <w:gridCol w:w="272"/>
              <w:gridCol w:w="345"/>
              <w:gridCol w:w="1532"/>
              <w:gridCol w:w="195"/>
              <w:gridCol w:w="44"/>
              <w:gridCol w:w="1050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Совета  депутатов от "__" ноября 2022г. №__</w:t>
                    <w:softHyphen/>
                    <w:softHyphen/>
                    <w:t>-22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«О бюджете  муниципального образования Вершино-Тейский поссовет на 2022 год и плановый период 2023-2024 годов"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6 к  решению "О  бюджете муниципального образования  Вершино-Тейский поссовет на 2022 год и плановый период 2023-2024 годов"  Совета депутатов от "28" декабря 2021г. № 51-21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2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91" w:type="dxa"/>
                  <w:tcBorders/>
                  <w:vAlign w:val="center"/>
                </w:tcPr>
                <w:tbl>
                  <w:tblPr>
                    <w:tblW w:w="10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39"/>
                    <w:gridCol w:w="650"/>
                    <w:gridCol w:w="500"/>
                    <w:gridCol w:w="521"/>
                    <w:gridCol w:w="1520"/>
                    <w:gridCol w:w="640"/>
                    <w:gridCol w:w="14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786,8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55,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5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3 00 014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5,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,8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9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1 00 011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02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21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9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96,8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0,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0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47,2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705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55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55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6,1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6,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60,4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7,5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17-2022 годы»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2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20,0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7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5,9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0 0511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,8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2,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202,5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89,5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8,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7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 0 04 734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9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63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7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60,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915,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59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6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3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5990,3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50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Увеличение стоимости акций  и иных форм участия в капитале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42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36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929,4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4 2 F5 524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532,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8622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1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3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12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4,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обеспечению благоустройства дворовых территори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23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ализация мероприятий по благоустройству площади фонтан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 0 01 9108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34,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в рамках республиканского конкурса на лучший социально значимый проект  средства МО. "Фонтанная площадь "Пять стихий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6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9,6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11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68,3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направленных на обеспечение комплексного развития сельских территорий в части благоустройств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0 5 02 L5767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37,3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850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544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44,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60,0</w:t>
                        </w:r>
                      </w:p>
                    </w:tc>
                  </w:tr>
                  <w:tr>
                    <w:trPr>
                      <w:trHeight w:val="823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6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1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79,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79,5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48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5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1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1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627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27,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32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9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6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2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1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0,8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80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7027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,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6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3271,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                      Г.Н. Елистра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 к решению Совета  депутатов от "__" ноября 2022г. №__</w:t>
        <w:softHyphen/>
        <w:softHyphen/>
        <w:t>-22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740"/>
        <w:gridCol w:w="780"/>
        <w:gridCol w:w="720"/>
        <w:gridCol w:w="1820"/>
      </w:tblGrid>
      <w:tr>
        <w:trPr>
          <w:trHeight w:val="28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1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5,0</w:t>
            </w:r>
          </w:p>
        </w:tc>
      </w:tr>
      <w:tr>
        <w:trPr>
          <w:trHeight w:val="4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,0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8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21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21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4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6,8</w:t>
            </w:r>
          </w:p>
        </w:tc>
      </w:tr>
      <w:tr>
        <w:trPr>
          <w:trHeight w:val="13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,2</w:t>
            </w:r>
          </w:p>
        </w:tc>
      </w:tr>
      <w:tr>
        <w:trPr>
          <w:trHeight w:val="10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5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5,0</w:t>
            </w:r>
          </w:p>
        </w:tc>
      </w:tr>
      <w:tr>
        <w:trPr>
          <w:trHeight w:val="4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,4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17-2022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,0</w:t>
            </w:r>
          </w:p>
        </w:tc>
      </w:tr>
      <w:tr>
        <w:trPr>
          <w:trHeight w:val="9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,8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8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6,5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9,5</w:t>
            </w:r>
          </w:p>
        </w:tc>
      </w:tr>
      <w:tr>
        <w:trPr>
          <w:trHeight w:val="4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,5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6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</w:tr>
      <w:tr>
        <w:trPr>
          <w:trHeight w:val="4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7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4,0</w:t>
            </w:r>
          </w:p>
        </w:tc>
      </w:tr>
      <w:tr>
        <w:trPr>
          <w:trHeight w:val="7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78,7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9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990,3</w:t>
            </w:r>
          </w:p>
        </w:tc>
      </w:tr>
      <w:tr>
        <w:trPr>
          <w:trHeight w:val="7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Увеличение стоимости акций  и иных форм участия в капита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742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6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929,4</w:t>
            </w:r>
          </w:p>
        </w:tc>
      </w:tr>
      <w:tr>
        <w:trPr>
          <w:trHeight w:val="10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32,9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6,5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площади фонта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4,2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4,7</w:t>
            </w:r>
          </w:p>
        </w:tc>
      </w:tr>
      <w:tr>
        <w:trPr>
          <w:trHeight w:val="2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в рамках республиканского конкурса на лучший социально значимый проект  средства МО. "Фонтанная площадь "Пять стих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9,6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11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,3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3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Реализация мероприятий направленных на обеспечение комплексного развития сельских территорий в части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7,3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52,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84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,0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</w:tr>
      <w:tr>
        <w:trPr>
          <w:trHeight w:val="82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,0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6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4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0</w:t>
            </w:r>
          </w:p>
        </w:tc>
      </w:tr>
      <w:tr>
        <w:trPr>
          <w:trHeight w:val="73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,8</w:t>
            </w:r>
          </w:p>
        </w:tc>
      </w:tr>
      <w:tr>
        <w:trPr>
          <w:trHeight w:val="224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8</w:t>
            </w:r>
          </w:p>
        </w:tc>
      </w:tr>
      <w:tr>
        <w:trPr>
          <w:trHeight w:val="443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4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71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решению Совета  депутатов от "__" ноября 2022г. №__-22                                                                                                                                                                       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2 год и плановый период 2023-2024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 к  решению "О  бюджете муниципального образованиия  Вершино-Тейский поссовет на 2022 год и плановый период 2023-2024 годов"  Совета депутатов от "28" декабря 2021г. № 51-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39"/>
        <w:gridCol w:w="575"/>
        <w:gridCol w:w="239"/>
      </w:tblGrid>
      <w:tr>
        <w:trPr>
          <w:trHeight w:val="240" w:hRule="atLeast"/>
        </w:trPr>
        <w:tc>
          <w:tcPr>
            <w:tcW w:w="91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  <w:gridCol w:w="1701"/>
              <w:gridCol w:w="620"/>
              <w:gridCol w:w="1144"/>
            </w:tblGrid>
            <w:tr>
              <w:trPr>
                <w:trHeight w:val="435" w:hRule="atLeast"/>
              </w:trPr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3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 0 04 734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9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712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8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36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2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Реконструкция системы водоснабжения МУП "Кабырчак-1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 2 F5 5243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3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3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S152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направленных на обеспечение комплексного развития сельских территорий в части благоустро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 5 02 R5767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37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020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                                                              Г.Н. Елистратова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                                        Т.С. Анисим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й экономист                                                                                             Ю.А. Бот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3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6:00Z</dcterms:created>
  <dc:creator>Admin</dc:creator>
  <dc:description/>
  <cp:keywords/>
  <dc:language>en-US</dc:language>
  <cp:lastModifiedBy>Юлия</cp:lastModifiedBy>
  <cp:lastPrinted>2022-11-30T18:14:00Z</cp:lastPrinted>
  <dcterms:modified xsi:type="dcterms:W3CDTF">2022-11-30T11:16:00Z</dcterms:modified>
  <cp:revision>2</cp:revision>
  <dc:subject/>
  <dc:title> </dc:title>
</cp:coreProperties>
</file>