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7» мая 2021 года                                                                                    №25-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13-20 от 29.12.2020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1 год и плановый период 2022-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9 декабря 2020 года № 13-20 «О бюджете муниципального образования Вершино-Тейский поссовет на 2021 год и плановый период 2022-2023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 55 821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56 471,7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 62 514,1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63 164,1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13-20 от 29 декабря 2020г. изложить в новой редакции согласно приложениям №№ 1,2,3,4,5 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765"/>
      </w:tblGrid>
      <w:tr>
        <w:trPr>
          <w:trHeight w:val="103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 к решению Совета  депутатов от "27" мая 2021г. №25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58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 13-20</w:t>
            </w:r>
          </w:p>
        </w:tc>
      </w:tr>
      <w:tr>
        <w:trPr>
          <w:trHeight w:val="24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1 год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018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101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6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</w:tr>
      <w:tr>
        <w:trPr>
          <w:trHeight w:val="123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</w:tr>
      <w:tr>
        <w:trPr>
          <w:trHeight w:val="40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0,4</w:t>
            </w:r>
          </w:p>
        </w:tc>
      </w:tr>
      <w:tr>
        <w:trPr>
          <w:trHeight w:val="551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76,8</w:t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Завертяева</w:t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Бот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32"/>
        <w:gridCol w:w="2747"/>
        <w:gridCol w:w="540"/>
        <w:gridCol w:w="420"/>
        <w:gridCol w:w="213"/>
        <w:gridCol w:w="467"/>
        <w:gridCol w:w="280"/>
        <w:gridCol w:w="214"/>
        <w:gridCol w:w="746"/>
        <w:gridCol w:w="907"/>
        <w:gridCol w:w="53"/>
        <w:gridCol w:w="651"/>
        <w:gridCol w:w="509"/>
        <w:gridCol w:w="640"/>
        <w:gridCol w:w="281"/>
        <w:gridCol w:w="607"/>
        <w:gridCol w:w="425"/>
      </w:tblGrid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 к решению Совета  депутатов от "27" мая 2021г. №25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 13-2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6264"/>
              <w:gridCol w:w="1400"/>
            </w:tblGrid>
            <w:tr>
              <w:trPr>
                <w:trHeight w:val="2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6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23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50,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</w:t>
                  </w:r>
                </w:p>
              </w:tc>
            </w:tr>
            <w:tr>
              <w:trPr>
                <w:trHeight w:val="201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97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42,0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31,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0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78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9,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10123 01 0000 14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548,5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398,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339,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09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09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0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0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18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43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4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43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4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,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,2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99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3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99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36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36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3,4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0014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7,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3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471,7</w:t>
                  </w:r>
                </w:p>
              </w:tc>
            </w:tr>
          </w:tbl>
          <w:p>
            <w:pPr>
              <w:pStyle w:val="Normal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ершино-Тейского поссовета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Елистратова</w:t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Завертяева</w:t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экономист 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Ботова</w:t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34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RANGE!A2%3AG149"/>
            <w:r>
              <w:rPr>
                <w:sz w:val="20"/>
                <w:szCs w:val="20"/>
              </w:rPr>
              <w:t>Приложение №3 к решению Совета  депутатов от "27" мая 2021г. №25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Вершино-Тейский поссовет на 2020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686"/>
              <w:gridCol w:w="567"/>
              <w:gridCol w:w="480"/>
              <w:gridCol w:w="1788"/>
              <w:gridCol w:w="620"/>
              <w:gridCol w:w="1223"/>
              <w:gridCol w:w="141"/>
            </w:tblGrid>
            <w:tr>
              <w:trPr>
                <w:trHeight w:val="435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12,8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287,1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87,1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63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1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1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5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5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7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7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1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69,8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2,6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2,6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2,6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7,2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2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573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401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63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138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61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1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 территории МО Вершино-Тейский поссовет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3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8,1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онные мероприятий по обеспечению благоустройств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12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благоустройства дворовых территори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12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Увековечение памяти погибших при защите Отечества на 2021 год"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 2 05 R29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,5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2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72,7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2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2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8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68,5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8,5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ализация мероприятий по ремонту входной зоны здания музея 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3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7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3164,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361"/>
        <w:gridCol w:w="633"/>
        <w:gridCol w:w="467"/>
        <w:gridCol w:w="494"/>
        <w:gridCol w:w="423"/>
        <w:gridCol w:w="704"/>
        <w:gridCol w:w="1067"/>
        <w:gridCol w:w="704"/>
        <w:gridCol w:w="266"/>
        <w:gridCol w:w="1196"/>
        <w:gridCol w:w="575"/>
      </w:tblGrid>
      <w:tr>
        <w:trPr>
          <w:trHeight w:val="717" w:hRule="atLeast"/>
        </w:trPr>
        <w:tc>
          <w:tcPr>
            <w:tcW w:w="1060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4 к решению Совета  депутатов от "27" мая 2021г. №25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60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0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0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а муниципального образования Вершино-Тейский поссовет на 2021 год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1"/>
              <w:gridCol w:w="464"/>
              <w:gridCol w:w="521"/>
              <w:gridCol w:w="2034"/>
            </w:tblGrid>
            <w:tr>
              <w:trPr>
                <w:trHeight w:val="300" w:hRule="atLeast"/>
              </w:trPr>
              <w:tc>
                <w:tcPr>
                  <w:tcW w:w="8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20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86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28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87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6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7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69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2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57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401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63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13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6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 территории МО Вершино-Тейский поссовет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7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благоустройства дворовых территор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Увековечение памяти погибших при защите Отечества на 2021 год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7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68,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8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ализация мероприятий по ремонту входной зоны здания музея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3164,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17" w:hRule="atLeast"/>
        </w:trPr>
        <w:tc>
          <w:tcPr>
            <w:tcW w:w="10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5 к решению Совета  депутатов от "27" мая 2021г. №25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515" w:hRule="atLeast"/>
        </w:trPr>
        <w:tc>
          <w:tcPr>
            <w:tcW w:w="10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0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</w:tr>
      <w:tr>
        <w:trPr>
          <w:trHeight w:val="197" w:hRule="atLeast"/>
        </w:trPr>
        <w:tc>
          <w:tcPr>
            <w:tcW w:w="106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</w:tc>
      </w:tr>
      <w:tr>
        <w:trPr>
          <w:trHeight w:val="567" w:hRule="atLeast"/>
        </w:trPr>
        <w:tc>
          <w:tcPr>
            <w:tcW w:w="106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а муниципального образования Вершино-Тейский поссовет на 2021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4455"/>
        <w:gridCol w:w="647"/>
        <w:gridCol w:w="480"/>
        <w:gridCol w:w="508"/>
        <w:gridCol w:w="138"/>
        <w:gridCol w:w="1566"/>
        <w:gridCol w:w="277"/>
        <w:gridCol w:w="584"/>
        <w:gridCol w:w="1701"/>
        <w:gridCol w:w="710"/>
      </w:tblGrid>
      <w:tr>
        <w:trPr>
          <w:trHeight w:val="257" w:hRule="atLeast"/>
        </w:trPr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6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01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3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5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2 05 52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8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8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32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</w:tr>
      <w:tr>
        <w:trPr>
          <w:trHeight w:val="2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1-04-29T11:05:00Z</cp:lastPrinted>
  <dcterms:modified xsi:type="dcterms:W3CDTF">2021-05-28T07:28:00Z</dcterms:modified>
  <cp:revision>328</cp:revision>
  <dc:subject/>
  <dc:title> </dc:title>
</cp:coreProperties>
</file>