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ПОСТАНОВ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     »_________ 2021г.                   рп. Вершина Теи                                               №        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писка учета граждан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уждающихся в жилом помещении п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состоянию на 01.04.202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уководствуясь  п. 3 ч.1 ст. 14 Жилищного кодекса Российской Федерации от 29.12.2004 N 188-ФЗ, ст.ст. 8, 15 Устава муниципального образования Вершино-Тейский поссовет от 26.02.2006г., администрация Вершино-Тейского поссовета </w:t>
      </w:r>
      <w:r>
        <w:rPr>
          <w:b/>
          <w:sz w:val="24"/>
          <w:szCs w:val="24"/>
        </w:rPr>
        <w:t>постановляет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список учета граждан нуждающихся в жилых помещениях, предоставляемых по договорам социального найма согласно при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  <w:lang w:eastAsia="en-US"/>
        </w:rPr>
        <w:t xml:space="preserve"> Контроль за исполнением настоящего постановления оставить за специалистом по имуществу отдела по управлению муниципальным имуществом Д.Ю. Кофан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Вершино-Тейского поссовета</w:t>
        <w:tab/>
        <w:tab/>
        <w:tab/>
        <w:tab/>
        <w:t xml:space="preserve">                Г.Н. Елистрато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Д.Ю. Коф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:8(39045)9-56-53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904"/>
        <w:gridCol w:w="1875"/>
      </w:tblGrid>
      <w:tr>
        <w:trPr>
          <w:trHeight w:val="300" w:hRule="atLeast"/>
        </w:trPr>
        <w:tc>
          <w:tcPr>
            <w:tcW w:w="150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к проекту Постанов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Вершино-Тейского поссовет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  </w:t>
            </w:r>
            <w:r>
              <w:rPr>
                <w:color w:val="000000"/>
                <w:sz w:val="22"/>
                <w:szCs w:val="22"/>
              </w:rPr>
              <w:t>-п от «    »____________2021г.</w:t>
            </w:r>
          </w:p>
        </w:tc>
      </w:tr>
      <w:tr>
        <w:trPr>
          <w:trHeight w:val="300" w:hRule="atLeast"/>
        </w:trPr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нига учета граждан, нуждающихся в жилом помещении, предоставляемом по договору социального найма</w:t>
      </w:r>
    </w:p>
    <w:tbl>
      <w:tblPr>
        <w:tblW w:w="157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6"/>
        <w:gridCol w:w="302"/>
        <w:gridCol w:w="60"/>
        <w:gridCol w:w="2060"/>
        <w:gridCol w:w="1820"/>
        <w:gridCol w:w="300"/>
        <w:gridCol w:w="3220"/>
        <w:gridCol w:w="680"/>
        <w:gridCol w:w="2200"/>
        <w:gridCol w:w="1120"/>
        <w:gridCol w:w="1147"/>
        <w:gridCol w:w="1795"/>
      </w:tblGrid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очереди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гражданина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рождения</w:t>
            </w:r>
          </w:p>
        </w:tc>
        <w:tc>
          <w:tcPr>
            <w:tcW w:w="3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места регистрации или фактического проживания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ключение в список на предоставление жилого помещения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 семьи</w:t>
            </w:r>
          </w:p>
        </w:tc>
      </w:tr>
      <w:tr>
        <w:trPr>
          <w:trHeight w:val="100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чковский Александр Анатольевич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1968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Аскизский район, рп Вершина Теи, ул. Советская д.12 кв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20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ающиес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кова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 Андреевн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1996</w:t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Хакасия, Аскизский район, рп Вершина Теи, ул. Советская д.12 кв.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1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дающиес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51:00Z</dcterms:created>
  <dc:creator>Admin</dc:creator>
  <dc:description/>
  <cp:keywords/>
  <dc:language>en-US</dc:language>
  <cp:lastModifiedBy>User User</cp:lastModifiedBy>
  <cp:lastPrinted>2021-04-13T16:11:00Z</cp:lastPrinted>
  <dcterms:modified xsi:type="dcterms:W3CDTF">2021-04-13T09:14:00Z</dcterms:modified>
  <cp:revision>4</cp:revision>
  <dc:subject/>
  <dc:title/>
</cp:coreProperties>
</file>