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ХЫС АЙМ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 xml:space="preserve"> - ПАСТА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8.09.2023                                 рп Вершина Тёи                                         № 7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</w:t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субсидий муниципальным казенным</w:t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предприятиям муниципального образования</w:t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ершино-Тейский поссовет на обеспечение </w:t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отдельных затрат предприятия для</w:t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выполнения работ, оказания услуг</w:t>
      </w:r>
    </w:p>
    <w:p>
      <w:pPr>
        <w:pStyle w:val="31"/>
        <w:shd w:fill="auto" w:val="clear"/>
        <w:spacing w:lineRule="exact" w:line="28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в рамках осуществления устав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8 Бюджетного кодекса Российской Федерации, Постановлением Правительства Российской Федерации от 18.09.2020г.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Администрацией Вершино-Тейского поссовета, руководствуясь Уставом муниципального образования,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предоставления субсидий муниципальным казенным предприятиям муниципального образования Вершино-Тейский поссовет на обеспечение отдельных затрат предприятия для выполнения работ, оказания услуг в рамках осуществления уста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подписания и подлежит опубликованию на официальном сайте Администрации Вершино-Тейского поссовета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вершино-тейский.рф/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шино-Тейского поссовета                                                   Г.Н. Елистрат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Завертя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9045)9-56-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шино-Тейского пос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3-п от 08 сентября 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субсидий муниципальным казенным предприятиям муниципального образования Вершино-Тейский поссовет на обеспечение отдельных затрат предприятия для выполнения работ, оказания услуг в рамках осуществления уставной деятельност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 о предоставлении субсиди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о ст. 78 Бюджетного кодекса Российской Федерации, Постановлением Правительства Российской Федерации от 18.09.2020 г. № 1492 «</w:t>
      </w:r>
      <w:r>
        <w:rPr>
          <w:rFonts w:cs="Times New Roman" w:ascii="Times New Roman" w:hAnsi="Times New Roman"/>
          <w:bCs/>
          <w:sz w:val="26"/>
          <w:szCs w:val="26"/>
          <w:shd w:fill="FFFFFC" w:val="clear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 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 (далее – Общие требования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рядок регламентирует процедуры предоставления субсидий из бюджета муниципального образования Вершино-Тейский поссовет муниципальным казенным предприятиям, учредителям которых является Администрация Вершино-Тейского поссовета  Аскизского района Республики Хакасия и регламентирует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1.общие положения о предоставлении субсидии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порядок проведения отбора получателей субсидии для предоставления субсидий (далее - отбор)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3.условия и порядок предоставления субсидии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4.требования к отчетности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5.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 Целью предоставления субсидии является обеспечение отдельных затрат предприятия для выполнения работ, оказания услуг в рамках осуществления уставной деятельности, в соответствии с реестром планируемых расходов Получателя субсидии направляются на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покрытие расходов, связанных с организационно-правовыми вопросами создания предприят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приобретение основных средств и материальных запасов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расчеты с персоналом по заработной плате (с начислениями) на период создания предприят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расчеты с кредиторам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обеспечение затрат на лицензирование деятельности Получателя субсид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редоставление субсидии осуществляет главный распорядитель бюджетных средств – Администрация Вершино-Тейского поссовета  Аскизского района Республики Хакасия на безвозмездной и безвозвратной основе, в соответствии с бюджетным законодательством Российской Федерации как получатель бюджетных средств, которому доведены в установленном порядке лимиты бюджетных обязательств на предоставление субсидии на соответствующий финансовый год и плановый период, и является расходным обязательством бюджета муниципального образования Вершино-Тейский поссовет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убсидии предоставляются в пределах бюджетных ассигнований, предусмотренных бюджетом муниципального образования Вершино-Тейский поссовет на соответствующий финансовый год и плановый пери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Категории, имеющие право на получение субсидии – муниципальные казенные предприятия, осуществляющие свою деятельность на территории муниципального образования Вершино-Тейский поссовет по оказанию услуг тепло-, водоснабжения, водоотведения и оказание прочих услуг физическим и юридическим лицам, учреждениям, организациям и предприятиям всех форм собственности, в соответствии с законодательством Российской Федерации (далее – Получатель субсидии)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Критерии отбора Получателей субсидии, имеющих право на получение субсид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1. Юридическое лицо является муниципальным казенным предприятием, в отношении которого функции и полномочия учредителя исполняет Администрация Вершино-Тейского поссовета  Аскизского района Республики Хакасия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2.  Деятельность Получателя направлена на оказание услуг тепло-, водоснабжения, водоотведения и оказание прочих услуг физическим и юридическим лицам, учреждениям, организациям и предприятиям всех форм собственности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Предоставление субсидии осуществляется по результатам отбора получателей, имеющих право на получение субсидий в соответствии с пунктами 1.6 и 1.7 настоящего Порядк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Основанием для предоставления субсидии предприятию является соглашение о предоставлении субсидии, заключаемое между МКП «Кабырчак-1» Вершино-Тейского поссовета Аскизского района Республики Хакасия и Администрацией Вершино-Тейского пос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0. Сведения о предоставлении субсидий размещаются на официальном сайте Администрации Вершино-Тейского поссовета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вершино-тейский.рф/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роведения отбор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Способом проведения отбора является запрос предложений (заявок), направленных участниками отбора с учетом их соответствия категории и критериям отбора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бъявление о проведении отбора на получение субсидии, содержащее информацию о сроках (не менее 30 календарных дней, следующих за днем размещения объявления о проведении отбора), месте, порядке приема заявок и иные сведения, предусмотренные подпунктом «б» пункта 4 Общих требований размещается на официальном сайте Администрации Вершино-Тейского поссовета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вершино-тейский.рф/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Участники отбора на дату предоставления документов должны соответствовать следующим требованиям: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быть зарегистрированными в качестве юридического лица, осуществлять деятельность на территории Аскизского района Республики Хакасия и отвечать требованиям, установленным пунктами 1.6 и 1.7 настоящего Порядка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2. не должны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3.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чьим местом регистрации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4. в реестре дисквалифицированных лиц отсутствуют сведения о дисквалифицированных руководителе или главном бухгалтере участника отбора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5. не получать на цели, указанные в пункте 1.3 настоящего Порядка, средства местного бюджета на основании иных нормативных правовых актов Администрация Вершино-Тейского поссовета  Аскизского района Республики Хакас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6. не иметь просроченной задолженности по возврату в местный бюджет субсидий, бюджетных инвестиций, предоставленных, в том числе в соответствии с иными нормативными правовыми актами, и иной просроченной (неурегулированной) задолженности по денежным обязательствам перед местным бюджетом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Для получения субсидии участник отбора на получение субсидии (предприятие) в установленный в объявлении срок направляет в Администрацию Вершино-Тейского поссовета  Аскизского района Республики Хакасия следующие документы: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1. заявление о предоставлении субсидии (далее – Заявление)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2.  выписку из Единого государственного реестра юридических лиц по состоянию на дату, которая предшествует дате подачи Заявления не более чем на 30 дней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3. реестр планируемых расходов за счет средств субсидии, утвержденный руководителем Получателя субсидии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4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окументы, состоящие более чем из одного листа, должны быть прошиты, пронумерованы, скреплены печатью и иметь сводный лист, в котором перечислены все предоставленные документы. Все копии документов должны быть заверены надлежащим образом (слова «копия верна», должность, фамилия, инициалы и личная подпись руководителя Получателя субсидии, печать Получателя субсидии и дата). В предоставленных документах не допускается наличия исправлений и повреждений, не позволяющих однозначно истолковать их содержание. Ответственность за достоверность сведений, содержащихся в представленных документах, несет Получатель субсидии в соответствии с действующим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Заявка с прилагаемыми к ней документами представляется на бумажном носителе, все листы которой должны быть прошиты и пронумерованы, и в электронном вид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Заявка с прилагаемыми к ней документами подлежит обязательной регистрации в день их поступления, и направляются в Администрацию Вершино-Тейского поссовета  Аскизского района Республики Хакасия для рассмотрения. Заявки, поданные с нарушением срока, указанного в объявлении о проведении отбора, не принимаются и не рассматриваются. Участник отбора имеет право отозвать поданную им заявку путем письменного уведомления об этом до окончания срока приема заявок, указанного в объявлении о проведении отб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</w:t>
      </w:r>
      <w:r>
        <w:rPr>
          <w:rFonts w:cs="Times New Roman" w:ascii="Times New Roman" w:hAnsi="Times New Roman"/>
          <w:sz w:val="26"/>
          <w:szCs w:val="26"/>
        </w:rPr>
        <w:t>Администрация Вершино-Тейского поссовета  Аскизского района Республики Хакасия рассматривает поступившие документы в течение 5 (пяти) рабочих дней со дня их регистрации и осуществляет проверку достоверности сведений, представляемых Получателем субсидии для получения субсидии и принимает решение о предоставлении субсидии или об отказе в предоставлении субсидии, о чем в течение 3 (трех) рабочих дней, следующих за днем окончания рассмотрения документов, Получатель субсидии информируется в письменной форме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В случае принятия к рассмотрению одной заявки, удовлетворяющей требованиям, установленным настоящим Порядком, отбор признается несостоявшимся, и субсидия предоставляется единственному участник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Основаниями для отклонения предложения (заявки) участника отбора на стадии рассмотрения и оценки предложений (заявок) являютс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 подача заявки после даты, указанной в объявлении о проведении отбор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2. несоответствия участника отбора требованиям, установленным пунктом 2.3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3. несоответствия представленных документов требованиям Порядка или непредставления (представления не в полном объеме) документов, указанных в пункте 2.4 настоящего Порядка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4. установления факта недостоверности предоставленной Получателем субсидии информации и документов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5. отсутствия согласия участника отбора на получение субсидии в меньшем размере в пределах остатка бюджетных средств (в случае, если заявка не может быть принята к финансированию в полном объеме в связи с превышением заявленных к получению объемов субсидий над суммами лимитов бюджетных обязательств)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 Решение о предоставлении субсидии оформляется распоряжением Администрации Вершино-Тейского поссовета  Аскизского района Республики Хакасия, который должен содержать наименование получателя субсидии, сумму субсидии и направление ее целевого использования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Информация о результатах рассмотрения предложений (заявок) размещается на официальном сайте Администрации Вершино-Тейского поссовета  Аскизского района Республики Хакас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и порядок предоставления субсидий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лучатель субсидии на дату принятия решения Администрацией Вершино-Тейского поссовета  Аскизского района Республики Хакасия о предоставлении субсидии должен соответствовать требованиям, указанным в пункте 2.3 настоящего Порядка. Несоответствие указанным требованиям является основанием для отказа получателю в предоставлении субсид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убсидия предоставляется за счет средств бюджета муниципального образования Вершино-Тейский поссовет. Размеры субсидии определяются на основании информации, содержащейся в представленных участниками отбора заявках и документах, с учетом лимитов бюджетных ассигнований, предусмотренных на текущий финансовый год на эти цели. В случае недостаточности бюджетных ассигнований для предоставления субсидий в полном объеме сумма субсидии уменьшается пропорционально каждому получателю субсидии с его письменного согласия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В очередном финансовом году Получатель субсидии, соответствующий категории, указанной в пункте 2.3 настоящего Порядка, в случае невозможности предоставления субсидии в полном объеме в текущем финансовом году в связи с недостаточностью лимитов бюджетных обязательств, может без повторного прохождения проверки на соответствие категории, указанной в пункте 2.3 настоящего Порядка обратиться за предоставлением субсидии, предоставив заявление о предоставлении субсидии, без приложения документов, указанных в пункте 2.4 настоящего Порядк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4. Получатель субсидии, в отношении которого принято решение о предоставлении субсидии, в течение 5 (пяти) рабочих дней со дня принятия такого решения заключает с Администрацией Вершино-Тейского поссовета  Аскизского района Республики Хакасия соглашение (далее - Соглашение) в соответствии с типовой формой, установленной Администрация Вершино-Тейского поссовета  Аскизского района Республики Хакасия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3.5. Соглашение должно содержать следующие существенные условия: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1. предмет соглашения, цель предоставления, размер субсидии, результаты ее использования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2. сроки (периодичность) перечисления субсиди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3. права и обязанности сторон соглашения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4. порядок и сроки предоставления отчетности об использовании субсидии, в том числе право Администрации Вершино-Тейского поссовета  запрашивать при необходимости дополнительную отчетность, связанную с использованием субсиди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5. положения, устанавливающие право Администрации Вершино-Тейского поссовета  как главного распорядителя бюджетных средств на предоставление субсидии и органов муниципального финансового контроля на проведение проверок соблюдения получателем субсидии целей, условий предоставления субсидии, установленных соглашением и настоящим Порядком, а также согласие получателя субсидии на проведение этих проверок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6. ответственность получателя субсидии за нарушение условий, целей и порядка предоставления субсидии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7. порядок возврата сумм, использованных получателем субсидии, в случае установления предоставления им недостоверных сведений либо нецелевого использования субсидии, установленных актом проверки;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8. случаи и порядок возврата получателем субсидии неиспользованных остатков субсид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Проект соглашения в двух экземплярах направляется получателю субсидии для подписания в течение 5 (пяти) рабочих дней с даты принятия распоряжения Администрацией Вершино-Тейского поссовета  о предоставлении субсидии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. Получатель субсидии в течение не более 3 (трех) рабочих дней подписывает экземпляры проекта соглашения и возвращает и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После проверки в течение не более 3 (трех) рабочих дней соответствия получателя субсидии требованиям, указанным в пункте 2.3 настоящего Порядка, проект соглашения направляется на подпись руководителю Администрации Вершино-Тейского поссовета  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Перечисление денежных средств получателю субсидии осуществляется на лицевой счет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е к отчетност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Отчетность об использовании субсидии представляется получателем субсидии в сроки и по форме, установленной соглашением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Требования к отчетности должны предусматривать предоставление получателем субсидии отчетности о достижении результатов (показателей), указанных в пункте 2.12 настоящего Порядка (при установлении таких показателей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об осуществлении контроля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облюдением условий, целей и порядка предоставления субсидий и ответственность за их нарушение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Администрации Вершино-Тейского поссовета  и органы муниципального финансового контроля осуществляют контроль за соблюдением получателями субсидии условий, целей и Порядка предоставления субсидий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олучатель субсидии в соответствии с действующим законодательством несет ответственность за нарушение условий, установленных при предоставлении субсидии, в том числе за достижение результатов (показателей) ее предоставления (при наличии установленных показателей), за достоверность предоставляемой отчетности, предусмотренной соглашением, за нецелевое использование денежных средст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Субсидия подлежит возврату в местный бюджет в случае нарушения условий, установленных при ее предоставлении настоящим Порядком, в том числе выявления при проведении проверок фактов предоставления получателем субсидии недостоверных сведений, нецелевого использования субсидии, которые фиксируются в актах проверки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При выявлении фактов предоставления получателем субсидии недостоверных сведений, повлиявших на принятие решения о предоставлении субсидии, возврат денежных средств должен быть осуществлен получателем субсидии в полном объеме в течение 7 банковских дней с даты доведения до сведения получателя субсидии акта проверки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Возврат денежных средств в размере суммы нецелевого использования субсидии осуществляется получателем субсидии в течение 7 рабочих дней с даты доведения до сведения получателя субсидии акта проверки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В случае недостижения установленного соглашением показателя, характеризующего результаты предоставления субсидии, производится возврат субсидии в размере, пропорциональном доле неисполнения показателя, установленного соглашение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В случае неиспользования субсидии в установленный срок или образования неиспользованного в отчетном финансовом году остатка субсидии и отсутствия решения Комиссии о наличии потребности в указанных средствах неиспользованный в установленный срок остаток средств субсидии подлежит возврату в местный бюджет не позднее 15 рабочих дней с начала года, следующего за годом предоставления субсидии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В случае отказа получателя субсидии возвратить субсидию по основаниям, указанным в пунктах 5.3 – 5.7 настоящего Порядка, Администрация взыскивает денежные средства в судебном порядке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283" w:before="24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8" w:gutter="0" w:header="283" w:top="1328" w:footer="0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stylespan">
    <w:name w:val="apple-style-span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1:00Z</dcterms:created>
  <dc:creator>Владелец</dc:creator>
  <dc:description/>
  <cp:keywords/>
  <dc:language>en-US</dc:language>
  <cp:lastModifiedBy>Дарья</cp:lastModifiedBy>
  <cp:lastPrinted>2023-09-07T14:14:00Z</cp:lastPrinted>
  <dcterms:modified xsi:type="dcterms:W3CDTF">2023-10-13T01:53:00Z</dcterms:modified>
  <cp:revision>174</cp:revision>
  <dc:subject/>
  <dc:title/>
</cp:coreProperties>
</file>