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ХАКАС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КАС РЕСПУБЛИКА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ÖÖ ПАЗЫ ПОСЕЛОК ЧÖБ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СТА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4.2024                                        рп Вершина Тёи                                       № 42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жима чрезвычайной ситу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В связи с запуском котельной и восстановлением подачи горячей воды и отопления в поселок, руководствуясь ст.ст.35, 40 Устава муниципального образования Вершино-Тейский поссовет от 26.02.2006 года 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тменить режим чрезвычайной ситуации на территории муниципального образования Вершино-Тейский поссовет с 27.04.2024 года с 08-00 ч.</w:t>
      </w:r>
    </w:p>
    <w:p>
      <w:pPr>
        <w:pStyle w:val="Style16"/>
        <w:numPr>
          <w:ilvl w:val="0"/>
          <w:numId w:val="1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ведомить МЧС РХ и отдел по ГО и ЧС Администрации Аскизского района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(обнародовать) на официальном сайте Администрации Вершино-Тейского поссовета.</w:t>
      </w:r>
    </w:p>
    <w:p>
      <w:pPr>
        <w:pStyle w:val="Style16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шино-Тейского поссовета</w:t>
        <w:tab/>
        <w:tab/>
        <w:tab/>
        <w:tab/>
        <w:t xml:space="preserve">                  Д.Ю. Коф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06:00Z</dcterms:created>
  <dc:creator>Ирина Николаевна</dc:creator>
  <dc:description/>
  <cp:keywords/>
  <dc:language>en-US</dc:language>
  <cp:lastModifiedBy>Aiex</cp:lastModifiedBy>
  <cp:lastPrinted>2024-04-27T08:55:00Z</cp:lastPrinted>
  <dcterms:modified xsi:type="dcterms:W3CDTF">2024-04-27T01:58:00Z</dcterms:modified>
  <cp:revision>4</cp:revision>
  <dc:subject/>
  <dc:title/>
</cp:coreProperties>
</file>