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СТАНО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4.12.2020г                                        рп Вершина Тёи                                                №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остановление от 27.01.2020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-п «О мерах по предотвращ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я несчастных случае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о сходом снега и ль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крыш зданий и сооружений»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вязи с наблюдающими в зимний период 2019-2020 годов температурными перепадами, сопровождающимися выпадением осадков в виде снега, на крышах жилых домов, балконах и карнизах, производственных зданиях и сооружениях образовались скопления снега и наледи, в случае схода представляющие угрозу жизни, здоровью имущества граждан, в целях принятия мер по предотвращению возникновения несчастных случаев среди населения, обусловленных сходом снежных масс и наледи с крыш зданий, причинения материального ущерба имуществу граждан, администрации Вершино-Тейского поссовет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нести следующие изменения в постановление от 27.01.2020г № 11-п «</w:t>
      </w:r>
      <w:r>
        <w:rPr>
          <w:sz w:val="24"/>
          <w:szCs w:val="24"/>
        </w:rPr>
        <w:t>О мерах по предотвращению возникновения несчастных случаев, связанных со сходом снега и льда с  крыш зданий и сооружений» п. 1, п 2 читать в новой реда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Руководителям учреждений и организаций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ать работу по очистке от снежно-ледяных масс покрытий (кровли) и козырьков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й компании ООО «Комфорт» обеспечить своевременную очистку кровель и карнизных свесов в многоквартирных домах от наледи, сосулек и скоплений снега, принять меры по ограждению опасных участков в  местах их возможного обрушения. Устранить с проезжей части и придомовой территории снег после проведенной очистки. Утвердить график очистки кровель МКД (производить очистку не реже одного раза в неделю). Копии актов предоставлять в администрацию Вершино-Тейского поссо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и утвердить комиссию по обследованию кровель многоквартирных домов, расположенных на территории Вершина Теи (приложение 1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по контролю организовать работу по устранению наледи с многоквартирных домов, не состоящих на обслуживании  управляющих комп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ершино-Тейского поссовета</w:t>
        <w:tab/>
        <w:tab/>
        <w:tab/>
        <w:tab/>
        <w:tab/>
        <w:t xml:space="preserve">     Г.Н. Елистрат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1к проекту постановления 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от 04.12.202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ть комиссию по предотвращению возникновения несчастных случаев, связанных со сходом снега и льда с  крыш зданий и сооружений, расположенных на территории рп Вершина Тёи,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Вершино-Тейского пос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пециалист по контролю ОУМИ администрации Вершино-Тейского поссовета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екретарь комиссии: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Специалист по имуществу ОУМИ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 Специалист 1 категории администрации Вершино-Тейского пос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общества с ограниченной ответственностью «КОМФОРТ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985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7:00Z</dcterms:created>
  <dc:creator>Ирина Николаевна</dc:creator>
  <dc:description/>
  <dc:language>en-US</dc:language>
  <cp:lastModifiedBy>Специалист</cp:lastModifiedBy>
  <cp:lastPrinted>2020-12-07T10:39:00Z</cp:lastPrinted>
  <dcterms:modified xsi:type="dcterms:W3CDTF">2020-12-15T05:17:00Z</dcterms:modified>
  <cp:revision>2</cp:revision>
  <dc:subject/>
  <dc:title/>
</cp:coreProperties>
</file>