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15"/>
      </w:tblGrid>
      <w:tr>
        <w:trPr>
          <w:trHeight w:val="1477" w:hRule="atLeast"/>
          <w:cantSplit w:val="true"/>
        </w:trPr>
        <w:tc>
          <w:tcPr>
            <w:tcW w:w="5020" w:type="dxa"/>
            <w:tcBorders/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spacing w:lineRule="auto" w:line="276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spacing w:lineRule="auto" w:line="276"/>
              <w:ind w:left="340"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spacing w:lineRule="auto" w:line="276"/>
              <w:ind w:left="340"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spacing w:lineRule="auto" w:line="276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spacing w:lineRule="auto" w:line="276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spacing w:lineRule="auto" w:line="276"/>
              <w:ind w:left="340" w:right="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</w:t>
      </w:r>
      <w:bookmarkStart w:id="0" w:name="_GoBack"/>
      <w:bookmarkEnd w:id="0"/>
      <w:r>
        <w:rPr>
          <w:sz w:val="26"/>
          <w:szCs w:val="26"/>
        </w:rPr>
        <w:t>31.03.2023                                  рп Вершина Тёи                                            № 47-р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мещении заказа на «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аптации и сопровождению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земпляров Систем Консультант Плюс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ных у заказчи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лектронный аукцион № 3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ого закона от 05.04.2013г. №44-ФЗ «О контрактной системе в сфере закупок товаров, услуг для государственных и муниципальных нужд», ст.15 Устава муниципального образования Вершино-Тейский поссовет Аскизский район Республики Хакасия от 26.02.2006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пециалисту по госзакупкам на 0,5 ст. отдела по УМИ – Филюк А.А. осуществить размещение заказа путём открытого аукциона в электронной форме № 3 на «Услуги по адаптации и сопровождению экземпляров Систем КонсультантПлюс, установленных у заказчика»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Г.Н. Елистр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илюк А.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58:00Z</dcterms:created>
  <dc:creator>к</dc:creator>
  <dc:description/>
  <cp:keywords/>
  <dc:language>en-US</dc:language>
  <cp:lastModifiedBy>user</cp:lastModifiedBy>
  <cp:lastPrinted>2023-04-07T13:28:00Z</cp:lastPrinted>
  <dcterms:modified xsi:type="dcterms:W3CDTF">2023-04-07T06:46:00Z</dcterms:modified>
  <cp:revision>6</cp:revision>
  <dc:subject/>
  <dc:title/>
</cp:coreProperties>
</file>