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Т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7.01.2020                                        рп Вершина Тёи                                                № 11-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мерах по предотвращ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никновения несчастных случаев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анных со сходом снега и ль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 крыш зданий и сооруж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В связи с наблюдающими в зимний период 2019-2020 годов температурными перепадами, сопровождающимися выпаданием осадков в виде снега, на крышах жилых домов, балконах и карнизах, производственных зданиях и сооружениях образовались скопления снега и наледи, в случае схода представляющие угрозу жизни, здоровью имущества граждан, в целях принятия мер по предотвращению возникновения несчастных случаев среди населения, обусловленных сходом снежных масс и наледи с крыш зданий, причинения материального ущерба имуществу граждан, администрации Вершино-Тейского поссовета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Рекомендовать руководителям учреждений и организаций: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овать работу по очистке от снежно-ледяных масс покрытий (кровли) и козырьков зданий и сооруж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 ООО «Комфорт» обеспечить своевременную очистку кровель и карнизных свесов в многоквартирных домах от наледи, сосулек и скоплений снега, принять меры по ограждению опасных участков в  местах их возможного обрушения. Устранить с проезжей части и придомовой территории снег после проведенной очистк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по контролю организовать работу по устранению наледи с многоквартирных домов не состоящих на обслуживании  управляющих комп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Настоящее постановление опубликовать (обнародовать) на официальном сайте Администрации Вершино-Тейского пос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Вершино-Тейского поссовета</w:t>
        <w:tab/>
        <w:tab/>
        <w:tab/>
        <w:tab/>
        <w:tab/>
        <w:t xml:space="preserve">            Г.Н. Елистратова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1:00Z</dcterms:created>
  <dc:creator>Ирина Николаевна</dc:creator>
  <dc:description/>
  <cp:keywords/>
  <dc:language>en-US</dc:language>
  <cp:lastModifiedBy>user</cp:lastModifiedBy>
  <cp:lastPrinted>2020-01-27T15:33:00Z</cp:lastPrinted>
  <dcterms:modified xsi:type="dcterms:W3CDTF">2020-01-27T08:38:00Z</dcterms:modified>
  <cp:revision>4</cp:revision>
  <dc:subject/>
  <dc:title/>
</cp:coreProperties>
</file>