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473075</wp:posOffset>
                </wp:positionV>
                <wp:extent cx="5940425" cy="1433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5015"/>
                            </w:tblGrid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КИЗ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ВЕРШИНО-ТЕЙСКОГО ПОССОВЕТ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" w:leader="none"/>
                                      <w:tab w:val="left" w:pos="790" w:leader="none"/>
                                    </w:tabs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СХЫС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ÖÖ ПАЗЫ ПОСЕЛОК ЧÖБ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– 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85pt;mso-wrap-distance-left:9pt;mso-wrap-distance-right:9pt;mso-wrap-distance-top:0pt;mso-wrap-distance-bottom:0pt;margin-top:3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5015"/>
                      </w:tblGrid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КИЗСКИЙ РАЙОН</w:t>
                            </w:r>
                          </w:p>
                          <w:p>
                            <w:pPr>
                              <w:pStyle w:val="Normal"/>
                              <w:ind w:right="-8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ВЕРШИНО-ТЕЙСКОГО ПОССОВЕТА</w:t>
                            </w:r>
                          </w:p>
                        </w:tc>
                        <w:tc>
                          <w:tcPr>
                            <w:tcW w:w="50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" w:leader="none"/>
                                <w:tab w:val="left" w:pos="790" w:leader="none"/>
                              </w:tabs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СХЫС АЙМ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ÖÖ ПАЗЫ ПОСЕЛОК ЧÖБİ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ПАСТА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1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2.2020                                 рп Вершина Теи                                            № 16/1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</w:rPr>
      </w:pPr>
      <w:r>
        <w:rPr>
          <w:sz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040"/>
      </w:tblGrid>
      <w:tr>
        <w:trPr>
          <w:trHeight w:val="41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393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Постановление Администрации Вершино-Тейского поссовета №123-п от 30.08.2019г. «О создании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Законом Республики Хакасия от 05.05.2004 года №18 «О защите населения и территорий от чрезвычайных ситуаций природного и техногенного характера в Республике Хакасия», руководствуясь ст.8,15 Устава муниципального образования Вершино-Тейский поссовет от 26.02.2006 года,  в целях совершенствования координации деятельности Вершино-Тейского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sz w:val="24"/>
          <w:szCs w:val="24"/>
        </w:rPr>
        <w:tab/>
        <w:t>1. Внести в Постановление №123-п от 30.08.2019г. «О создании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» следующие изменени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риложение №1 (состав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) читать в новой редакции (Приложение №1 к настоящему постановл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ановление главы администрации МО Вершино-Тейский поссовет от 30.08.2019 года № 123-п «О создании комиссии по предупреждению и ликвидации чрезвычайных ситуаций и обеспечению пожарной безопасности при администрации рп Вершина Теи» счит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 Г.Н Елистратова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670" w:firstLine="3"/>
        <w:jc w:val="both"/>
        <w:rPr/>
      </w:pPr>
      <w:r>
        <w:rPr>
          <w:sz w:val="24"/>
          <w:szCs w:val="24"/>
        </w:rPr>
        <w:t xml:space="preserve">Вершино - Тейского поссовета                                                     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 07.02.20 года № 16/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Состав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Елистрат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лава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Семё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Специалист 1 категории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Завертя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нтролю отдела по управлению муниципальным имуществом администрации Вершино-Тейского поссовета Аскизского района Республики Хакас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зар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«Тейский рудник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Потни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Начальник пункта полиции по пгт. Вершина Теи ОМВД России по Аскизскому району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аба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Ч-44 ГКУ РХ «Противопожарная служба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Матыц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анзыча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Заведующий ГБУЗ РХ Аскизская ЦРБ Вершино-Тейская больниц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Вершино-Тейская СОШ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Баже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Директор ООО «Абагаз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Исае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Генеральный директор ООО «КОМФОРТ» (по согласованию)</w:t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                                                   Вершино-Тейского поссовета</w:t>
      </w:r>
    </w:p>
    <w:p>
      <w:pPr>
        <w:pStyle w:val="Normal"/>
        <w:ind w:left="5670" w:firstLine="3"/>
        <w:jc w:val="both"/>
        <w:rPr>
          <w:sz w:val="24"/>
          <w:szCs w:val="24"/>
        </w:rPr>
      </w:pPr>
      <w:r>
        <w:rPr>
          <w:sz w:val="24"/>
          <w:szCs w:val="24"/>
        </w:rPr>
        <w:t>от 07.02.20 года № 16/1-п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Положение о комиссии по предупреждению и ликвидации чрезвычайных ситуаций и обеспечению пожарной безопасности при администрации Вершино-Тейского поссовета Аскиз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firstLine="540"/>
        <w:rPr/>
      </w:pPr>
      <w:r>
        <w:rPr>
          <w:sz w:val="24"/>
        </w:rPr>
        <w:t>1. Комиссия по предупреждению и ликвидации чрезвычайных ситуаций и обеспечению пожарной безопасности при  администрации Вершино-Тейского поссовета Аскизского района Республики Хакасия (далее – Комиссия) является координационным органом муниципального звена Вершино-Тейского поссовета Аскизского района территориальной подсистемы единой государственной системы предупреждения и ликвидации чрезвычайных ситуаций Республики Хакасия (далее – ТП РСЧС) в выполнении мероприятий по снижению риска, смягчению и ликвидации чрезвычайных ситуаций и обеспечению пожарной безопасности на территории муниципального образования Вершино-Тейский поссо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Хакасия, постановлениями Правительства Республики  Хакасия, постановлениями и распоряжениями главы Вершино-Тейского поссовета Аскизского района Республики Хакасия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я осуществляет свою деятельность во взаимодействии с федеральными и республиканскими органами исполнительной власти, должностными лицами администрации Аскизского района Республики Хакасия, должностными лицами администрации Вершино-Тейского поссовета Аскизского района, заинтересованными организациями и общественными объединен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оложение о Комиссии, ее составе и составе оперативной группы Комиссии утверждаются постановлением администрации Вершино-Тейского поссовета Аскизского района Республики Хак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и функции Комисс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Вершино-Тейский поссове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ординация деятельности органов местного самоуправления Вершино-Тейского поссовета и сил муниципального звена Вершино-Тейского поссовета ТП РС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>обеспечение  согласованности  действий  органов местного самоуправления  и организаций рп Вершина Теи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действующим законодательством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2. </w:t>
      </w:r>
      <w:r>
        <w:rPr>
          <w:sz w:val="24"/>
          <w:szCs w:val="24"/>
        </w:rPr>
        <w:t>Комиссия в соответствии с возложенными на нее задачами выпол</w:t>
        <w:softHyphen/>
      </w:r>
      <w:r>
        <w:rPr>
          <w:spacing w:val="2"/>
          <w:sz w:val="24"/>
          <w:szCs w:val="24"/>
        </w:rPr>
        <w:t>няет следующие функции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ссматривает в пределах своей компетенции вопросы в области преду</w:t>
      </w:r>
      <w:r>
        <w:rPr>
          <w:spacing w:val="1"/>
          <w:sz w:val="24"/>
          <w:szCs w:val="24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4"/>
          <w:szCs w:val="24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4"/>
          <w:szCs w:val="24"/>
        </w:rPr>
        <w:t>ния главе Вершино-Тейского поссовета Аскизского района Республики Хакасия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 разрабатывает предложения по совершенствованию пра</w:t>
      </w:r>
      <w:r>
        <w:rPr>
          <w:spacing w:val="2"/>
          <w:sz w:val="24"/>
          <w:szCs w:val="24"/>
        </w:rPr>
        <w:t>вовых актов муниципального образования Вершино-Тейский поссовет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4"/>
          <w:szCs w:val="24"/>
        </w:rPr>
        <w:t>пасности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рассматривает прогнозы чрезвычайных ситуаций, организует прогнози</w:t>
      </w:r>
      <w:r>
        <w:rPr>
          <w:spacing w:val="1"/>
          <w:sz w:val="24"/>
          <w:szCs w:val="24"/>
        </w:rPr>
        <w:t xml:space="preserve">рование чрезвычайных ситуаций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, организует разра</w:t>
        <w:softHyphen/>
      </w:r>
      <w:r>
        <w:rPr>
          <w:sz w:val="24"/>
          <w:szCs w:val="24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4"/>
          <w:szCs w:val="24"/>
        </w:rPr>
        <w:t>чрезвычайных ситуаций, обеспечение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>- разрабатывает предложения по развитию и обеспечению функциониро</w:t>
        <w:softHyphen/>
      </w:r>
      <w:r>
        <w:rPr>
          <w:sz w:val="24"/>
          <w:szCs w:val="24"/>
        </w:rPr>
        <w:t xml:space="preserve">вания муниципального звена Вершино-Тейского поссовета </w:t>
      </w:r>
      <w:r>
        <w:rPr>
          <w:rFonts w:eastAsia="Calibri"/>
          <w:sz w:val="24"/>
          <w:szCs w:val="24"/>
        </w:rPr>
        <w:t>ТП РСЧС</w:t>
      </w:r>
      <w:r>
        <w:rPr>
          <w:sz w:val="24"/>
          <w:szCs w:val="24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 разрабатывает предложения по ликвидации чрезвычайных ситуаций на </w:t>
      </w:r>
      <w:r>
        <w:rPr>
          <w:sz w:val="24"/>
          <w:szCs w:val="24"/>
        </w:rPr>
        <w:t xml:space="preserve">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z w:val="24"/>
          <w:szCs w:val="24"/>
        </w:rPr>
        <w:t xml:space="preserve"> и проведению операций чрезвычайного гуманитарного </w:t>
      </w:r>
      <w:r>
        <w:rPr>
          <w:spacing w:val="1"/>
          <w:sz w:val="24"/>
          <w:szCs w:val="24"/>
        </w:rPr>
        <w:t>реагирования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- организует работу по подготовке предложений и аналитических материалов для главы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z w:val="24"/>
          <w:szCs w:val="24"/>
        </w:rPr>
        <w:t xml:space="preserve"> по вопросам защиты населения и </w:t>
      </w:r>
      <w:r>
        <w:rPr>
          <w:spacing w:val="1"/>
          <w:sz w:val="24"/>
          <w:szCs w:val="24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4"/>
          <w:szCs w:val="24"/>
        </w:rPr>
        <w:t xml:space="preserve">сти и безопасности людей  на вводных объектах на территории </w:t>
      </w:r>
      <w:r>
        <w:rPr>
          <w:spacing w:val="2"/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образования Вершино-Тейский поссовет</w:t>
      </w:r>
      <w:r>
        <w:rPr>
          <w:spacing w:val="-5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рава Комиссии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 Комиссия в пределах своей компетенции имеет право: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запрашивать у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4"/>
          <w:sz w:val="24"/>
          <w:szCs w:val="24"/>
        </w:rPr>
        <w:t>, организаций и общественных объединений необходимые мате</w:t>
        <w:softHyphen/>
      </w:r>
      <w:r>
        <w:rPr>
          <w:spacing w:val="-5"/>
          <w:sz w:val="24"/>
          <w:szCs w:val="24"/>
        </w:rPr>
        <w:t>риалы и информацию;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заслушивать на своих заседаниях представителей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 организаций и общественных объединений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- привлекать для участия в своей работе представителей 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5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рганизаций и общественных </w:t>
      </w:r>
      <w:r>
        <w:rPr>
          <w:spacing w:val="-6"/>
          <w:sz w:val="24"/>
          <w:szCs w:val="24"/>
        </w:rPr>
        <w:t>объединений по согласованию с их руководителями;</w:t>
      </w:r>
    </w:p>
    <w:p>
      <w:pPr>
        <w:pStyle w:val="31"/>
        <w:keepNext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- создавать оперативные (рабочие) группы из числа членов Комиссии, </w:t>
      </w:r>
      <w:r>
        <w:rPr>
          <w:smallCap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6"/>
          <w:sz w:val="24"/>
          <w:szCs w:val="24"/>
        </w:rPr>
        <w:t xml:space="preserve">, заинтересованных организаций и общественных объединений, по </w:t>
      </w:r>
      <w:r>
        <w:rPr>
          <w:spacing w:val="-7"/>
          <w:sz w:val="24"/>
          <w:szCs w:val="24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4"/>
          <w:szCs w:val="24"/>
        </w:rPr>
        <w:t>и определять полномочия и порядок работы этих групп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рганизация деятельности Комиссии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седателем Комиссии является глава Вершино-Тейского поссовета Аскизского района Республики Хакас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 Работа Комиссии организуется по годовым планам.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TextBodyIndent"/>
        <w:keepNext w:val="true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ля оперативного и безотлагательного решения отдельных вопросов Ко</w:t>
      </w:r>
      <w:r>
        <w:rPr>
          <w:spacing w:val="-6"/>
          <w:sz w:val="24"/>
          <w:szCs w:val="24"/>
        </w:rPr>
        <w:t>миссия может проводить внеочередные засед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ринимают участие в ее заседаниях без права замены. В случае отсутствия члена Комиссии на заседании учитывается его мнение по рассматриваемым вопросам в письменной форме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и отсутствии члена Комиссии на территории рп Вершина Теи, участие в работе Комиссии принимает лицо, замещающее его по должности с правом совещательного голоса. 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4"/>
          <w:szCs w:val="24"/>
        </w:rPr>
        <w:t>ваются председателем Комиссии или его заместителем</w:t>
      </w:r>
      <w:r>
        <w:rPr>
          <w:spacing w:val="-3"/>
          <w:sz w:val="24"/>
          <w:szCs w:val="24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4"/>
          <w:szCs w:val="24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Решения Комиссии, принимаемые в соответствии с ее компетенцией, яв</w:t>
        <w:softHyphen/>
      </w:r>
      <w:r>
        <w:rPr>
          <w:sz w:val="24"/>
          <w:szCs w:val="24"/>
        </w:rPr>
        <w:t xml:space="preserve">ляются обязательными для </w:t>
      </w:r>
      <w:r>
        <w:rPr>
          <w:spacing w:val="-4"/>
          <w:sz w:val="24"/>
          <w:szCs w:val="24"/>
        </w:rPr>
        <w:t xml:space="preserve">администрации Вершино-Тейского поссовета </w:t>
      </w:r>
      <w:r>
        <w:rPr>
          <w:spacing w:val="2"/>
          <w:sz w:val="24"/>
          <w:szCs w:val="24"/>
        </w:rPr>
        <w:t>Аскизского района Республики Хакасия</w:t>
      </w:r>
      <w:r>
        <w:rPr>
          <w:spacing w:val="-3"/>
          <w:sz w:val="24"/>
          <w:szCs w:val="24"/>
        </w:rPr>
        <w:t>, организаций и предприятий на территории муниципального образования Вершино-Тейский поссов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6:00Z</dcterms:created>
  <dc:creator>Admin</dc:creator>
  <dc:description/>
  <cp:keywords/>
  <dc:language>en-US</dc:language>
  <cp:lastModifiedBy>user</cp:lastModifiedBy>
  <cp:lastPrinted>2020-03-31T08:33:00Z</cp:lastPrinted>
  <dcterms:modified xsi:type="dcterms:W3CDTF">2020-03-31T01:34:00Z</dcterms:modified>
  <cp:revision>5</cp:revision>
  <dc:subject/>
  <dc:title/>
</cp:coreProperties>
</file>