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02.09.2024                                      рп Вершина Тёи                                                   №68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StrongEmphasis"/>
        </w:rPr>
        <w:t>О внесении изменений в Постановление № 59-п от 27.03.2017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«О создании учебно-консультационных пунктов </w:t>
      </w:r>
    </w:p>
    <w:p>
      <w:pPr>
        <w:pStyle w:val="Normal"/>
        <w:rPr/>
      </w:pPr>
      <w:r>
        <w:rPr>
          <w:rStyle w:val="StrongEmphasis"/>
        </w:rPr>
        <w:t>по подготовке</w:t>
      </w:r>
      <w:r>
        <w:rPr/>
        <w:t xml:space="preserve"> </w:t>
      </w:r>
      <w:r>
        <w:rPr>
          <w:rStyle w:val="StrongEmphasis"/>
        </w:rPr>
        <w:t xml:space="preserve">неработающего населения рп Вершина Теи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</w:t>
      </w:r>
      <w:r>
        <w:rPr/>
        <w:t xml:space="preserve"> </w:t>
      </w:r>
      <w:r>
        <w:rPr>
          <w:rStyle w:val="StrongEmphasis"/>
        </w:rPr>
        <w:t>области гражданской обороны и защиты от чрезвычайных ситуаций»</w:t>
      </w:r>
      <w:r>
        <w:rPr/>
        <w:br/>
      </w:r>
    </w:p>
    <w:p>
      <w:pPr>
        <w:pStyle w:val="Normal"/>
        <w:jc w:val="both"/>
        <w:rPr>
          <w:rStyle w:val="StrongEmphasis"/>
          <w:b/>
          <w:b/>
          <w:sz w:val="26"/>
          <w:highlight w:val="yellow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ab/>
      </w:r>
      <w:r>
        <w:rPr/>
        <w:t>В соответствии с Федеральными законами от 21.12.1994 № 68-ФЗ "О защите населения и территорий от чрезвычайных ситуаций природного и техногенного характера";  от 12.02.1998    № 28-ФЗ "О гражданской обороне";  с постановлениями Правительства РФ  от 02.11.2000 № 841 "Об утверждении Положения об организации обучения населения в области гражданской обороны", от 04.09.2003 № 547 "О подготовке населения в области защиты от чрезвычайных ситуаций природного и техногенного характера</w:t>
      </w:r>
      <w:r>
        <w:rPr>
          <w:color w:val="3C3C3C"/>
        </w:rPr>
        <w:t xml:space="preserve">", </w:t>
      </w:r>
      <w:r>
        <w:rPr/>
        <w:t>приказами МЧС России от 01.03.2004 №97</w:t>
      </w:r>
      <w:r>
        <w:rPr>
          <w:color w:val="3C3C3C"/>
        </w:rPr>
        <w:t xml:space="preserve"> </w:t>
      </w:r>
      <w:r>
        <w:rPr>
          <w:color w:val="000000"/>
        </w:rPr>
        <w:t xml:space="preserve">ДСП «Об утверждении Инструкции по проверке и оценке состояния ГО»,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03</w:t>
      </w:r>
      <w:r>
        <w:rPr/>
        <w:t>.</w:t>
      </w:r>
      <w:r>
        <w:rPr>
          <w:bCs/>
        </w:rPr>
        <w:t>03</w:t>
      </w:r>
      <w:r>
        <w:rPr/>
        <w:t>.</w:t>
      </w:r>
      <w:r>
        <w:rPr>
          <w:bCs/>
        </w:rPr>
        <w:t>2005</w:t>
      </w:r>
      <w:r>
        <w:rPr/>
        <w:t xml:space="preserve"> № </w:t>
      </w:r>
      <w:r>
        <w:rPr>
          <w:bCs/>
        </w:rPr>
        <w:t>125</w:t>
      </w:r>
      <w:r>
        <w:rPr/>
        <w:t xml:space="preserve"> "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С", руководствуясь Уставом муниципального образования Вершино-Тейский поссовет от 26.02.2006 года, администрация Вершино-Тейского поссовета  </w:t>
      </w:r>
      <w:r>
        <w:rPr>
          <w:b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. 1 к Постановлению №59-п от 27.03.2017г., изложив в новой редакции:</w:t>
      </w:r>
    </w:p>
    <w:p>
      <w:pPr>
        <w:pStyle w:val="Normal"/>
        <w:jc w:val="both"/>
        <w:rPr/>
      </w:pPr>
      <w:r>
        <w:rPr/>
        <w:t xml:space="preserve">- Создать учебно-консультационный пункт по ГО и ЧС (УКП) на базе МКП «Кабырчак-1».  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  <w:t>2. Внести изменения в п. 3 к Постановлению №59-п от 17.03.2017г., изложив в новой редакции:</w:t>
      </w:r>
    </w:p>
    <w:p>
      <w:pPr>
        <w:pStyle w:val="Normal"/>
        <w:jc w:val="both"/>
        <w:rPr/>
      </w:pPr>
      <w:r>
        <w:rPr/>
        <w:t xml:space="preserve">- Возложить обязанности руководителя УКП на специалиста по контролю администрации Вершино-Тейского поссовета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  Д.Ю. 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шино-Тейского пос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68-п   от 02.09.2024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создании учебно-консультационного пункта по гражданской оборон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и чрезвычайным ситуациям.</w:t>
      </w:r>
      <w:r>
        <w:rPr/>
        <w:b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br/>
        <w:t xml:space="preserve">            1. Учебно-консультационный пункт по гражданской обороне и чрезвычайным ситуациям (далее -УКП по ГОЧС) предназначен для обучения неработающего населения рп Вершина Теи  </w:t>
      </w:r>
      <w:r>
        <w:rPr>
          <w:rStyle w:val="StrongEmphasis"/>
          <w:b w:val="false"/>
        </w:rPr>
        <w:t>в</w:t>
      </w:r>
      <w:r>
        <w:rPr>
          <w:b/>
        </w:rPr>
        <w:t xml:space="preserve"> </w:t>
      </w:r>
      <w:r>
        <w:rPr>
          <w:rStyle w:val="StrongEmphasis"/>
          <w:b w:val="false"/>
        </w:rPr>
        <w:t>области гражданской обороны и защиты от чрезвычайных ситуаций</w:t>
      </w:r>
      <w:r>
        <w:rPr>
          <w:b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         </w:t>
      </w:r>
      <w:r>
        <w:rPr/>
        <w:t>УКП по ГОЧС создаются в соответствии с требованиями Федерального закона от 21.12.1994 № 68</w:t>
        <w:softHyphen/>
        <w:t>ФЗ «О защите населения и территорий от чрезвычайных ситуаций природного и техногенного характера», Федерального закона от 12.02.1998 № 28</w:t>
        <w:softHyphen/>
        <w:t xml:space="preserve">ФЗ «О гражданской обороне», </w:t>
      </w:r>
      <w:hyperlink r:id="rId2">
        <w:r>
          <w:rPr>
            <w:rStyle w:val="InternetLink"/>
          </w:rPr>
          <w:t>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</w:t>
        </w:r>
      </w:hyperlink>
      <w:r>
        <w:rPr/>
        <w:t xml:space="preserve">, </w:t>
      </w:r>
      <w:hyperlink r:id="rId3">
        <w:r>
          <w:rPr>
            <w:rStyle w:val="InternetLink"/>
          </w:rPr>
          <w:t>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</w:r>
      </w:hyperlink>
      <w:r>
        <w:rPr/>
        <w:t xml:space="preserve">, </w:t>
      </w:r>
      <w:hyperlink r:id="rId4">
        <w:r>
          <w:rPr>
            <w:rStyle w:val="InternetLink"/>
          </w:rPr>
          <w:t>Постановления Правительства Российской Федерации от 26.11.2007 № 804 «Об утверждении Положения о гражданской обороне в Российской Федерации»</w:t>
        </w:r>
      </w:hyperlink>
      <w:r>
        <w:rPr/>
        <w:t>, а также рекомендаций МЧС России от 25.12.2014 № 2-4-87-51-14 по составу и содержанию учебно-материальной базы субъекта Российской Федерации для подготовки населения в области ГО и защиты от чрезвычайных ситуаций.</w:t>
        <w:br/>
        <w:t xml:space="preserve">        2. Главная цель создания УКП по ГОЧС – обеспечение необходимых условий для подготовки неработающее население по вопросам  </w:t>
      </w:r>
      <w:r>
        <w:rPr>
          <w:rStyle w:val="StrongEmphasis"/>
          <w:b w:val="false"/>
        </w:rPr>
        <w:t>гражданской обороны и защиты от чрезвычайных ситуаций (далее – ГОЧС).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сновные задачи УКП</w:t>
      </w:r>
      <w:r>
        <w:rPr/>
        <w:t xml:space="preserve"> </w:t>
      </w:r>
      <w:r>
        <w:rPr>
          <w:b/>
        </w:rPr>
        <w:t>по ГОЧС</w:t>
      </w:r>
    </w:p>
    <w:p>
      <w:pPr>
        <w:pStyle w:val="Style16"/>
        <w:spacing w:before="0" w:after="0"/>
        <w:rPr>
          <w:b/>
          <w:b/>
        </w:rPr>
      </w:pPr>
      <w:r>
        <w:rPr/>
        <w:br/>
        <w:t xml:space="preserve">       1. Организация обучения неработающего населения:</w:t>
      </w:r>
    </w:p>
    <w:p>
      <w:pPr>
        <w:pStyle w:val="Style16"/>
        <w:spacing w:before="0" w:after="0"/>
        <w:jc w:val="both"/>
        <w:rPr/>
      </w:pPr>
      <w:r>
        <w:rPr/>
        <w:t xml:space="preserve">- проведение  занятий по рабочим программам, утверждёнными Администрацией Вершино-Тейского поссовета; </w:t>
      </w:r>
    </w:p>
    <w:p>
      <w:pPr>
        <w:pStyle w:val="Style16"/>
        <w:spacing w:before="0" w:after="0"/>
        <w:jc w:val="both"/>
        <w:rPr/>
      </w:pPr>
      <w:r>
        <w:rPr/>
        <w:t>- посещения периодических мероприятий, проводимых по тематике гражданской обороны и защиты от ЧС (беседы, лекции, вечера вопросов и ответов, консультации, показ учебных фильмов и др.)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 Выработка практических навыков действий в условиях чрезвычайной ситуации мирного и военного времени;</w:t>
        <w:br/>
        <w:t xml:space="preserve">       3. Повышение уровня  морально-психологического состояния населения в условиях угрозы и возникновения ЧС, а также при ликвидации их последствий;</w:t>
        <w:br/>
        <w:t xml:space="preserve">       4. Пропаганда знаний в области ГОЧС, важности и необходимости всех мероприятий ГОЧС в современных условиях. </w:t>
      </w:r>
    </w:p>
    <w:p>
      <w:pPr>
        <w:pStyle w:val="Style16"/>
        <w:spacing w:before="0" w:after="0"/>
        <w:jc w:val="center"/>
        <w:rPr/>
      </w:pPr>
      <w:r>
        <w:rPr>
          <w:b/>
        </w:rPr>
        <w:t>Организация работы УКП по ГОЧС.</w:t>
      </w:r>
    </w:p>
    <w:p>
      <w:pPr>
        <w:pStyle w:val="Style16"/>
        <w:spacing w:before="0" w:after="0"/>
        <w:rPr/>
      </w:pPr>
      <w:r>
        <w:rPr/>
        <w:t xml:space="preserve">        </w:t>
      </w:r>
    </w:p>
    <w:p>
      <w:pPr>
        <w:pStyle w:val="Style16"/>
        <w:spacing w:before="0" w:after="0"/>
        <w:jc w:val="both"/>
        <w:rPr/>
      </w:pPr>
      <w:r>
        <w:rPr/>
        <w:t xml:space="preserve">1. УКП по ГОЧС создаются на  базе подведомственных предприятий жилищно-коммунального  хозяйства.       </w:t>
      </w:r>
    </w:p>
    <w:p>
      <w:pPr>
        <w:pStyle w:val="Style16"/>
        <w:spacing w:before="0" w:after="0"/>
        <w:rPr/>
      </w:pPr>
      <w:r>
        <w:rPr/>
        <w:t>2. Количество УКП по ГОЧС и их размещение определяются постановлением главы Вершино-Тейского поссовета, исходя из принципа охвата обучением всего неработающего населения Каждый УКП по ГОЧС должен обслуживать территорию, на которой проживает не более 1500 человек неработающего населения. В постановлении указывается:</w:t>
      </w:r>
    </w:p>
    <w:p>
      <w:pPr>
        <w:pStyle w:val="Style16"/>
        <w:spacing w:before="0" w:after="0"/>
        <w:rPr/>
      </w:pPr>
      <w:r>
        <w:rPr/>
        <w:t>- количество создаваемых УКП по ГОЧС;</w:t>
      </w:r>
    </w:p>
    <w:p>
      <w:pPr>
        <w:pStyle w:val="Style16"/>
        <w:spacing w:before="0" w:after="0"/>
        <w:rPr/>
      </w:pPr>
      <w:r>
        <w:rPr/>
        <w:t>- на базе каких предприятий они создаются.</w:t>
      </w:r>
    </w:p>
    <w:p>
      <w:pPr>
        <w:pStyle w:val="Style16"/>
        <w:spacing w:before="0" w:after="0"/>
        <w:jc w:val="both"/>
        <w:rPr/>
      </w:pPr>
      <w:r>
        <w:rPr/>
        <w:t>3. Общее руководство по подготовке населения в УКП осуществляет глава и администрация Вершино-Тейского поссовета. Они оказывают методическую помощь руководителям предприятий (где открыты УКП) в повышении эффективности работы УКП, совместно с ними организуют тренировки с неработающим населением по сигналу "Внимание всем!" в мирное и военное время, а также при возникновении ЧС природного и техногенного характера.</w:t>
      </w:r>
    </w:p>
    <w:p>
      <w:pPr>
        <w:pStyle w:val="Style16"/>
        <w:spacing w:before="0" w:after="0"/>
        <w:jc w:val="both"/>
        <w:rPr>
          <w:sz w:val="8"/>
          <w:szCs w:val="8"/>
        </w:rPr>
      </w:pPr>
      <w:r>
        <w:rPr/>
        <w:t>4. Непосредственное руководство УКП осуществляют руководители предприятий в местах размещения УКП.</w:t>
        <w:br/>
        <w:t>5. В качестве преподавателей (инструкторов, консультантов) выступают работники администрации,  преподаватели ОБЖ, предварительно прошедшие подготовку на курсах ГО.</w:t>
        <w:br/>
        <w:t>6. Занятия по медицинским темам проводят работники учреждений здравоохранения.</w:t>
        <w:b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сновные планирующие документы</w:t>
      </w:r>
    </w:p>
    <w:p>
      <w:pPr>
        <w:pStyle w:val="Style16"/>
        <w:spacing w:before="0" w:after="0"/>
        <w:rPr/>
      </w:pPr>
      <w:r>
        <w:rPr/>
        <w:br/>
        <w:t>1. Постановление администрации Вершино-Тейского поссовета о создании УКП на территории муниципального образования.</w:t>
        <w:br/>
        <w:t>2. Приказ руководителя ГО предприятия (учреждения), при котором создан УКП, об организации его работы.</w:t>
        <w:br/>
        <w:t>3. Положение об УКП.</w:t>
        <w:br/>
        <w:t>4. План работы УКП на год.</w:t>
        <w:br/>
        <w:t>5. Распорядок дня работы УКП.</w:t>
        <w:br/>
        <w:t>6. График дежурства по УКП его сотрудников и других привлекаемых для этого лиц.</w:t>
        <w:br/>
        <w:t>7. Расписания занятий и консультаций на год.</w:t>
        <w:br/>
        <w:t>8. Журналы учета занятий и консультаций.</w:t>
        <w:br/>
        <w:t>9. Журнал персонального учета населения, прошедшего обучение на УКП.</w:t>
        <w:br/>
        <w:t>10. Списки неработающих жильцов с указанием адресов, телефонов.</w:t>
        <w:br/>
        <w:t>11. Рекомендуемая тематика подготовки неработающего населения к действиям в чрезвычайных ситуациях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орудование и оснащение</w:t>
      </w:r>
    </w:p>
    <w:p>
      <w:pPr>
        <w:pStyle w:val="Style16"/>
        <w:spacing w:before="0" w:after="0"/>
        <w:rPr/>
      </w:pPr>
      <w:r>
        <w:rPr/>
        <w:br/>
        <w:t>1. УКП по ГОЧС размещается в помещении предприятий (может размещаться в технических кабинетах, комнатах здоровья и в других помещениях), оснащенных столами и стульями на 10 - 20 человек. У входа располагается вывеска с названием УКП, стенд с указанием распорядка дня, расписанием занятий, списка учебных групп, перечня изучаемых тем.</w:t>
        <w:br/>
        <w:t>2. УКП по ГОЧС оборудуется стендами, выполненными в простой и наглядной форме:</w:t>
        <w:br/>
        <w:t>Сигналы оповещения и действия по ним.</w:t>
        <w:br/>
        <w:t>Виды ЧС и способы защиты.</w:t>
        <w:br/>
        <w:t>Порядок и правила проведения эвакуации.</w:t>
        <w:br/>
        <w:t>Индивидуальные и коллективные средства защиты.</w:t>
        <w:br/>
        <w:t>3. Для проведения практических занятий УКП оснащается средствами индивидуальной и коллективной защиты;</w:t>
        <w:br/>
        <w:t>- памятками по вопросам ГО и ЧС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етодика работы</w:t>
      </w:r>
    </w:p>
    <w:p>
      <w:pPr>
        <w:pStyle w:val="Style16"/>
        <w:spacing w:before="0" w:after="0"/>
        <w:rPr/>
      </w:pPr>
      <w:r>
        <w:rPr/>
        <w:t>1. Занятия в УКП проводятся в соответствии с примерной программой обучения, утвержденной МЧС России.</w:t>
        <w:br/>
        <w:t>2. Подготовка населения проводится путем самостоятельного изучения памяток, специальной литературы, материалов, стендов.</w:t>
        <w:br/>
        <w:t>3. По наиболее сложным вопросам проводятся занятия в форме проведения просмотра учебных телепередач и видеофильмов, проведения консультаций и собеседований.</w:t>
        <w:br/>
        <w:t>4. Для проведения занятий в УКП привлекается преподавательский состав по курсу ОБЖ и дисциплине "Безопасность жизнедеятельности" учебных заведений.</w:t>
        <w:b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язанности руководителя УКП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  <w:br/>
        <w:t xml:space="preserve">1. Руководитель УКП подчиняется главе администрации и лицу, уполномоченному на решение вопросов в области ГО и ЧС. Он отвечает за планирование, организацию и ход учебного процесса состояние, учебно-материальной базы. </w:t>
        <w:br/>
        <w:t>2. Он обязан:</w:t>
        <w:br/>
        <w:t>- разрабатывать и вести планирующие, отчетные документы;</w:t>
        <w:br/>
        <w:t>- в соответствии с расписанием проводить занятия и консультации;</w:t>
        <w:br/>
        <w:t>-осуществлять контроль за ходом самостоятельного обучения населения и оказывать индивидуальную помощь обучаемым;</w:t>
        <w:br/>
        <w:t>- вести учет подготовки неработающего населения, закрепленного за УКП;</w:t>
        <w:br/>
        <w:t>- составлять отчет о выполнении плана работы УКП и представлять его главе Администрации;</w:t>
        <w:br/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  <w:br/>
        <w:t>- следить за содержанием помещения, соблюдением правил пожарной безопасности;</w:t>
        <w:br/>
        <w:t>- поддерживать постоянное взаимодействие по вопросам обучения с администрацией район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Тематика занятий на УКП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rPr/>
      </w:pPr>
      <w:r>
        <w:rPr/>
        <w:t>1. Основные мероприятия по подготовке к защите и по защите населения от них.</w:t>
        <w:br/>
        <w:t>2. Оповещение и защита населения от опасностей военного характера и возникающих при чрезвычайных ситуациях мирного времени.</w:t>
        <w:br/>
        <w:t>3. Защита населения путем эвакуации.</w:t>
        <w:br/>
        <w:t>4. Организация инженерной защиты населения.</w:t>
        <w:br/>
        <w:t>5. Средства индивидуальной защиты органов дыхания.</w:t>
        <w:br/>
        <w:t>6. Повышение защитных свойств помещений от проникновения РВ, ОВ, БС и АХОВ.</w:t>
        <w:br/>
        <w:t>7. Организация защиты с/х животных и растений от заражения.</w:t>
        <w:br/>
        <w:t>8. Действия при угрозе и возникновении чрезвычайных ситуаций природного характера.</w:t>
        <w:br/>
        <w:t>9. Действия в чрезвычайных ситуациях техногенного характера, а также при угрозе и совершении террористических актов.</w:t>
        <w:br/>
        <w:t>10. Транспортные аварии и их последствия.</w:t>
        <w:br/>
        <w:t>11. Действия в условиях негативных и опасных факторов бытового характера.</w:t>
        <w:br/>
        <w:t>12. Меры предосторожности на льду.</w:t>
        <w:br/>
        <w:t>13. Первая медицинская помощь. </w:t>
      </w:r>
    </w:p>
    <w:p>
      <w:pPr>
        <w:pStyle w:val="Style16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 1</w:t>
        <w:br/>
        <w:t xml:space="preserve">к Положению об учебно-консультационных пунктах </w:t>
        <w:br/>
        <w:t xml:space="preserve">по гражданской обороне и чрезвычайным ситуациям 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Рекомендуемый перечень</w:t>
        <w:br/>
        <w:t>нормативных правовых документов, учебной литературы и</w:t>
        <w:br/>
        <w:t>основных средств обеспечения учебного процесса</w:t>
      </w:r>
    </w:p>
    <w:tbl>
      <w:tblPr>
        <w:tblW w:w="101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2"/>
      </w:tblGrid>
      <w:tr>
        <w:trPr>
          <w:trHeight w:val="23" w:hRule="atLeast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ербальные средства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Нормативные правовые документы: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Конституция Российской Федерации</w:t>
              </w:r>
            </w:hyperlink>
            <w:r>
              <w:rPr/>
              <w:t xml:space="preserve"> с комментариями для понимания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деральный закон «О гражданской обороне»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чебная литература: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изуальные средства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лакаты: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ская оборона Российской Федерации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асности, возникающие при ведении военных действий или вследствие этих действий, способы защиты от ни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йствия населения при авариях и катастрофа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йствия населения при стихийных бедствия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ушение пожаров. Приёмы и способы спасения людей при пожара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помощь при чрезвычайных ситуация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диационная и химическая защита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 защиты органов дыхания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 индивидуальной защиты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мей действовать при пожаре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бровольная пожарная дружина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голок гражданской защиты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рроризм - угроза обществу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езопасность людей на водных объекта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ы безопасности жизнедеятельности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ый телефон пожарных и спасателей 101, 112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Слайды: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асности, возникающие при ведении военных действий или вследствие этих действий, способы защиты от ни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ушение пожаров. Приемы и способы спасения людей при пожара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ечебно-эвакуационное обеспечение населения в чрезвычайных ситуациях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Технические средства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редства индивидуальной защиты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Средства защиты органов дыхания: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атно-марлевые повязки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тивопылевые тканевые маски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спираторы типа ШБ-1 «Лепесток-200», У-2К, РПА-1 и др.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амоспасатель СПИ-20, СПИ-50 и др.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мера защитная детская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Медицинское имущество:</w:t>
            </w:r>
            <w:r>
              <w:rPr/>
              <w:t xml:space="preserve">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птечка противоожоговая «Фарм+газ»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птечка индивидуальная носимая АИ-Н-2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птечка индивидуальная АИ-2, АИ-4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мплект «Аптечка первой помощи»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акет перевязочный индивидуальный ИПП-1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акет перевязочный медицинский ППМ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акет противохимический: ИПП-8, ИПП-10, ИПП-11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ивидуальный дегазационный пакет (ИДП и др.)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ertext"/>
              <w:spacing w:before="280" w:after="0"/>
              <w:rPr/>
            </w:pPr>
            <w:r>
              <w:rPr/>
              <w:t xml:space="preserve">Пожарное имущество: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ичные средства пожаротушения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er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е средства обучения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ertext"/>
              <w:spacing w:before="280" w:after="0"/>
              <w:rPr/>
            </w:pPr>
            <w:r>
              <w:rPr/>
              <w:t xml:space="preserve">Аудио-, видео-, проекционная аппаратура: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левизор (персональный компьютер в комплекте)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лайд-проектор </w:t>
            </w:r>
          </w:p>
        </w:tc>
      </w:tr>
      <w:tr>
        <w:trPr/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Экран настенный </w:t>
            </w:r>
          </w:p>
        </w:tc>
      </w:tr>
    </w:tbl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>
          <w:b/>
        </w:rPr>
        <w:t>Приложение 2</w:t>
      </w:r>
      <w:r>
        <w:rPr/>
        <w:br/>
        <w:t xml:space="preserve">к Положению об учебно-консультационных пунктах </w:t>
        <w:br/>
        <w:t xml:space="preserve">по гражданской обороне и чрезвычайным ситуациям 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Рекомендуемый перечень</w:t>
        <w:br/>
        <w:t>аудиовизуальных материалов для использования в учебном процессе</w:t>
      </w:r>
    </w:p>
    <w:tbl>
      <w:tblPr>
        <w:tblW w:w="101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9144"/>
        <w:gridCol w:w="322"/>
        <w:gridCol w:w="380"/>
      </w:tblGrid>
      <w:tr>
        <w:trPr>
          <w:trHeight w:val="23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ильмы: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ихийные бедствия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езопасность при землетрясениях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езопасность при ураганах и смерчах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зоне затопления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 индивидуальной защиты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 и способы защиты населения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йствия населения при химически опасных авариях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йствия населения в зоне радиоактивного загрязнения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Химическая опасность и эвакуация населения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ание первой помощи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ская оборона в современных условиях. Природные чрезвычайные ситуации. Техногенные чрезвычайные ситуации. Опасности в быту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щита населения от чрезвычайных ситуаций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Эвакуация населения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езопасность на воде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СИОН 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68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67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74785" TargetMode="External"/><Relationship Id="rId3" Type="http://schemas.openxmlformats.org/officeDocument/2006/relationships/hyperlink" Target="http://docs.cntd.ru/document/901873584" TargetMode="External"/><Relationship Id="rId4" Type="http://schemas.openxmlformats.org/officeDocument/2006/relationships/hyperlink" Target="http://docs.cntd.ru/document/90207401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873584" TargetMode="External"/><Relationship Id="rId7" Type="http://schemas.openxmlformats.org/officeDocument/2006/relationships/hyperlink" Target="http://docs.cntd.ru/document/9017747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06:00Z</dcterms:created>
  <dc:creator>Admin</dc:creator>
  <dc:description/>
  <cp:keywords/>
  <dc:language>en-US</dc:language>
  <cp:lastModifiedBy>Дарья</cp:lastModifiedBy>
  <cp:lastPrinted>2024-09-04T14:14:00Z</cp:lastPrinted>
  <dcterms:modified xsi:type="dcterms:W3CDTF">2024-09-04T07:14:00Z</dcterms:modified>
  <cp:revision>21</cp:revision>
  <dc:subject/>
  <dc:title>РОССИЙСКАЯ ФЕДЕРАЦИЯ</dc:title>
</cp:coreProperties>
</file>