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17.09.2020г.                                        рп Вершина Тёи                                        №1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 проведении Конкурса –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ыставки  «Дары осени 2020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руководствуясь ст. 8,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курс –выставку «Дары осени 2020».</w:t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Конкурса –выставки «Дары осени 2020». согласно Приложению №1 к настоящему постановл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роведению Конкурса-выставки «Дары осени 2020» (далее комиссия), (Приложение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организаций, общественным организациям осуществляющим свою деятельность на территории рп  Вершина Теи принять участие в Конкурсе –выставки «Дары осени 202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Г.Н. Елист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.А. Семё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8(39045)9-56-9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3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Конкурса-выставки «Дары осени 202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порядок организации и проведения в 2020 году Конкурса-выставки «Дары осени 2020» (далее Конкурс-выста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проводится в целях стимулирования жителей рп Вершина Теи к занятию овощеводством, цветоводством, улучшения культуры землед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дителями и организатора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дминистрация Вершино-Тейского поссов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ОС «Таёжны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ОС « Наш двори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Женская  организация  «Надежд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т ветер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977" w:hanging="0"/>
        <w:contextualSpacing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Основные задачи Конкурса-выста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сновными задачами Конкурса-выстав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повышение интереса жителей рп Вершина Теи овощеводством, садоводством и цветоводст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установление контактов, обмен информацией и опытом работы между гражданами, занимающимися овощеводством, цветовод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и Конкурса-выставк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-выстав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1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енний вернисаж 2020»  - лучшая композиция из овощей, плодов и цве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мый большой овощ» - представление для оценки самого большого овоща6 картофель, морковь, лук, капуста, тык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такой я уродился»- самый причудливый овощ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 провед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01 октября 2020г., 17.00 – 18.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п.Вершина Теи Вершино-Тейский ЦКиД (ул.Советская, д.36)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-выставк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граждения победителей служит решение Комиссии Конкурса-выставки. Победители награждаются дипломами и ценными призами по номинациям Конкурса-выстав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17.09.2020г.  № 170-п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-выставки «Дары осени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:    </w:t>
      </w:r>
      <w:r>
        <w:rPr>
          <w:rFonts w:cs="Times New Roman" w:ascii="Times New Roman" w:hAnsi="Times New Roman"/>
          <w:sz w:val="26"/>
          <w:szCs w:val="26"/>
        </w:rPr>
        <w:t xml:space="preserve">Завертяева Л.А.  – председатель Ж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и «Надеж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:         </w:t>
      </w:r>
      <w:r>
        <w:rPr>
          <w:rFonts w:cs="Times New Roman" w:ascii="Times New Roman" w:hAnsi="Times New Roman"/>
          <w:sz w:val="26"/>
          <w:szCs w:val="26"/>
        </w:rPr>
        <w:t>Семёнова Г.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Верши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Тей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:                 </w:t>
      </w:r>
      <w:r>
        <w:rPr>
          <w:rFonts w:cs="Times New Roman" w:ascii="Times New Roman" w:hAnsi="Times New Roman"/>
          <w:sz w:val="26"/>
          <w:szCs w:val="26"/>
        </w:rPr>
        <w:t>Завертяев А.В. –специалист по контролю О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Бурлакова С.В. – заведующая МБОУ ДЮСШ «Дельфи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люк А.А. – 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Вершино-Тейского пос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1:00Z</dcterms:created>
  <dc:creator>user</dc:creator>
  <dc:description/>
  <cp:keywords/>
  <dc:language>en-US</dc:language>
  <cp:lastModifiedBy>user</cp:lastModifiedBy>
  <cp:lastPrinted>2020-09-17T16:02:00Z</cp:lastPrinted>
  <dcterms:modified xsi:type="dcterms:W3CDTF">2020-09-17T09:59:00Z</dcterms:modified>
  <cp:revision>5</cp:revision>
  <dc:subject/>
  <dc:title/>
</cp:coreProperties>
</file>