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т   09.02.2022 года                                                                                                                         №  12-п</w:t>
        <w:tab/>
        <w:tab/>
        <w:tab/>
      </w:r>
    </w:p>
    <w:p>
      <w:pPr>
        <w:pStyle w:val="Style17"/>
        <w:rPr/>
      </w:pPr>
      <w:r>
        <w:rPr/>
        <w:t>О порядке сообщения лицами, замещающими должности</w:t>
      </w:r>
    </w:p>
    <w:p>
      <w:pPr>
        <w:pStyle w:val="Style17"/>
        <w:rPr/>
      </w:pPr>
      <w:r>
        <w:rPr/>
        <w:t>муниципальной службы в Администрации Вершино-Тейского поссовета,</w:t>
      </w:r>
    </w:p>
    <w:p>
      <w:pPr>
        <w:pStyle w:val="Style17"/>
        <w:rPr/>
      </w:pPr>
      <w:r>
        <w:rPr/>
        <w:t>о возникновении личной заинтересованности</w:t>
      </w:r>
    </w:p>
    <w:p>
      <w:pPr>
        <w:pStyle w:val="Style17"/>
        <w:rPr/>
      </w:pPr>
      <w:r>
        <w:rPr/>
        <w:t>при исполнении должностных обязанностей,</w:t>
      </w:r>
    </w:p>
    <w:p>
      <w:pPr>
        <w:pStyle w:val="Style17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ind w:right="18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18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-21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 частью 2 статьи 11 Федерального </w:t>
      </w:r>
      <w:r>
        <w:rPr/>
        <w:t>закона </w:t>
      </w:r>
      <w:hyperlink r:id="rId2" w:tgtFrame="contents">
        <w:r>
          <w:rPr>
            <w:rStyle w:val="InternetLink"/>
            <w:color w:val="000000"/>
            <w:u w:val="none"/>
            <w:lang w:val="ru-RU" w:eastAsia="ru-RU" w:bidi="ar-SA"/>
          </w:rPr>
          <w:t>от 02.03.2007 № 25-ФЗ</w:t>
        </w:r>
      </w:hyperlink>
      <w:r>
        <w:rPr>
          <w:color w:val="000000"/>
        </w:rPr>
        <w:t> «О муниципальной службе в Российской Федерации»,,  ПОСТАНОВЛЯЕТ:</w:t>
      </w:r>
    </w:p>
    <w:p>
      <w:pPr>
        <w:pStyle w:val="Normal"/>
        <w:shd w:fill="FFFFFF" w:val="clear"/>
        <w:ind w:right="1829"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1. Утвердить прилагаемый порядок предварительного уведомления муниципальными служащими администрации Вершино-Тейского поссовета представителя нанимателя (работодателя) о намерении выполнять иную оплачиваемую работу.</w:t>
      </w:r>
    </w:p>
    <w:p>
      <w:pPr>
        <w:pStyle w:val="Style17"/>
        <w:jc w:val="both"/>
        <w:rPr/>
      </w:pPr>
      <w:r>
        <w:rPr/>
        <w:t>2. Отделу кадров администрации Вершино-Тейского поссовета ознакомить муниципальных служащих с настоящим постановлением (под роспись).</w:t>
      </w:r>
    </w:p>
    <w:p>
      <w:pPr>
        <w:pStyle w:val="Style17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/>
      </w:pPr>
      <w:r>
        <w:rPr/>
        <w:t>4. Опубликовать настоящее постановление в газете «Аскизский труженик»  и разместить на официальном сайте Администрации Вершино-Тейского поссовета.</w:t>
      </w:r>
    </w:p>
    <w:p>
      <w:pPr>
        <w:pStyle w:val="Style17"/>
        <w:rPr/>
      </w:pPr>
      <w:r>
        <w:rPr/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rPr/>
      </w:pPr>
      <w:r>
        <w:rPr/>
        <w:t>Глава Вершино-Тейского поссовета                                                                                 Г.Н. Елистратова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 xml:space="preserve">к Постановлению </w:t>
      </w:r>
    </w:p>
    <w:p>
      <w:pPr>
        <w:pStyle w:val="Style17"/>
        <w:jc w:val="right"/>
        <w:rPr>
          <w:sz w:val="20"/>
          <w:szCs w:val="20"/>
        </w:rPr>
      </w:pPr>
      <w:r>
        <w:rPr/>
        <w:t>от 09.02.2022 № 12-п</w:t>
      </w:r>
    </w:p>
    <w:p>
      <w:pPr>
        <w:pStyle w:val="Normal"/>
        <w:shd w:fill="FFFFFF" w:val="clear"/>
        <w:ind w:right="-21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/>
      </w:pPr>
      <w:r>
        <w:rPr>
          <w:color w:val="000000"/>
        </w:rPr>
        <w:t> </w:t>
      </w:r>
      <w:r>
        <w:rPr>
          <w:color w:val="000000"/>
        </w:rPr>
        <w:t>Порядок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предварительного уведомления муниципальными служащими</w:t>
      </w:r>
    </w:p>
    <w:p>
      <w:pPr>
        <w:pStyle w:val="Normal"/>
        <w:shd w:fill="FFFFFF" w:val="clear"/>
        <w:ind w:right="-21" w:hanging="0"/>
        <w:jc w:val="center"/>
        <w:rPr/>
      </w:pPr>
      <w:r>
        <w:rPr>
          <w:color w:val="000000"/>
        </w:rPr>
        <w:t>администрации Вершино-Тейского поссовета представителя нанимателя (работодателя)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о намерении выполнять иную оплачиваемую работу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1. Настоящий порядок предварительного уведомления муниципальными служащими администрации Вершино-Тейского поссовета представителя нанимателя (работодателя) о намерении выполнять иную оплачиваемую работу (далее - Порядок) устанавливает процедуру предварительного уведомления муниципальными служащими администрации Вершино-Тейского поссовета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данной работы.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3.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pravo.gov.ru/proxy/ips/?doc_itself=&amp;backlink=1&amp;nd=107082020&amp;page=1&amp;rdk=1" \l "Par95" \n contents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Уведомление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>
          <w:color w:val="000000"/>
        </w:rPr>
        <w:t> 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5. Муниципальные служащие направляют уведомления для регистрации в отдел кадров администрации Вершино-Тейского поссовета.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6. Регистрация </w:t>
      </w: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pravo.gov.ru/proxy/ips/?doc_itself=&amp;backlink=1&amp;nd=107082020&amp;page=1&amp;rdk=1" \l "Par95" \n contents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уведомлений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>
          <w:color w:val="000000"/>
        </w:rPr>
        <w:t> осуществляется кадровой службой в день их поступления в </w:t>
      </w: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pravo.gov.ru/proxy/ips/?doc_itself=&amp;backlink=1&amp;nd=107082020&amp;page=1&amp;rdk=1" \l "Par134" \n contents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журнале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>
          <w:color w:val="000000"/>
        </w:rPr>
        <w:t> регистрации уведомлений по форме согласно приложению № 2 к настоящему Порядку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и номером регистрации уведомления.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7. Отдел кадров в течение трех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 (работодателя) отдел кадров приобщает уведомление к личному делу муниципального служащего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8. В случае возникновения конфликта интересов при выполнении муниципальным служащим иной оплачиваемой работы представитель нанимателя (работодатель) направляет в течение семи дней с момента обнаружения факта возникновения конфликта интересов, уведомление в 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ршино-Тейского поссовета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едварительного уведомления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администрации Вершино-Тейского поссовета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(работодателя) о намерении выполнять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иную оплачиваемую работу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65"/>
        <w:gridCol w:w="5001"/>
      </w:tblGrid>
      <w:tr>
        <w:trPr/>
        <w:tc>
          <w:tcPr>
            <w:tcW w:w="5465" w:type="dxa"/>
            <w:tcBorders/>
          </w:tcPr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представителя нанимателя (работодателя)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труктурного подразделения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                Администрации города Иванова _________________________________</w:t>
              <w:br/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муниципального служащего)</w:t>
            </w:r>
          </w:p>
        </w:tc>
      </w:tr>
    </w:tbl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b/>
          <w:bCs/>
          <w:color w:val="000000"/>
        </w:rPr>
        <w:t>о намерении выполнять иную оплачиваемую работу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</w:t>
        <w:br/>
        <w:t>о намерении выполнять иную оплачиваемую работу на основании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(основание осуществления иной оплачиваемой работы; наименование организации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либо фамилия, имя, отчество физического лица, с которым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заключено (планируется к заключению) соглашение о выполнении иной оплачиваемой работы)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К моим основным обязанностям при выполнении указанной деятельности относятся: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(основные обязанности при выполнении иной оплачиваемой работы)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Выполнение иной оплачиваемой работы планируется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(дата начала выполнения иной оплачиваемой работы или период ее выполнения)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912"/>
        <w:gridCol w:w="1480"/>
        <w:gridCol w:w="5074"/>
      </w:tblGrid>
      <w:tr>
        <w:trPr/>
        <w:tc>
          <w:tcPr>
            <w:tcW w:w="391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(дата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(подпись муниципального служащего)</w:t>
            </w:r>
          </w:p>
        </w:tc>
      </w:tr>
    </w:tbl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к Порядку предварительного уведомления</w:t>
      </w:r>
    </w:p>
    <w:p>
      <w:pPr>
        <w:pStyle w:val="Normal"/>
        <w:shd w:fill="FFFFFF" w:val="clear"/>
        <w:ind w:right="-21" w:hanging="0"/>
        <w:jc w:val="right"/>
        <w:rPr/>
      </w:pPr>
      <w:r>
        <w:rPr>
          <w:color w:val="000000"/>
        </w:rPr>
        <w:t>муниципальными служащими администрации</w:t>
      </w:r>
    </w:p>
    <w:p>
      <w:pPr>
        <w:pStyle w:val="Normal"/>
        <w:shd w:fill="FFFFFF" w:val="clear"/>
        <w:ind w:right="-21" w:hanging="0"/>
        <w:jc w:val="right"/>
        <w:rPr/>
      </w:pPr>
      <w:r>
        <w:rPr>
          <w:color w:val="000000"/>
        </w:rPr>
        <w:t>Вершино-Тейского поссовета представителя нанимателя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(работодателя) о намерении выполнять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иную оплачиваемую работу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регистрации уведомлений муниципальных служащих</w:t>
      </w:r>
    </w:p>
    <w:p>
      <w:pPr>
        <w:pStyle w:val="Normal"/>
        <w:shd w:fill="FFFFFF" w:val="clear"/>
        <w:ind w:right="-21" w:hanging="0"/>
        <w:jc w:val="center"/>
        <w:rPr/>
      </w:pPr>
      <w:r>
        <w:rPr>
          <w:color w:val="000000"/>
        </w:rPr>
        <w:t>администрации Вершино-Тейского поссовета представителя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нанимателя (работодателя) о намерении выполнять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иную оплачиваемую работу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5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4"/>
        <w:gridCol w:w="1842"/>
        <w:gridCol w:w="1453"/>
        <w:gridCol w:w="1408"/>
        <w:gridCol w:w="1680"/>
        <w:gridCol w:w="1605"/>
        <w:gridCol w:w="2107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и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щего,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вшего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и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а кадровой службы,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вшего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ю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нимател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работодателю)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,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е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олюции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ассмотрении уведомл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в случае рассмотрения)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82020&amp;backlink=1&amp;&amp;nd=102112287&amp;rdk=17&amp;refoid=10708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2-02-09T10:14:00Z</cp:lastPrinted>
  <dcterms:modified xsi:type="dcterms:W3CDTF">2022-02-09T03:14:00Z</dcterms:modified>
  <cp:revision>24</cp:revision>
  <dc:subject/>
  <dc:title/>
</cp:coreProperties>
</file>