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.03.2013г.                            </w:t>
        <w:tab/>
        <w:t xml:space="preserve">   пгт. Вершина Теи                                               № 2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«Оформление разрешения на в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семьи нанимателя  и иных граждан в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ые жилые помещения</w:t>
      </w:r>
    </w:p>
    <w:p>
      <w:pPr>
        <w:pStyle w:val="Normal"/>
        <w:rPr/>
      </w:pPr>
      <w:r>
        <w:rPr>
          <w:b/>
          <w:sz w:val="26"/>
          <w:szCs w:val="26"/>
        </w:rPr>
        <w:t>специализированного жилищного фонда»</w:t>
      </w:r>
    </w:p>
    <w:p>
      <w:pPr>
        <w:pStyle w:val="Style16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52635"/>
          <w:sz w:val="26"/>
          <w:szCs w:val="26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>В целях совершенствования работы по предоставлению муниципальной услуги «</w:t>
      </w:r>
      <w:r>
        <w:rPr>
          <w:sz w:val="26"/>
          <w:szCs w:val="26"/>
        </w:rPr>
        <w:t>Оформление разрешения на вселение членов семьи нанимателя  и иных граждан в муниципальные жилые помещения специализированного фонда</w:t>
      </w:r>
      <w:r>
        <w:rPr>
          <w:color w:val="052635"/>
          <w:sz w:val="26"/>
          <w:szCs w:val="26"/>
        </w:rPr>
        <w:t xml:space="preserve">» администрацией Вершино-Тейского  поссовета, в соответствии со статьей 32 Федерального закона от 06.10.2003 г. № 131-ФЗ «Об общих принципах организации местного самоуправления в Российской Федерации», руководствуясь ст. 8 Устава муниципального образования  Вершино-Тейский поссовет от 26.02.2006 года, </w:t>
      </w:r>
      <w:r>
        <w:rPr>
          <w:b/>
          <w:color w:val="052635"/>
          <w:sz w:val="26"/>
          <w:szCs w:val="26"/>
        </w:rPr>
        <w:t>постановляет</w:t>
      </w:r>
      <w:r>
        <w:rPr>
          <w:color w:val="052635"/>
          <w:sz w:val="26"/>
          <w:szCs w:val="26"/>
        </w:rPr>
        <w:t>: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Административный регламент администрации Вершино-Тейского поссовета по предоставлению муниципальной услуги «Оформление разрешения на вселение членов семьи нанимателя  и иных граждан в </w:t>
      </w:r>
      <w:r>
        <w:rPr>
          <w:rFonts w:eastAsia="Calibri"/>
          <w:sz w:val="26"/>
          <w:szCs w:val="26"/>
        </w:rPr>
        <w:t>муниципальные жилые помещения специализированного жилищного фонда</w:t>
      </w:r>
      <w:r>
        <w:rPr>
          <w:sz w:val="26"/>
          <w:szCs w:val="26"/>
        </w:rPr>
        <w:t>» (согласно приложе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>2. Специалистам (сотрудникам) администрации Вершино-Тейского поссовет при работе по предоставлению муниципальной услуги «</w:t>
      </w:r>
      <w:r>
        <w:rPr>
          <w:sz w:val="26"/>
          <w:szCs w:val="26"/>
        </w:rPr>
        <w:t>Оформление разрешения на вселение членов семьи нанимателя  и иных граждан в муниципальные жилые помещения специализированного жилищного фонда</w:t>
      </w:r>
      <w:r>
        <w:rPr>
          <w:color w:val="052635"/>
          <w:sz w:val="26"/>
          <w:szCs w:val="26"/>
        </w:rPr>
        <w:t>», руководствоваться настоящим Административным регламентом.</w:t>
      </w:r>
    </w:p>
    <w:p>
      <w:pPr>
        <w:pStyle w:val="Style16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>3. Разместить настоящее постановление на официальном сайте администрации Вершино-Тейского поссовета.</w:t>
      </w:r>
    </w:p>
    <w:p>
      <w:pPr>
        <w:pStyle w:val="Style16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6"/>
          <w:szCs w:val="26"/>
        </w:rPr>
      </w:pPr>
      <w:r>
        <w:rPr>
          <w:rFonts w:cs="Times New Roman"/>
          <w:color w:val="05263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</w:t>
        <w:tab/>
        <w:tab/>
        <w:tab/>
        <w:tab/>
        <w:tab/>
        <w:tab/>
        <w:t xml:space="preserve">  С.Л.Романов </w:t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</w:t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05.03.2013г. № 24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И ПРЕДОСТАВЛЕНИИ МУНИЦИПАЛЬНОЙ УСЛУГ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тивный регламент администрации Вершино-Тейского поссовета Аскизского района Республики Хакасия предоставления муниципальной услуги (далее – </w:t>
      </w:r>
      <w:r>
        <w:rPr>
          <w:b/>
          <w:sz w:val="26"/>
          <w:szCs w:val="26"/>
        </w:rPr>
        <w:t>муниципальная услуга</w:t>
      </w:r>
      <w:r>
        <w:rPr>
          <w:sz w:val="26"/>
          <w:szCs w:val="26"/>
        </w:rPr>
        <w:t xml:space="preserve">) «Оформление разрешения на вселение членов семьи нанимателя и иных граждан в муниципальные жилые помещения специализированного жилищного фонда» (далее по тексту – </w:t>
      </w:r>
      <w:r>
        <w:rPr>
          <w:b/>
          <w:sz w:val="26"/>
          <w:szCs w:val="26"/>
        </w:rPr>
        <w:t>Административный регламент</w:t>
      </w:r>
      <w:r>
        <w:rPr>
          <w:sz w:val="26"/>
          <w:szCs w:val="26"/>
        </w:rPr>
        <w:t>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 и последовательность действий в рамках административных процедур структурных подразделений администрации Вершино-Тейского поссовета при осуществлении полномочий администрации Вершино-Тейского поссовета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епосредственное исполнение административных процедур и административных действий Административного регламента осуществляется специалистами отдела по управлению муниципальным имуществом администрации Вершино-Тейского поссовета Аскизского района Республики Хакасия (далее – </w:t>
      </w:r>
      <w:r>
        <w:rPr>
          <w:b/>
          <w:sz w:val="26"/>
          <w:szCs w:val="26"/>
        </w:rPr>
        <w:t>Отдел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трудники Отдела при осуществлении административных процедур и административных действий при рассмотрении заявлений и принятию решений по предоставлению муниципальной услуги по оформлению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, руководствуются положениями настоящего административного регламента.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 членам семьи нанимателя жилого помещения специализированного жилищного фонда администрации Вершино-Тейского поссовет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специализированного жилищного фонд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специализированного жилищного фонда в 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1. Описание заяв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Заявителями </w:t>
      </w:r>
      <w:r>
        <w:rPr>
          <w:rStyle w:val="Style13"/>
          <w:b w:val="false"/>
          <w:color w:val="000000"/>
          <w:sz w:val="26"/>
          <w:szCs w:val="26"/>
        </w:rPr>
        <w:t>при предоставлении муниципальной услуги «О</w:t>
      </w:r>
      <w:r>
        <w:rPr>
          <w:sz w:val="26"/>
          <w:szCs w:val="26"/>
        </w:rPr>
        <w:t xml:space="preserve">формление разрешения на вселение членов семьи нанимателя и иных граждан в муниципальные жилые помещения специализированного жилищного фонда» администрации Вершино-Тейского поссовета Аскизского района Республики Хакасия </w:t>
      </w:r>
      <w:r>
        <w:rPr>
          <w:rStyle w:val="Style13"/>
          <w:color w:val="000000"/>
          <w:sz w:val="26"/>
          <w:szCs w:val="26"/>
        </w:rPr>
        <w:t>являются физические лица</w:t>
      </w:r>
      <w:r>
        <w:rPr>
          <w:rStyle w:val="Style13"/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От имени Заявителя при предоставлении муниципальной услуги могут выступать уполномоченные Заявителем лица при предъявлении паспорта или иного документа, удостоверяющего личность гражданина согласно полномочиям нотариально заверенной довер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Заявители имеют право на неоднократное обращение за муниципальной услуг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Предоставление муниципальной услуги заявителям может сопровождаться предоставлением муниципальных услуг по информированию о рассмотрении заявления и принятии решений по предоставлению муниципальной услуги.</w:t>
      </w:r>
    </w:p>
    <w:p>
      <w:pPr>
        <w:pStyle w:val="Normal"/>
        <w:ind w:firstLine="709"/>
        <w:rPr>
          <w:spacing w:val="2"/>
          <w:sz w:val="26"/>
          <w:szCs w:val="26"/>
        </w:rPr>
      </w:pPr>
      <w:r>
        <w:rPr>
          <w:sz w:val="26"/>
          <w:szCs w:val="26"/>
        </w:rPr>
        <w:t>1.2. Порядок информирования о правилах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Информация о муниципальной услуге предоставляется заявителям непосредственно в помещениях администрации Вершино-Тейского поссовета Аскизского района Республики Хакасия при личном и письменном обращении заявителя, а также с использованием средств телефонной связи, электронного информирования, посредством размещения на официальном Интернет-сайте Администрации Вершино-Тейского поссовета Аскизск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vershinate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аций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ведения о местонахождении Отдела: 655731, Республика Хакасия, Аскизский район, пгт. Вершина Теи, ул. Набережная, дом 9,  кабинет № 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(режим) работы отде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с 8-00 до 17-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ник с 8-00 до 17-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тверг с 8-00 до 17-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а с 8-00 до 17-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ятница с 8-00 до 16-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д с 12-00 до 13-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о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3. Справочный телефон отдела: 8 (390 45) 9-56-5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4. Адрес электронной почты отдела: </w:t>
      </w:r>
      <w:hyperlink r:id="rId3">
        <w:r>
          <w:rPr>
            <w:rStyle w:val="InternetLink"/>
            <w:b/>
            <w:sz w:val="26"/>
            <w:szCs w:val="26"/>
          </w:rPr>
          <w:t>v.teya@mail.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5. Сведения о местонахождении, контактных телефонах (телефонах для справок), графике (режиме) работы Отдела, а также информация о процедуре предоставления муниципальной услуги размещается на официальном сайте администрации Вершино-Тейского поссовета </w:t>
      </w: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vershinatei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 xml:space="preserve"> (далее</w:t>
        </w:r>
      </w:hyperlink>
      <w:r>
        <w:rPr>
          <w:sz w:val="26"/>
          <w:szCs w:val="26"/>
        </w:rPr>
        <w:t xml:space="preserve"> - Интернет-сай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6. Стенды (вывески), содержащие информацию о графике (режиме) работы Отдела, о предоставлении муниципальной услуги, размещаются по адресу указанному в подпункте 1.2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7. На информационных стендах (вывесках) содержи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7.1. месторасположение, график (режим) работы, номера телефонов 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>1.2.7.2. перечень документов, необходимых для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8. Информация для заявителей о порядке предоставления муниципальной услуги предоставляется специалистами отдела (при личном обращении, по телефону или письменно, включая электронную почт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9. Консультация (справки) по вопросам предоставления муниципальной услуги проводится специалистами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0 Консультации (справки) предоставляются по вопрос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еречня документов, необходимых для предоставления муниципальной услуги, комплектности предо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точника получ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времени приема граждан в отде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ловий, норм и требований, содержащихся в нормативных правовых актах, непосредственно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1. Часы приема и консультация граждан – заявителей на предоставление муниципальной услуги отделом:</w:t>
      </w:r>
    </w:p>
    <w:p>
      <w:pPr>
        <w:pStyle w:val="Normal"/>
        <w:jc w:val="both"/>
        <w:rPr/>
      </w:pPr>
      <w:r>
        <w:rPr>
          <w:sz w:val="26"/>
          <w:szCs w:val="26"/>
        </w:rPr>
        <w:t>- вторник – четверг с 8-00 до 12-00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2. Место приема заявителей на предоставление муниципальной услуги: 655731 Республики Хакасия, Аскизский район, пгт. Вершина Теи, ул. Набережная, 9, кабинет № 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3. Прием заявителей ведется в порядке живой очеред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4. Информирование заявителей по вопросам предоставления муниципальной услуги осуществляется специалистами Отдела (при личном обращении, по телефону или письменно, включая электронную почту). Время ожидания в очереди для получения от специалиста Отдела информации о процедуре предоставления муниципальной услуги при личном обращении заявителя не должно превышать 40 мину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5. Письменные обращения заявителей по вопросам предоставления муниципальной услуги, включая обращения, поступившие по электронной почте, рассматриваются специалистами Отдела, с учетом времени подготовки ответа заявителю, в срок, не превышающий 30 дней с момента регистрации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6.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 и должности работника, принявшего телефонный звонок.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7. Специалисты Отдела информируют заявителей о порядке заполнения реквизитов заявления о предоставлении гражданину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информация может быть предоставлена при личном обращении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Наименование муниципальной услуги</w:t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«Оформ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ешения на вселение членов семьи нанимателя и иных граждан в муниципальные жилые помещения специализированного жилищного фонда» администрации Вершино-Тейского пос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структурного подразделения администрации Вершино-Тейского поссовета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1.Муниципальную услугу предоставляют специалисты отдела по управлению муниципальным имуществом администрации Вершино-Тейского поссове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2.2. Начальник отдела по управлению муниципальным имуществом администрации Вершино-Тейского поссовета, организует, обеспечивает и контролирует на территории администрации Вершино-Тейского поссовета деятельность по предоставлению муниципальной услуг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 путем внесения изменений в соответствующий договор найма муниципальных жилых помещений специализированного жилищного фонда администрации Вершино-Тейского поссовета в части необходимости указания в данном договоре нового члена семьи нанимателя посредством составления дополнительного соглашения (далее - </w:t>
      </w:r>
      <w:r>
        <w:rPr>
          <w:b/>
          <w:sz w:val="26"/>
          <w:szCs w:val="26"/>
        </w:rPr>
        <w:t>дополнительное соглашение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ое уведомление об отказе в разрешении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 с указанием причины отказ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1. Максимальный срок предоставления муниципальной услуги составляет 30 дней с момента подачи в установленном порядке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В течение 26 дней с момента подачи заявления о предоставлении муниципальной услуги специалисты Отдела производят проверку представленного гражданами пакета документов на соответствие требованиям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в ходе проверки существенных замечаний по представленному гражданами пакету документов специалист незамедлительно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3. Время ожидания в очереди для получения от специалиста отдела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4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4. При наличии оснований, уведомление об отказе в предоставлении дополнительного соглашения должно быть выдано заявителю либо направлено по почте в срок не позднее, чем 30 дней с момента подачи в установленном порядке заявления о предоставлении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, регулирующие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pacing w:val="16"/>
          <w:sz w:val="26"/>
          <w:szCs w:val="26"/>
        </w:rPr>
        <w:t>- Гражданским кодексом Российской Федерации</w:t>
      </w:r>
      <w:r>
        <w:rPr>
          <w:spacing w:val="1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Жилищным Кодексом Российской Федерации от 29 декабря 2004 г. № 188-ФЗ;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едеральным законом Российской Федерации от 29.12.2004г. № 189-ФЗ «О введении в действие Жилищного Кодекса Российской Федерации»;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Семейным Кодексом Российской Федерации от 29 декабря 1995г. № 223-ФЗ;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ind w:left="1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6 октября 2003 № 131-ФЗ "Об общих принципах организации местного самоуправления в Российской Федерации"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14" w:hanging="0"/>
        <w:jc w:val="both"/>
        <w:rPr/>
      </w:pPr>
      <w:r>
        <w:rPr>
          <w:spacing w:val="1"/>
          <w:sz w:val="26"/>
          <w:szCs w:val="26"/>
        </w:rPr>
        <w:t>- Уставом муниципального образования администрации муниципального образовании Вершино-Тейский поссовет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1. Документы необходимые для предоставления муниципальной услуги по оформлению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, подписанное нанимателем, заявителем и всеми совершеннолетними членами семьи, а также несовершеннолетними с 14 лет до 18 лет с согласия родителей, опекунов (приложение № 1 к настоящему Административному регламенту)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удостоверяющих личность нанимателя, заявителя и членов его семьи; 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заключении брака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рождении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оставе семьи (с указанием места жительства)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иные документы, относящиеся к решению данного вопроса и дающие право на вселение в жилое помещение специализированного жилищного фонда администрации Вершино-Тейского поссовета в качестве членов семьи нанимателя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48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6"/>
          <w:szCs w:val="26"/>
        </w:rPr>
        <w:t>2.7.1.Специалисты отдела по управлению муниципальным имуществом администрации Вершино-Тейского поссовета при условии внедрения электронного сервиса направляют запросы в электронном виде в органы, организации, предоставляющие сведения для получения следующих документов (сведений)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6"/>
          <w:szCs w:val="26"/>
        </w:rPr>
        <w:t>2.7.1.1. Сведения, подтверждающие место жительства гражданина, подающего заявление, с указание данных о совместно проживающих с ним лицах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6"/>
          <w:szCs w:val="26"/>
        </w:rPr>
        <w:t>2.7.1.2.Выписки из ЕГРП о наличии недвижимого имущества в собственности граждан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3. Сведения из выписки из ЕГРП о государственной регистрации  права собственности на жилое помещение (квартиру, жилой дом, часть квартиры или жилого дома)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6"/>
          <w:szCs w:val="26"/>
        </w:rPr>
        <w:t>2.7.1.4. Сведения, подтверждающие государственную регистрацию прав на жилое помещение, выданные до вступления в силу Федерального закона от 21 июля 1997 года № 122-ФЗ «О государственной регистрации прав на недвижимое  имущество и сделок с ним» ГУП РХ «УТИ» Аскизского района (по согласованию);</w:t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снованием для отказа заявителю в приеме документов, необходимых для предоставления муниципальной услуги, является обращение в Отдел, в состоянии опьянения, вызванного употреблением алкоголя, наркотических средств или других одурманивающих веществ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заявлением обратилось не надлежаще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м не представлена нотариально заверенная доверенность на осуществление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не предоставлен или предоставлен не полный пакет документов, указанный в п.2.6.1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ные документы не подтверждают право на оформление разрешения на вселение членов семьи нанимателя и иных граждан в муниципальные жилые помещения специализированного жилищного фон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- жилое помещение не относится к муниципальному специализированному жилищному фонду администрации Вершино-Тейского пос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ем для приостановления предоставления муниципальной услуги является соответствующее заявление заявителя или необходимость получения заявителем документов из другой мест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3. Максимальный срок приостановления предоставления муниципальной услуги не должен превышать 30 дней с момента регистрации заявления о предоставлении муниципальной услу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0. Размер оплаты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оставление услуги по оформлению разрешения на вселение членов семьи нанимателя и иных граждан в муниципальные жилые помещения специализированного жилищного фонда является бесплатной для граждан и предоставляется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1.Максимальный срок ожидания в очереди при подаче заявления о предоставлении муниципальной услуги не превышает 4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2. Продолжительность ожидания в очереди при получении результата предоставления муниципальной услуги не должна превышать 4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ления о предоставлении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1. Срок регистрации заявления о предоставлении муниципальной услуги не должен превышать 1рабочий день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1. Здание, в котором расположено помещение отдела, предназначенное для приема заявителей в целях предоставления муниципальной услуги, должно находиться с учетом доступности (не более 10 минут пешком) для заявителей от остановки общественного транспор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2.1. На информационных стендах (вывесках) содержи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сторасположение, график (режим) работы, номера телефонов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цедура предоставления муниципальной услуги (в текстовом виде и в виде блок-схемы (Приложение № 2 к настоящему Административному регламент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отказа в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решения, действия или бездействия специалистов От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4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ремени работы и перерыва на об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1. Критерии оценки качества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оставления муниципальной услуги в соответствии с установленными настоящим административным регламентом требованиями ее предост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 предоставления муниципальной услуги по результатам оценки соответствия предоставленной муниципальной услуги административному регламенту, изучения обращений граждан. Подтверждением результативности предоставления муниципальной услуги является доля предоставленных услуг к общему количеству поступивших заявок, которая составляет 10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и оценки качества муниципальных услуг характеризуют: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информации по предоставлению муниципальной услуги на официальном сайте администрации Вершино-Тейского поссовета, на стендах, возможность получения информации при личном приеме и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ъективных жалоб на работу специалистов отдела, связанных с предоставлением муниципальной услуги, решений суда, представлений прокура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Состав и последовательность административных действий (процедур)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ием и рассмотрение документов на предоставление муниципальной услуги, регистрация поступившего зая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Рассмотрение заявления и приложенных к нему документов. Принятие решения о предоставлении либо об отказе в предоставлении муниципальной услуги и уведомлением заявителя о принятом решен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3. 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писание последовательности действий, связанных с приемом и рассмотрением документов на предоставление муниципальной услуги, регистрацией поступившего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1. Основанием для начала административных действий является подача в Отдел заявления о предоставлении муниципальной услуги по оформлению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 с комплектом документов, предусмотренных пунктом 2.6.1. настоящего Административного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Прием документов осуществляет специалист Отдела. При личном обращении гражданина специалист отдела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5 минут на одного заяв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Специалист отдела производит проверку наличия и правильности оформления представленных гражданином заявления и документов, убеждаясь, чт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соответствует образцу заявления, предусмотренному настоящим административным регламентом (приложение №1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документы по комплектности соответствуют перечню документов, указанных в </w:t>
      </w:r>
      <w:hyperlink r:id="rId6">
        <w:r>
          <w:rPr>
            <w:rStyle w:val="InternetLink"/>
            <w:sz w:val="26"/>
            <w:szCs w:val="26"/>
          </w:rPr>
          <w:t>пункте 2.6.1</w:t>
        </w:r>
      </w:hyperlink>
      <w:r>
        <w:rPr>
          <w:sz w:val="26"/>
          <w:szCs w:val="26"/>
        </w:rPr>
        <w:t>. настоящего административного регламен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екст документа написан разборчив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оверки одного комплекта документов составляет 2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При установлении фактов отсутствия необходимых документов, несоответствия представленных документов требованиям специалист Отдела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указанного действия составляет 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При отсутствии оснований для отказа в предоставлении муниципальной услуги установленных настоящим Административным регламентом, специалист Отдела, регистрирует заявление в электронной базе данных и (или) журнале регистрации с указанием даты приема заявления, фамилии, имени, отчества заявителя, его почтового адреса, содержания заявления. Максимальный срок выполнения указанного действия составляет 10 мину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Результатом исполнения административного действия является регистрация заяв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Описание последовательности действий, связанных с рассмотрением заявления и приложенных к нему документов. Принятие решения о предоставлении либо об отказе в предоставлении муниципальной услуги и уведомлением заявителя о принятом решен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го действия по рассмотрению заявления и приложенных к нему документов является поступление в Отдел заявления, прошедшего регистр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При наличии оснований для отказа, установленных настоящим Административным регламентом, специалист отдела готовит проект уведомления с указанием мотивированных причин отказа в предоставлении муниципальной услуги, со ссылками на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3. Проект уведомления согласовывается с начальником отдела по управлению муниципального имущества администрации Вершино-Тейского поссовета и вместе с документами, представленными гражданином, направляется для подписания Главе администрации 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4. Регистрация уведомления производится в приемной администрации Вершино-Тейского поссовета в электронной базе данных регистрации и контроля за выполнением обращений заявителей и выдается гражданину лично при обращении в Отдел либо направляется гражданину по почте на адрес, указанный гражданином в заявлении, либо на адрес электронной почты, указанный в заявл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указанной процедуры составляет 30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Описание последовательности действий, связанных оформлением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1. Основание для начала административного действия по оформлению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 является отсутствие оснований для отказа, установленных настоящим Административным регламентом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2 Оформление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 путем внесения изменений в соответствующий договор найма муниципальных помещений специализированного жилищного фонда в части необходимости указания в данном договоре нового члена семьи нанимателя посредством составления Дополнительного соглашения. Специалист Отдела составляет дополнительное соглашение в 2-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3. Подготовленный проект Дополнительного соглашения проходит согласование у юриста администрации Вершино-Тейского поссовета после чего, специалист Отдела передает дополнительное соглашение для подписания Главе администрации Вершино-Тейского пос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4. Специалист Отдела по телефону или письменно по адресу указанному в заявлении, приглашает гражданина (или уполномоченное от его имени лицо), с которым заключено дополнительное соглашение, для ознакомления и подписания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Специалист Отдела выдает один экземпляр дополнительного соглашения гражданину, другой экземпляр остается в от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указанной процедуры составляет 30 дней с момента регистрации заявления зая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4.6. Результатом исполнения административного действия является оформленное и полученное дополнительное соглашение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решений ответственными лиц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 Отдела и исполнением настоящего Административного регламента осуществляет начальник отдела по управлению муниципальным имуществом администрации Вершино-Тейского поссовета, ответственный за организацию работы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номочия должностных лиц на осуществление текущего контроля определяются в положениях о структурных подразделениях и должностных инструкц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за предоставлением муниципальной услуги осуществляется путем проведения начальником отдела по управлению муниципальным имуществом  администрации Вершино-Тейского поссовета, ответственным за организацию работы по предоставлению муниципальной услуги, проверок соблюдения и исполнения специалистами Отдела положений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отдела по управлению муниципальным имуществом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роверки, выдача обязательных для исполнения предписаний об устранении нарушений при предоставлении муниципальной услуги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при предоставлении муниципальной услуги и восстановлению нарушенных прав граждан осуществляется на основании планов проведения проверок (плановые проверки) или по факту обращения заявителя (внеплановые провер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могут носить тематический характер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4.2.2. Для проведения проверок, выявления и устранения нарушений при предоставлении муниципальной услуги начальник отдела по управлению муниципального имущества администрации Вершино-Тейского поссовета определяет уполномоченных должностных лиц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Специалисты Отдела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Контроль за исполнением  настоящего регламента может быть осуществлен со стороны граждан, их объединений и организаций в соответствии с действующим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 услугу, а также должностных лиц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и вправе обжаловать решения, принятые в ходе предоставления муниципальной услуги, действия или бездейств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а Отдел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ачальника отдела по управлению муниципальным имуществом администрации Вершино-Тейского поссовета - Главе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нованием для начала процедуры досудебного (внесудебного) обжалования является личное или письменное обращение заявителя с жал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бращение, жалоба заявителя не рассматрива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документов, удостоверяющих личность заявителя, при устном обращ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сведений о фамилии, имени, отчестве заявителя (последнее - при наличии) и почтовом адресе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редметом обращения, жалобы является решение, принятое в судеб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ся нецензурные либо оскорбительные выражения, угрозы жизни, здоровью и имуществу работника органа или учреждения, участвующего в предоставлении муниципальной услуги, а также членам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письменного обращения содержит подчистки, приписки, зачеркнутые слова и иные, не оговоренные в них исправления; если текст выполнен карандашом, а также, если документ имеет серьезные повреждения, не позволяющие однозначно истолковать его содержание; если текст не поддается прочт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ится вопрос, на который заявителю многократно (не менее двух раз)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 с указанием причин не рассмотрения обращения, жалобы направляется заявителю не позднее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 течение 7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ассмотрение обращения, жалобы заявителя может быть приостановлено до устранения причин, явившихся основанием для приостановления рассмотрения обращения, жалобы,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сведений об обжалуемом решении, действии, бездействии (в чем выразилось, кем принят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подписи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й ответ с указанием причин приостановки рассмотрения обращения, жалобы направляется заявителю не позднее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явители имеют право запрашивать и получать в отделе информацию и документы, необходимые для обжалования решения, принятого в ходе предоставления муниципальной услуги, действия или бездействия специалистов отдела по письменному требованию, направленному в Отдел. Требование о предоставлении информации и выдаче документов рассматривается в течение 14 рабочих дней. По завершении рассмотрения требования заявителю в срок не позднее 3 рабочих дней направляется ответ с приложением копий документов, заверенных надлежащим образом, при их наличии в отде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обращении заявителей в письменной форме срок рассмотрения не должен превышать 30 дней со дня регистрации обращения,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 обращению, жалобе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 к которому поступило обращение, жалоба. О продлении срока рассмотрения заявитель уведомляется письменно с указанием причин его прод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бращение, жалоба заявителя в письменной форме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заявителя (последнее - при наличии), его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тдела, должность, фамилия, имя и отчество специалиста (при наличии сведений), решение,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о обжалуемого решения, действия (бездейств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в обращении,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,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жалобы, отсутствуют или не приложены, заявитель в четырнадцатидневный срок уведомляется (письменно, с использованием средств телефонной или факсимильной связи либо по электронной почте) о том, что рассмотрение обращения,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бращении, жалобе содержится просьба заявителя об истребовании документов, имеющих существенное значение для рассмотрения, которые отсутствуют у заявителя, то должностные лица управления, рассматривающие обращение, жалобу, вправе запросить необходимые документы или выехать на место для их из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щением, жалобой заявитель ставит личную подпись и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8. По результатам рассмотрения обращения, жалобы на решения, принятые в ходе предоставления муниципальной услуги, действия или бездействие специалиста Отдела начальник отдела по управлению муниципальным имуществом администрации Вершино-Тейского поссовета принимает решение об удовлетворении требований заявителя и о признании неправомерным обжалуемого действия или бездействия и решения либо об отказе в удовлетворении требований заявителя. Письменный ответ, содержащий решение по результатам рассмотрения обращения, жалобы, направляется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о результатам рассмотрения обращения, жалобы на решения, принятое в ходе предоставления муниципальной услуги, действия или бездействие Отдела должностное лицо направляет заявителю письменный ответ, содержащий результаты рассмотрения обращения, жалобы. В случае неправомерности обжалуемого действия или бездействия и решения должностное лицо принимает меры по устранению обстоятельств и причин выявленных нарушений при предоставлении муниципальной услуги и восстановлению нарушенных пра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 Отдела, участвующих в предоставлении услуги,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Интернет-ресурсах администрации Вершино-Тейского поссовета района. 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тдела, должность, фамилия, имя и отчество специалист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пособе информирования заявителя о принятых мерах по результатам рассмотрения его сообщения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981" w:firstLine="3839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формление разрешения на вселение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 семьи нанимателя и иных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 xml:space="preserve">граждан в муниципальные жилые помещения специализированного жилищного фонда» 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tabs>
          <w:tab w:val="clear" w:pos="708"/>
          <w:tab w:val="left" w:pos="4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800" w:leader="none"/>
          <w:tab w:val="left" w:pos="5220" w:leader="none"/>
          <w:tab w:val="left" w:pos="10140" w:leader="none"/>
        </w:tabs>
        <w:ind w:left="7371" w:hanging="7229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е Вершино-Тейского поссовета                 С.Л.Романову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/>
      </w:pPr>
      <w:r>
        <w:rPr>
          <w:sz w:val="26"/>
          <w:szCs w:val="26"/>
        </w:rPr>
        <w:tab/>
        <w:t>от__________________________________</w:t>
      </w:r>
    </w:p>
    <w:p>
      <w:pPr>
        <w:pStyle w:val="TextBodyIndent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TextBodyIndent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>(Ф.И.О. физического лица,  Ф.И.О. уполномоченного представителя.</w:t>
      </w:r>
    </w:p>
    <w:p>
      <w:pPr>
        <w:pStyle w:val="TextBodyIndent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/>
      </w:pPr>
      <w:r>
        <w:rPr>
          <w:sz w:val="16"/>
          <w:szCs w:val="16"/>
        </w:rPr>
        <w:tab/>
        <w:t>число, месяц, год .рожд.)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>проживающего (щей) по адресу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паспорт серия   __________ №__________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выдан (когда, кем)____________________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  <w:tab w:val="left" w:pos="101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</w:t>
      </w:r>
    </w:p>
    <w:p>
      <w:pPr>
        <w:pStyle w:val="Normal"/>
        <w:tabs>
          <w:tab w:val="clear" w:pos="708"/>
          <w:tab w:val="left" w:pos="4800" w:leader="none"/>
          <w:tab w:val="left" w:pos="5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тел.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включить в договор найма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(служебного, маневренного) жилого помещения № _______ от _____________, заключенного со мной на квартир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, расположенную по адресу: Республика Хакасия, Аскизский район, пгт. Вершина Те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_______________________________________ , дом № _____ , состоящую из ___ комнат, общей площадью ____________ м2, в том числе жилой ________ м2, членов моей семь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 – _______________;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члена семьи) (степень родства)</w:t>
        <w:tab/>
        <w:tab/>
        <w:t xml:space="preserve">         </w:t>
        <w:tab/>
        <w:tab/>
        <w:tab/>
        <w:t xml:space="preserve">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 – _______________;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Ф.И.О. члена семьи) (степень родства)                                                                                    (подпис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 – _______________;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Ф.И.О. члена семьи) (степень родства)                                         (подпис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 –_______________;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(Ф.И.О. члена семьи) (степень родства)                                         (подпис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8735</wp:posOffset>
                </wp:positionV>
                <wp:extent cx="289814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284"/>
                              <w:gridCol w:w="1842"/>
                              <w:gridCol w:w="567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0.4pt;mso-wrap-distance-left:0pt;mso-wrap-distance-right:9pt;mso-wrap-distance-top:0pt;mso-wrap-distance-bottom:0pt;margin-top:3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567"/>
                        <w:gridCol w:w="284"/>
                        <w:gridCol w:w="1842"/>
                        <w:gridCol w:w="567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  <w:br/>
        <w:t xml:space="preserve"> (</w:t>
      </w:r>
      <w:r>
        <w:rPr>
          <w:spacing w:val="-6"/>
          <w:sz w:val="26"/>
          <w:szCs w:val="26"/>
        </w:rPr>
        <w:t>подпись заявителя)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981" w:firstLine="3839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формление разрешения на вселение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 семьи нанимателя и иных </w:t>
      </w:r>
    </w:p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26"/>
          <w:szCs w:val="26"/>
        </w:rPr>
        <w:t>граждан в муниципальные жилые помещения специализированного жилищного фон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-схема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4800" w:leader="none"/>
        </w:tabs>
        <w:spacing w:lineRule="atLeast" w:line="240"/>
        <w:jc w:val="center"/>
        <w:rPr/>
      </w:pPr>
      <w:r>
        <w:rPr>
          <w:b/>
          <w:sz w:val="26"/>
          <w:szCs w:val="26"/>
        </w:rPr>
        <w:t>по оформлению разрешения на вселение членов семьи нанимателя и иных граждан в муниципальные жилые помещения специализированного жилищного фонда администрации Вершино-Тейского поссовета Аскизского района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Хакас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78740</wp:posOffset>
                </wp:positionV>
                <wp:extent cx="50482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дел по управлению муниципальным имуществом администрации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ирование заявител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Отдела консультирую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редмет возможности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6.2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дел по управлению муниципальным имуществом администрации Вершино-Тейского пос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ирование заявителя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Отдела консультирую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редмет возможности предоставления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51777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407.7pt" to="291.4pt,4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72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1.9pt" to="143.6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141605</wp:posOffset>
                </wp:positionV>
                <wp:extent cx="5048250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дел по управлению муниципальным имуществом администрации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редоставлении муниципальной услуги с приложением документов необходимых для предоставления муниципальной услуг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93pt;mso-wrap-distance-left:9.05pt;mso-wrap-distance-right:9.05pt;mso-wrap-distance-top:0pt;mso-wrap-distance-bottom:0pt;margin-top:11.1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дел по управлению муниципальным имуществом администрации Вершино-Тейского пос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редоставлении муниципальной услуги с приложением документов необходимых для предоставления муниципальной услуг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46355</wp:posOffset>
                </wp:positionV>
                <wp:extent cx="1733550" cy="3317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лучае невозможности заключения Дополнительного соглашения либо несоответствия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заявлению документов требованиям законодательства направляется отказ заявителю в предоставлении муниципальной услуги </w:t>
                            </w:r>
                            <w:r>
                              <w:rPr>
                                <w:b/>
                              </w:rPr>
                              <w:t xml:space="preserve">в течение 3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 дня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1.2pt;mso-wrap-distance-left:9.05pt;mso-wrap-distance-right:9.05pt;mso-wrap-distance-top:0pt;mso-wrap-distance-bottom:0pt;margin-top:3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лучае невозможности заключения Дополнительного соглашения либо несоответствия прилагаем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заявлению документов требованиям законодательства направляется отказ заявителю в предоставлении муниципальной услуги </w:t>
                      </w:r>
                      <w:r>
                        <w:rPr>
                          <w:b/>
                        </w:rPr>
                        <w:t xml:space="preserve">в течение 3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 дня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6.85pt" to="143.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52400</wp:posOffset>
                </wp:positionV>
                <wp:extent cx="5048250" cy="999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дел по управлению муниципальным имуществом администрации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есение заявления в электронную базу данных и (или) журнал рег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8.7pt;mso-wrap-distance-left:9.05pt;mso-wrap-distance-right:9.05pt;mso-wrap-distance-top:0pt;mso-wrap-distance-bottom:0pt;margin-top:12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дел по управлению муниципальным имуществом администрации Вершино-Тейского пос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есение заявления в электронную базу данных и (или) журнал рег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1418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979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.95pt" to="359.9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266065</wp:posOffset>
                </wp:positionV>
                <wp:extent cx="0" cy="3524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0.95pt" to="143.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720</wp:posOffset>
                </wp:positionH>
                <wp:positionV relativeFrom="paragraph">
                  <wp:posOffset>19519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53.7pt" to="143.6pt,1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608965</wp:posOffset>
                </wp:positionV>
                <wp:extent cx="5048250" cy="1352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дел по управлению муниципальным имуществом администрации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едоставленных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дополнительного соглаш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дополнительного соглашения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ый срок выполнения указанных действий 30 дней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момента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6.5pt;mso-wrap-distance-left:9.05pt;mso-wrap-distance-right:9.05pt;mso-wrap-distance-top:0pt;mso-wrap-distance-bottom:0pt;margin-top:47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дел по управлению муниципальным имуществом администрации Вершино-Тейского пос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едоставленных документо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дополнительного соглашения.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 xml:space="preserve">Согласование и подписание дополнительного соглашения.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ксимальный срок выполнения указанных действий 30 дней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момента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2380615</wp:posOffset>
                </wp:positionV>
                <wp:extent cx="5048250" cy="861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дел по управлению муниципальным имуществом администрации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полнительного соглашения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7.8pt;mso-wrap-distance-left:9.05pt;mso-wrap-distance-right:9.05pt;mso-wrap-distance-top:0pt;mso-wrap-distance-bottom:0pt;margin-top:187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дел по управлению муниципальным имуществом администрации Вершино-Тейского пос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полнительного соглашения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  <w:vertAlign w:val="sub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pacing w:val="40"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бычный (веб) Знак"/>
    <w:qFormat/>
    <w:rPr>
      <w:rFonts w:ascii="SimSun;宋体" w:hAnsi="SimSun;宋体" w:eastAsia="SimSun;宋体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0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ascii="SimSun;宋体" w:hAnsi="SimSun;宋体" w:eastAsia="SimSun;宋体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mailto:v.teya@mail.ru" TargetMode="External"/><Relationship Id="rId4" Type="http://schemas.openxmlformats.org/officeDocument/2006/relationships/hyperlink" Target="http://vershinatei.ru/" TargetMode="External"/><Relationship Id="rId5" Type="http://schemas.openxmlformats.org/officeDocument/2006/relationships/hyperlink" Target="http://www.batetsky.ru/ .(&#1076;&#1072;&#1083;&#1077;&#1077;" TargetMode="External"/><Relationship Id="rId6" Type="http://schemas.openxmlformats.org/officeDocument/2006/relationships/hyperlink" Target="consultantplus://offline/main?base=RLAW906;n=38942;fld=134;dst=10007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3:00Z</dcterms:created>
  <dc:creator>Admin</dc:creator>
  <dc:description/>
  <dc:language>en-US</dc:language>
  <cp:lastModifiedBy>Татьяна</cp:lastModifiedBy>
  <cp:lastPrinted>2012-12-19T14:10:00Z</cp:lastPrinted>
  <dcterms:modified xsi:type="dcterms:W3CDTF">2013-03-06T01:53:00Z</dcterms:modified>
  <cp:revision>2</cp:revision>
  <dc:subject/>
  <dc:title/>
</cp:coreProperties>
</file>