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73075</wp:posOffset>
                </wp:positionV>
                <wp:extent cx="5940425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015"/>
                            </w:tblGrid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КИ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ВЕРШИНО-ТЕЙСКОГО ПОССОВЕТ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" w:leader="none"/>
                                      <w:tab w:val="left" w:pos="790" w:leader="none"/>
                                    </w:tabs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ХЫС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ÖÖ ПАЗЫ ПОСЕЛОК ЧÖБ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85pt;mso-wrap-distance-left:9pt;mso-wrap-distance-right:9pt;mso-wrap-distance-top:0pt;mso-wrap-distance-bottom:0pt;margin-top:3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015"/>
                      </w:tblGrid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КИЗСКИЙ РАЙОН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ВЕРШИНО-ТЕЙСКОГО ПОССОВЕТА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" w:leader="none"/>
                                <w:tab w:val="left" w:pos="790" w:leader="none"/>
                              </w:tabs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ХЫС АЙМ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ÖÖ ПАЗЫ ПОСЕЛОК ЧÖБİ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ПАСТ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9.2020                                 рп Вершина Теи                                            № 16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39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Вершино-Тейского поссовета №16/1-п от 07.02.2020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Законом Республики Хакасия от 05.05.2004 года №18 «О защите населения и территорий от чрезвычайных ситуаций природного и техногенного характера в Республике Хакасия», руководствуясь ст.8,15 Устава муниципального образования Вершино-Тейский поссовет от 26.02.2006 года,  в целях совершенствования координации деятельности Вершино-Тейского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z w:val="24"/>
          <w:szCs w:val="24"/>
        </w:rPr>
        <w:tab/>
        <w:t>1. Внести в Постановление №16/1-п от 07.02.2020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 следующие изменени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риложение №1 (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) читать в новой редакции (Приложение №1 к настоящему постановл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главы администрации МО Вершино-Тейский поссовет от 07.02.2020 года № 16/1-п «О создании комиссии по предупреждению и ликвидации чрезвычайных ситуаций и обеспечению пожарной безопасности при администрации рп Вершина Теи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 Г.Н Елистрат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Вершино - Тейского поссовета                                                     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 15.09.20 года № 16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Елистрат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лава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мё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Специалист 1 категории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вертя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тдела по управлению муниципальным имуществом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зар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Горнорудная компания «Алатау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отн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чальник пункта полиции по пгт. Вершина Теи ОМВД России по Аскиз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аб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Ч-44 ГКУ РХ «Противопожарная служба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атыц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анзыч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ведующий ГБУЗ РХ Аскизская ЦРБ Вершино-Тейская больниц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ино-Тейская СОШ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же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иректор ООО «Абагаз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Ис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енеральный директор ООО «КОМФОРТ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Вершино-Тейского поссовета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15.09.20 года № 168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540"/>
        <w:rPr/>
      </w:pPr>
      <w:r>
        <w:rPr>
          <w:sz w:val="24"/>
        </w:rPr>
        <w:t>1. Комиссия по предупреждению и ликвидации чрезвычайных ситуаций и обеспечению пожарной безопасности при  администрации Вершино-Тейского поссовета Аскизского района Республики Хакасия (далее – Комиссия) является координационным органом муниципального звена Вершино-Тейского поссовета Аскизского района территориальной подсистемы единой государственной системы предупреждения и ликвидации чрезвычайных ситуаций Республики Хакасия (далее – ТП РСЧС) в выполнении мероприятий по снижению риска, смягчению и ликвидации чрезвычайных ситуаций и обеспечению пожарной безопасности на территории муниципального образования Вершино-Тейский пос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постановлениями Правительства Республики  Хакасия, постановлениями и распоряжениями главы Вершино-Тейского поссовета Аскизского района Республики Хакас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осуществляет свою деятельность во взаимодействии с федеральными и республиканскими органами исполнительной власти, должностными лицами администрации Аскизского района Республики Хакасия, должностными лицами администрации Вершино-Тейского поссовета Аскизского района, заинтересованными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ложение о Комиссии, ее составе и составе оперативной группы Комиссии утверждаются постановлением администрации Вершино-Тейского поссовета Аскизского района Республики Хак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Вершино-Тейский поссов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ординация деятельности органов местного самоуправления Вершино-Тейского поссовета и сил муниципального звена Вершино-Тейского поссовета ТП РС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рп Вершина Теи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Комиссия в соответствии с возложенными на нее задачами выпол</w:t>
        <w:softHyphen/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сматривает в пределах своей компетенции вопросы в области преду</w:t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4"/>
          <w:szCs w:val="24"/>
        </w:rPr>
        <w:t>ния главе Вершино-Тейского поссовета Аскизского района Республики Хакасия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зрабатывает предложения по совершенствованию пра</w:t>
      </w:r>
      <w:r>
        <w:rPr>
          <w:spacing w:val="2"/>
          <w:sz w:val="24"/>
          <w:szCs w:val="24"/>
        </w:rPr>
        <w:t>вовых актов муниципального образования Вершино-Тейский поссовет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ассматривает прогнозы чрезвычайных ситуаций, организует прогнози</w:t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, организует разра</w:t>
        <w:softHyphen/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- разрабатывает предложения по развитию и обеспечению функциониро</w:t>
        <w:softHyphen/>
      </w:r>
      <w:r>
        <w:rPr>
          <w:sz w:val="24"/>
          <w:szCs w:val="24"/>
        </w:rPr>
        <w:t xml:space="preserve">вания муниципального звена Вершино-Тейского поссовета </w:t>
      </w:r>
      <w:r>
        <w:rPr>
          <w:rFonts w:eastAsia="Calibri"/>
          <w:sz w:val="24"/>
          <w:szCs w:val="24"/>
        </w:rPr>
        <w:t>ТП РСЧС</w:t>
      </w:r>
      <w:r>
        <w:rPr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z w:val="24"/>
          <w:szCs w:val="24"/>
        </w:rPr>
        <w:t xml:space="preserve">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рганизует работу по подготовке предложений и аналитических материалов для главы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z w:val="24"/>
          <w:szCs w:val="24"/>
        </w:rPr>
        <w:t xml:space="preserve">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4"/>
          <w:szCs w:val="24"/>
        </w:rPr>
        <w:t xml:space="preserve">сти и безопасности людей  на вводных объектах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pacing w:val="-5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ава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запрашивать у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заслушивать на своих заседаниях представителей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- привлекать для участия в своей работе представителей 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31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создавать оперативные (рабочие) группы из числа членов Комиссии,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седателем Комиссии является глава Вершино-Тейского поссовета Аскизского района Республики Хакас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инимают участие в ее заседаниях без права замены. В случае отсутствия члена Комиссии на заседании учитывается его мнение по рассматриваемым вопросам в письменной форме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тсутствии члена Комиссии на территории рп Вершина Теи, участие в работе Комиссии принимает лицо, замещающее его по должности с правом совещательного голоса. 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sz w:val="24"/>
          <w:szCs w:val="24"/>
        </w:rPr>
        <w:t xml:space="preserve">ляются обязательными для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3"/>
          <w:sz w:val="24"/>
          <w:szCs w:val="24"/>
        </w:rPr>
        <w:t>, организаций и предприятий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Admin</dc:creator>
  <dc:description/>
  <cp:keywords/>
  <dc:language>en-US</dc:language>
  <cp:lastModifiedBy>user</cp:lastModifiedBy>
  <cp:lastPrinted>2020-09-15T16:30:00Z</cp:lastPrinted>
  <dcterms:modified xsi:type="dcterms:W3CDTF">2020-09-15T09:32:00Z</dcterms:modified>
  <cp:revision>4</cp:revision>
  <dc:subject/>
  <dc:title/>
</cp:coreProperties>
</file>