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8.09.2020                                  рп Вершина Тёи                                          № 162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чале отопительного сез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Вершино-Тейский поссов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-2021г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вязи с нестабильной температурой наружного воздуха, необходимостью обеспечения санитарно-эпидемиологического благополучия населения посёлка, исходя из интересов потребителей, учитывая, что подача теплоносителя необходима для нормальной работы расположенных на территории посёлка объектов социального назначения</w:t>
      </w:r>
      <w:r>
        <w:rPr>
          <w:color w:val="333333"/>
          <w:sz w:val="19"/>
          <w:szCs w:val="19"/>
        </w:rPr>
        <w:t xml:space="preserve">, </w:t>
      </w:r>
      <w:r>
        <w:rPr>
          <w:sz w:val="26"/>
          <w:szCs w:val="26"/>
        </w:rPr>
        <w:t xml:space="preserve">руководствуясь Уставом муниципального образования Вершино-Тейский поссовет от 26.02.2006 г. Администрация Вершино-Тейского поссовета Аскизского района республики Хакас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чалом отопительного сезона для всех групп потребителей на территории  муниципального образования Вершино-Тейский поссовет считать </w:t>
      </w:r>
      <w:r>
        <w:rPr>
          <w:b/>
          <w:sz w:val="26"/>
          <w:szCs w:val="26"/>
        </w:rPr>
        <w:t>11.09.202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рганизациям, обслуживающим жилищный фонд, бюджетные учреждения, пред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- предоставить графики о постепенном подключении многоквартирных домов, социально-значимых объектов, бюджетных учреждений и предприятий, с согласованием  МУП «Абагаз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сти работы по подключению данных объектов к теплоснаб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Аскизский труженик» и разместить на официальном сайте администрации Вершино-Тейского поссовет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 Г.Н. Елистр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55:00Z</dcterms:created>
  <dc:creator>Admin</dc:creator>
  <dc:description/>
  <cp:keywords/>
  <dc:language>en-US</dc:language>
  <cp:lastModifiedBy>user</cp:lastModifiedBy>
  <cp:lastPrinted>2020-09-08T09:59:00Z</cp:lastPrinted>
  <dcterms:modified xsi:type="dcterms:W3CDTF">2020-09-08T05:55:00Z</dcterms:modified>
  <cp:revision>4</cp:revision>
  <dc:subject/>
  <dc:title>РОССИЙСКАЯ ФЕДЕРАЦИЯ</dc:title>
</cp:coreProperties>
</file>