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06.2023                       </w:t>
        <w:tab/>
        <w:t xml:space="preserve">            рп Вершина Тёи                                              № 50-п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ави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азание финансов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ам малого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его предпринимательств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шино-Тейский поссовет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благоприятных условий для развития субъектов малого и среднего предпринимательства в муниципальном образовании Вершино-Тейский поссовет, в соответствие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6.09.2016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согласно постановления №26-п от 26.03.2015 г. «Об утверждении муниципальной программы «О поддержке субъектов малого и среднего предпринимательства в муниципальном образовании Вершино-Тейский поссовет на 2015 – 2019 гг.» (с последующими изменениями), на основании вступления в силу с 31.12.2022 постановления Правительства Российской Федерации от 22.12.2022 №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руководствуясь ст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8, 15,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9 Устава муниципального образования Вершино-Тейский поссовет, администрация Вершино-Тейского поссовета Аскизского района Республики Хакасия,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№101-п от 16.07.2019 г. «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предоставления субсидий на оказание финансовой поддержки субъектам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шино-Тейский поссовет</w:t>
      </w:r>
      <w:r>
        <w:rPr>
          <w:rFonts w:cs="Times New Roman" w:ascii="Times New Roman" w:hAnsi="Times New Roman"/>
          <w:sz w:val="24"/>
          <w:szCs w:val="24"/>
        </w:rPr>
        <w:t>»  следующие изменени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 пункта 2.2. читать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"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постановления опубликовать на официальном сайте Администрации Вершино-Тейского пос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ведущего экономи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ршино-Тейского поссовета                                            Г.Н. Елистрат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: Ю.А. Бот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: 8(39045)9-56-5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от 15.06.2023 N50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«Прави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субсидий 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азание финансовой поддержк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го предпринимательства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шино-Тейский поссовет»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субсидий на оказание финансовой поддерж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 Вершино-Тейский пос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>
          <w:color w:val="000000"/>
        </w:rPr>
      </w:pPr>
      <w:bookmarkStart w:id="0" w:name="sub_41"/>
      <w:bookmarkEnd w:id="0"/>
      <w:r>
        <w:rPr>
          <w:color w:val="000000"/>
        </w:rPr>
        <w:t>1.      Общие положения                                                                                                   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  </w:t>
      </w:r>
      <w:r>
        <w:rPr>
          <w:color w:val="000000"/>
        </w:rPr>
        <w:tab/>
        <w:t xml:space="preserve">1.1.Правила предоставления субсидий на оказание финансовой поддержки субъектам малого и среднего предпринимательства </w:t>
      </w:r>
      <w:r>
        <w:rPr/>
        <w:t>в муниципальном образовании</w:t>
      </w:r>
      <w:r>
        <w:rPr>
          <w:b/>
        </w:rPr>
        <w:t xml:space="preserve">  </w:t>
      </w:r>
      <w:r>
        <w:rPr>
          <w:color w:val="000000"/>
        </w:rPr>
        <w:t>Вершино-Тейский поссовет  (далее - Правила) определяют условия и порядок предоставления субсидий  субъектам малого и среднего предпринимательства, критерии отбора, а также контроль за использованием предоставляемых субсидий и порядок их возврата в 2019 году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2. Целью предоставления субсидии является содействие развитию экономического потенциала рп. Вершина Теи через создание благоприятных условий развития малого и среднего предпринимательства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1.3. Претендующий на государственную поддержку субъект предпринимательства должен быть зарегистрирован и осуществлять свою деятельность на территории монопрофильного муниципального образования Вершино-Тейский поссовет (подтверждением регистрации является выписка из ЕГРИП/ЕГРЮЛ, осуществления деятельности - наличие помещения (здания, сооружения), земельного участка в собственности и (или) аренде и (или) безвозмездном пользовании и заключение специалиста (комиссии) администрации монопрофильного населенного пункта о фактическом осуществлении субъектам предпринимательства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4.Предоставление субсидий осуществляется в пределах бюджетных ассигнований, предусмотренных в бюджете муниципального образования Вершино-Тейского поссовета  на очередной финансовый год по мероприятиям, установленным п. 1.7  Правил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5.Субсидирование осуществляется на безвозмездной и безвозвратной основах в установленном законодательством порядке на основании заключенных  соглашений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6.Главным распорядителем средств бюджета муниципального образования Вершино-Тейский поссовет на предоставление субсидий является Администрация Вершино-Тейского поссовета (далее Администрация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7. Средства субсидии на цели, указанные в пункте 1.2 настоящих Правил, предоставляются на оказание финансовой поддержки субъектов малого и среднего предпринимательства, занимающихся социально значимыми видами деятельности, включающей в себя реализацию следующих мероприятий: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субсидирование части затрат субъектов социального предпринимательства - субъектов малого и среднего предпринимательства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Под субъектами социального предпринимательства для целей настоящих Правил понимаются субъекты малого и среднего предпринимательства, осуществляющие социально ориентированную деятельность, направленную на достижение общественно полезных целей, улучшение условий жизнедеятельности граждан и (или) расширение их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</w:r>
      <w:r>
        <w:rPr/>
        <w:t>1.7.1.субъект малого и среднего предпринимательства обеспечивает занятость следующих категорий граждан при условии, что по итогам предыдущего календарного года среднесписочная численность лиц, относящихся к любой из указанных категорий (нескольким или всем указанным категориям), среди работников субъекта малого и среднего предпринимательства составляет не менее 50 %,  а доля в фонде оплаты труда - не менее 25%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инвалиды и (или) иные лица с ограниченными возможностями здоровья (копия действующей справки на дату подачи заявки, подтверждающей факт установления инвалидности и (или) статуса лица с ограниченными возможностями здоровья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одинокие и (или) многодетные родители, воспитывающие несовершеннолетних детей, и (или) родители детей-инвалидов подтверждается  (копия  справки,  действующей на дату подачи заявки о составе семьи, копия свидетельства о рождении (усыновлении) ребенка и (или) справки, подтверждающей факт установления инвалидности, копия паспорта родителей (я) (2-3, 14-15 листы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пенсионеры и (или) лица предпенсионного возраста (в течение пяти лет до наступления возраста, дающего право на страховую пенсию по старости, в том числе назначаемую досрочно) (копия пенсионного удостоверения, для лиц предпенсионного возраста - в соответствии со ст. 8 Федерального закона от 28.12.2013 № 400-ФЗ «О страховых пенсиях», копия паспорта (2 - 3 листы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выпускники детских домов в возрасте до 23 лет (копия справки из детского дома, о том, что указанное лицо являлось воспитанником детского дома); 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лица, освобожденные из мест лишения свободы и имеющие неснятую или непогашенную судимость (копия справки об освобождении из мест лишения свободы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беженцы и вынужденные переселенцы (копия удостоверения беженца (вынужденного переселенца)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граждане, подвергшиеся воздействию вследствие чернобыльской и других радиационных аварий и катастроф (копия удостоверения, подтверждающего статус гражданина, подвергшегося воздействию вследствие чернобыльской и (или) других радиационных аварий и катастроф).  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7.2.субъект малого и среднего предпринимательства обеспечивает доступ производимых лицами, указанными в подпункте 1.7.1. настоящего пункта, товаров (работ, услуг) к рынку сбыта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Получатели поддержки в соответствии с данным пунктом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 xml:space="preserve">- субъект предпринимательства, зарегистрированный в качестве индивидуального предпринимателя (главы (крестьянского) фермерского хозяйства, относящийся к одной (нескольким) категориям лиц, указанным в </w:t>
      </w:r>
      <w:r>
        <w:rPr/>
        <w:t>подпункте 1.7.1.</w:t>
      </w:r>
      <w:r>
        <w:rPr>
          <w:color w:val="FF0000"/>
        </w:rPr>
        <w:t xml:space="preserve"> </w:t>
      </w:r>
      <w:r>
        <w:rPr>
          <w:color w:val="000000"/>
        </w:rPr>
        <w:t>самостоятельно производящий товары (работы, услуги) и обеспечивающий их сбыт;   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субъект предпринимательства, оказывающий содействие лицам, указанным в подпункте 1.7.1, посредством  осуществления сбыта производимой ими продукции (работ, услуг), предоставления на льготной (бесплатной) основе мест для сбыта производимых товаров (работ, услуг), за исключением сдачи в аренду коммерческой недвижимости.  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7.3. субъект малого и среднего предпринимательства осуществляет деятельность, направленную на производство и реализацию товаров (работ, услуг), которые ориентированы на лиц, указанных в подпункте 1.7.1, предназначены для преодоления, замещения (компенсации) ограничений жизнедеятельности и направлены на создание им равных с другими гражданами возможностей участия в жизни общества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1.7.4.субъект малого и среднего предпринимательства осуществляет деятельность, направленную на достижение общественно полезных целей, способствующих решению социальных проблем граждан и общества в целом, в одной или нескольких из следующих сфер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а) предоставление социальных услуг в соответствии с Федеральным законом от 28 декабря 2013 г. № 442-ФЗ «Об основах социального обслуживания граждан в Российской Федерации» (Собрание законодательства Российской Федерации, 2013, № 52, ст. 7007; 2014, № 30, ст. 4257; 2017, № 47, ст. 6850; № 50, ст. 7563; 2018, № 7, ст. 975; № 11, ст. 1591) (коды ОКВЭД 87 - 88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б) предоставление услуг в сфере здравоохранения, социального туризма, физической культуры и массового спорта (коды «ОК 029-2014 (КДЕС Ред. 2). Общероссийский классификатор видов экономической деятельности» (далее - ОКВЭД) 79, 86, 93.1-93.19; наличие лицензии в сфере здравоохранения необходимо в случаях, предусмотренных Федеральными законами от 21.11.2011 № 323-ФЗ «Об основах охраны здоровья граждан в Российской Федерации», от 04.05.2011 № 99-ФЗ «О лицензировании отдельных видов деятельности», постановлением Правительства РФ 16.04.2012 № 291 «О лицензировании медицинской деятельности...»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в) деятельность в области образования (код ОКВЭД 85, наличие лицензии необходимо в случаях, предусмотренных Федеральными законами от 29.12.2018   № 273-ФЗ «Об образовании в РФ», от 04.05.2011 № 99-ФЗ «О лицензировании отдельных видов деятельности», постановлением Правительства Российской Федерации от 28.10.2013 № 966 «О лицензировании образовательной деятельности»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г) 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 (коды ОКВЭД 59.14, 90, 91.01.-91.02, 91.04.6, 93.2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д) 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%, утвержденный постановлением Правительства РФ от 23января 2003 г. № 41 (Собрание законодательства РФ, 2003, № 4, ст. 338; 2007, № 28, ст. 3441; 2010, № 52, ст. 7080; 2012, № 43, ст. 5874; 2017, № 1, ст. 190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е) содействие охране окружающей среды и экологической безопасности (коды ОКВЭД 38, 91.04.2-91.04.6 (наличие лицензии по деятельности по сбору, транспортированию, обработке, утилизации, обезвреживанию, размещению отходов I-IV классов опасности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8.Документами, подтверждающими численность и фонд оплаты труда  субъектов малого и среднего предпринимательства, обеспечивающих занятость категорий граждан, перечисленных в подпункте 1.7.1. являются справка об общей численности работников, размере заработной платы за предыдущий календарный год с приложением копий расчета по страховым взносам (форма КНД 1151111), заверенные копии штатного расписания, трудовых договоров с категориями работников)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1.9. Документами, подтверждающими отнесение работников к категориям граждан, являются документы перечисленные в подпункте 1.7.1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0 документами, подтверждающими осуществление  деятельности, направленной  на достижение общественно полезных целей, согласно пункта 1.7.4 являются  выписки из ЕГРИП, ЕГРЮЛ, подтверждающие соответствие ОКВЭД, копии лицензий по видам деятельности (при необходимости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1.Субсидии  в размере не превышающем 1,5 млн рублей предоставляются на планируемые и (или) понесенные затраты в рамках социального проекта при обеспечении предпринимателем софинансирования в размере не менее 15% от суммы субсидии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2.Субсидии предоставляются субъектам предпринимательства на планируемые затраты, либо на возмещение следующих видов понесенных расходов с начала реализации социального проекта (но не ранее одного года до даты подачи заявки)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приобретение помещения (здания, сооружения) и (или) земельного участка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ремонт (реконструкция) помещения (здания, сооружения),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приобретение оборудования, программного обеспечения, мебели, материалов, инвентаря, сырья; 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получение лицензий и разрешений, необходимых для осуществления предпринимательской деятельности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приобретение транспортных средств (за исключением легковых автомобилей и прицепов к ним, грузовых автомобилей российских автомобильных марок грузоподъемностью менее 1,1 тонны, грузовых автомобилей иных марок с грузоподъемностью менее 1,3 тонны, а также воздушных судов, квадроциклов, снегоходов, мототранспортных средств, водных мотоциклов, лодок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оплата первого взноса при лизинге оборудования (транспортного средства) (не более 50% размера субсидии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разработка сайта в сети «Интернет»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технологическое присоединение к объектам электросетевого хозяйства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приобретение франшизы;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 обучение персонала (не более 10% размера субсидии), при условии предоставления копии документа об образовании и (или) о квалификации, 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язанных с подтверждением соответствия оборудования, технологических процессов, образцов выпускаемых изделий и продукции требованиям нормативных документов, стандартов, технических условий с последующей выдачей сертификата соответствия (декларации соответствия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3. К планируемым затратам относятся расходы в рамках реализации социального проекта, указанные в пункте 1.12 и расходы по оплате аренды (не более 20%  размера субсидии), коммунальных услуг, услуг электроснабжения (не более 10% размера субсидии)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4. Средства субсидии субъекту предпринимательства необходимо освоить до 31 декабря текущего года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.15. Субсидии предоставляются субъектам предпринимательства на основании конкурсного отбора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тбора конкурсных заявок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Период окупаемости социального проекта. (Срок окупаемости проекта исчисляется  как период 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личество созданных рабочих мест в рамках реализации проекта, ед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личество трудоустроенных физических лиц согласно принадлежности к категориям граждан, указанным в пункте 1.7.1. настоящих Правил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Бюджетная эффективность социального проекта (Показатель бюджетной эффективности = Сумма налоговых платежей за весь период реализации проекта минус Государственная поддержка (субсидия), руб.)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Вложение собственных средств в реализацию социального проекта относительно общей суммы социального проекта на момент подачи заявки, руб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Срок осуществления деятельности предпринимателем в сфере социального предпринимательства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Рентабельность социального проекта. (Расчет рентабельности осуществляется по формуле: Рентабельность = (Прибыль/Сумма расходов) *100%), %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 Социальная значимость проекта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276" w:before="0" w:after="240"/>
        <w:jc w:val="center"/>
        <w:rPr>
          <w:b/>
          <w:b/>
        </w:rPr>
      </w:pPr>
      <w:r>
        <w:rPr>
          <w:b/>
        </w:rPr>
        <w:t>2. Условия и порядок проведения отбора (конкурсного отбора) субъектов малого и среднего предпринимательства для предоставления субсидий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.1. До начала отбора за два дня на официальном сайте Администрации Вершино-Тейского поссовета (далее Администрация) размещает объявление о проведении  конкурсного отбора. В объявлении указываются время, место и срок приема документов, перечень документов, представляемых на отбор, информация, необходимая для проведения отбора, дата завершения приема документов заявителей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Заявки, представленные после даты окончания приема документов, рассмотрению не подлежат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2.2.Условия предоставления субсидий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1) предоставление получателем субсидии достоверных сведений и документов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2) соблюдение получателем субсидии условий настоящих Правил и соглашения о предоставлении субсидии;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3)  на дату подачи заявки участник отбора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color w:val="000000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 </w:t>
      </w:r>
      <w:r>
        <w:rPr>
          <w:color w:val="000000"/>
        </w:rPr>
        <w:t>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 не получает средства из бюджетов бюджетной системы Российской Федерации из которого планируется предоставление субсидии, в соответствии с иными  правовыми  актами  на цел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abaza-adm.ru/2018/Субсидия МО 2018/постановление рх 36.docx" \l "P4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1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у участника отбора отсутствует просроченная задолженность в бюджет бюджетной системы Российской Федерации, из которого планируется предоставление субсидии  в соответствии с правовым актом, субсидий, бюджетных инвестиций, предоставляемых в том числе в соответствии с иными правовыми  актами, и в случае если такое требование предусмотрено правовым актом, иной просроченной задолженности  перед бюджетом бюджетной системы Российской Федерации, из которого планируется предоставление субсидии;</w:t>
      </w:r>
    </w:p>
    <w:p>
      <w:pPr>
        <w:pStyle w:val="Style26"/>
        <w:spacing w:lineRule="auto" w:line="276" w:before="0" w:after="0"/>
        <w:jc w:val="both"/>
        <w:rPr>
          <w:color w:val="000000"/>
          <w:highlight w:val="yellow"/>
        </w:rPr>
      </w:pPr>
      <w:r>
        <w:rPr>
          <w:color w:val="000000"/>
        </w:rPr>
        <w:tab/>
        <w:t>- у участника отбора отсутствует неисполненная обязанность по уплате налогов, 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у участника отбора отсутствует задолженность по предоставленным ему кредитам на возвратной и возмездной основе;</w:t>
      </w:r>
    </w:p>
    <w:p>
      <w:pPr>
        <w:pStyle w:val="Normal"/>
        <w:spacing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на имущество заявителя не должен быть наложен арест или обращено взыскание в установленном порядке;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 участник отбора, являющийся юридическим лицом, не должен находиться в процессе ликвидации, банкротства, а участник отбора, являющийся индивидуальным предпринимателем, не должен прекратить деятельность в качестве индивидуального предпринимателя.</w:t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 участника отбора не должно быть выявленных фактов выплаты работникам заработной платы ниже установленного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9.06.2000 N 82-ФЗ "О минимальном размере оплаты труда" (с последующими изменениями)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4"/>
            <w:szCs w:val="24"/>
          </w:rPr>
          <w:t>минимального размера оплаты тру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неофициальной заработной платы за год, предшествующий дате подачи заявки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2.3.Прием документов для участия в конкурсном отборе осуществляет экономический отдел Администрации Вершино-Тейского поссовета. Заявка регистрируется в день поступления с указанием номера, времени и даты регистрации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В календарном году Администрация  может объявить несколько конкурсных отборов. Для участия в конкурсном отборе для получения поддержки заявитель представляет в Администрацию следующие документы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заявление о предоставлении субсидии (приложение № 1 к постановлению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расчет размера субсидии (приложение № 2 к постановлению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социальный проект по форме, согласно приложению № 3 к настоящему постановлению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пии документов, подтверждающих оплату произведенных расходов за счет собственных средств на реализацию социального проекта (договоров, счетов, платежных поручений и других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пии листов паспорта (второй, третий, пятый - двенадцатый) индивидуального предпринимателя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пии учредительных документов, копии ЕГРИП) либо  ЕГРЮЛ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пии документов, подтверждающих наличие помещения (здания, сооружения), земельного участка в собственности и (или) аренде и (или) безвозмездном пользовании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копия паспорта транспортного средства, самоходной машины (при подтверждении затрат, связанных с приобретением (лизингом) транспортных средств, самоходных машин)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 xml:space="preserve"> заключение специалистов  Администрации о фактическом осуществлении деятельности предпринимателем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справки банков, обслуживающих расчетные и валютные счета заявителя, содержащие сведения об остатках на счетах и отсутствии претензий к ним, сроком не более 2-х недель до даты подачи заявки;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 копии документов подтверждающих принадлежность к социальному предпринимательству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гарантийное письмо об осуществлении деятельности по социальному проекту в течение не менее 2-х лет, с момента получения поддержки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гарантийное письмо об отсутствии фактического осуществления деятельности, связанной с производством и (или) реализацией подакцизных товаров, а также добычи и (или) реализации полезных ископаемых, за исключением общераспространенных полезных ископаемых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наличие согласия получателя субсидии  на осуществление главным распорядителем бюджетных средств и органом муниципального  финансового контроля Администрации обязательной проверки соблюдения условий, целей и порядка предоставления субсидий их получателями, которое включается в Соглашение  о предоставлении субсидии;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-  согласие на соблюдение запрета приобретения за счет субсидий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У заявителя сохраняется право включить в заявку иные документы, подтверждающие указанные в ней сведения. Ответственность за достоверность предоставляемых сведений несет заявитель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Документы, представленные в заявке, должны быть прошиты и пронумерованы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Заявитель представляет в составе заявки опись по форме, установленной приложением № 6 к Правилам в двух экземплярах, один из которых с отметкой о регистрации возвращается заявителю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При подаче документов заявителю необходимо иметь оригиналы всех документов, копии которых представлены для получения поддержки. Заявитель вправе отозвать поданную им заявку до официального объявления результатов отбора, направив в Администрацию  уведомление об отзыве заявки. После официального объявления результатов отбора представленные в составе заявки документы заявителю не возвращаются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2.4. Для предоставления поддержки заявителям Администрация: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- получает информацию из единого реестра субъектов малого и среднего предпринимательства для определения статуса субъекта малого и среднего предпринимательства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 xml:space="preserve">- </w:t>
      </w:r>
      <w:r>
        <w:rPr/>
        <w:t>получает выписку из Единого государственного реестра индивидуальных предпринимателей (далее - ЕГРИП), выписку из Единого государственного реестра юридических лиц (далее - ЕГРЮЛ), справку об исполнении налогоплательщиком обязанности по уплате налогов, сборов, пеней и штрафов;</w:t>
      </w:r>
    </w:p>
    <w:p>
      <w:pPr>
        <w:pStyle w:val="Style26"/>
        <w:spacing w:lineRule="auto" w:line="276" w:before="0" w:after="0"/>
        <w:jc w:val="both"/>
        <w:rPr/>
      </w:pPr>
      <w:r>
        <w:rPr/>
        <w:tab/>
        <w:t>- запрашивает справку у Министерства экономического развития республики Хакасия о том, что по заявляемому мероприятию субсидия заявителю из бюджета муниципального образования и (или) республиканского бюджета Республики Хакасия не предоставлялас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запрашивает в филиале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Хакасия выписку из Единого государственного реестра прав на недвижимое имущество и сделок с ним о наличии у заявителя в собственности или на ином законном основании земельного участка, помещений, зданий, сооружений, необходимых для осуществления предпринимательской деятельности;</w:t>
      </w:r>
    </w:p>
    <w:p>
      <w:pPr>
        <w:pStyle w:val="Style26"/>
        <w:spacing w:lineRule="auto" w:line="276" w:before="0" w:after="0"/>
        <w:jc w:val="both"/>
        <w:rPr>
          <w:b/>
          <w:b/>
        </w:rPr>
      </w:pPr>
      <w:r>
        <w:rPr>
          <w:color w:val="000000"/>
        </w:rPr>
        <w:tab/>
        <w:t xml:space="preserve">- запрашивает в Государственной инспекция труда в Республике Хакасия информацию о </w:t>
      </w:r>
      <w:r>
        <w:rPr/>
        <w:t xml:space="preserve">заработной плате не ниже установленного </w:t>
      </w:r>
      <w:hyperlink r:id="rId6">
        <w:r>
          <w:rPr>
            <w:rStyle w:val="InternetLink"/>
            <w:rFonts w:cs="Times New Roman CYR" w:ascii="Times New Roman CYR" w:hAnsi="Times New Roman CYR"/>
            <w:b/>
            <w:b/>
            <w:color w:val="000000"/>
          </w:rPr>
          <w:t>Федеральным законом</w:t>
        </w:r>
      </w:hyperlink>
      <w:r>
        <w:rPr/>
        <w:t xml:space="preserve"> от 19.06.2000 N 82-ФЗ "О минимальном размере оплаты труда" (с последующими изменениями) </w:t>
      </w:r>
      <w:hyperlink r:id="rId7">
        <w:r>
          <w:rPr>
            <w:rStyle w:val="InternetLink"/>
            <w:rFonts w:cs="Times New Roman CYR" w:ascii="Times New Roman CYR" w:hAnsi="Times New Roman CYR"/>
            <w:b w:val="false"/>
            <w:color w:val="000000"/>
          </w:rPr>
          <w:t>минимального размера оплаты труда</w:t>
        </w:r>
      </w:hyperlink>
      <w:r>
        <w:rPr>
          <w:b/>
        </w:rPr>
        <w:t>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2.5.Порядок предоставления субсидии: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2.5.1.Вопрос о субсидировании рассматривает  Комиссия по рассмотрению заявок на предоставление субсидии субъектам малого и среднего предпринимательства в 2019 г. (далее Комиссия), состав которой установлен  приложением № 4 к Правилам.</w:t>
      </w:r>
    </w:p>
    <w:p>
      <w:pPr>
        <w:pStyle w:val="Style26"/>
        <w:spacing w:lineRule="auto" w:line="276" w:before="0" w:after="0"/>
        <w:jc w:val="both"/>
        <w:rPr/>
      </w:pPr>
      <w:r>
        <w:rPr>
          <w:color w:val="000000"/>
        </w:rPr>
        <w:tab/>
        <w:t>Каждый член комиссии обладает одним голосом. Комиссия правомочна принимать решения, если на заседании присутствует не менее 3/5 списочного состава. В случае равенства голосов  голос Председателя  комиссии является решающим. Комиссия рассматривает заявки в порядке их регистрации, руководствуясь условиями предоставления поддержки и критериями, указанными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abaza-adm.ru/" \l "P11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color w:val="000000"/>
        </w:rPr>
        <w:t>2.5.2</w:t>
      </w:r>
      <w:r>
        <w:rPr>
          <w:color w:val="000000"/>
        </w:rPr>
        <w:t>  настоящего Порядка. Рейтинг конкурсной заявки равняется сумме баллов по каждому критерию. Ранжирование рейтингов производится в порядке возрастания величины результирующей оценки. При равенстве баллов победителем признается тот участник конкурсного отбора, заявка которого зарегистрирована ранее.</w:t>
      </w:r>
    </w:p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  <w:t>2.5.2. Критерии отбора конкурсных заявок: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4"/>
        <w:gridCol w:w="6633"/>
        <w:gridCol w:w="194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тбора конкурсных заяво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окупаемости социального проекта. (Срок окупаемости проекта исчисляется  как период  со дня начала финансирования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), мес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год - 30 баллов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ода - 20 баллов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года - 10 баллов, 4 и более лет -0 балл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озданных рабочих мест в рамках реализации проекта, е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созданное рабочее место - 50 балов</w:t>
            </w:r>
          </w:p>
        </w:tc>
      </w:tr>
      <w:tr>
        <w:trPr>
          <w:trHeight w:val="3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трудоустроенных физических лиц согласно принадлежности к категориям граждан, указанным в пункте 1.14.1. настоящих Прави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ое физ.лицо -10 баллов</w:t>
            </w:r>
          </w:p>
        </w:tc>
      </w:tr>
      <w:tr>
        <w:trPr>
          <w:trHeight w:val="3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эффективность социального проекта (Показатель бюджетной эффективности = Сумма налоговых платежей за весь период реализации проекта минус Государственная поддержка (субсидия), руб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баллов при положительном значении бюджетной эффективности</w:t>
            </w:r>
          </w:p>
        </w:tc>
      </w:tr>
      <w:tr>
        <w:trPr>
          <w:trHeight w:val="9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% вложений - 10 баллов, за каждый процент свыше-по1баллу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осуществления деятельности предпринимателем в сфере социального предприниматель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ый год по 5 баллов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нтабельность социального проекта. (Расчет рентабельности осуществляется по формуле: Рентабельность = (Прибыль/Сумма расходов) *100%), %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баллу за каждый процент рентабельности</w:t>
            </w:r>
          </w:p>
        </w:tc>
      </w:tr>
      <w:tr>
        <w:trPr>
          <w:trHeight w:val="239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значимость про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1 баллу за каждого человека, пользующегося услугами, продукцией предлагаемого социального проекта</w:t>
            </w:r>
          </w:p>
        </w:tc>
      </w:tr>
    </w:tbl>
    <w:p>
      <w:pPr>
        <w:pStyle w:val="Style2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По результатам рассмотрения представленных заявок, в течение 10 рабочих дней с момента окончания приема заявок, Комиссия принимает решение о предоставлении субсидий или об отказе в предоставлении субсидий, определяет объем предоставляемых субсидий, что оформляется протоколом, который подписывается членами Комиссии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2.5.3. На основании протокола, в течение 5 рабочих дней,  издается нормативный акт Администрации Вершино-Тейского поссовета, утверждающий выделение поддержки заявителям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О принятом решении заявители уведомляются  в течение пяти дней со дня его принятия. Информация о принятом решении размещается на официальном сайте Администрации Вершино-Тейского поссовета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2.5.4. С заявителями, прошедшими конкурсный отбор и признанными победителями  (далее-Получателями  субсидии), Администрация  в течение 10 рабочих дней, с даты принятия решения, заключает соглашение о предоставлении субсидии по форме, согласно приложению № 5 к  постановлению,  которое содержит следующие положения: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сведения о размере предоставляемой субсидии;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целевое назначение субсидии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показатели результативности субсидии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требование о согласии Получателя субсидии  на осуществление главным распорядителем бюджетных средств, предоставившим субсидию и органами муниципального  финансового контроля, проверки соблюдения Получателем субсидии  условий, целей и порядка ее (его) предоставления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обязательство Получателя субсидии о представлении отчетов об исполнении им обязательств, вытекающих из Соглашения, а также сроки и порядок представления указанных отчетов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основания для расторжения соглашения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условия возврата субсидии (полностью или частично)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ответственность сторон за нарушение условий Соглашения о предоставлении субсидии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 штрафные санкции за нарушение показателей результативности социального проекта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иные условия, определяемые по согласованию сторон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2.5.5. Перечисление субсидии производится Администрацией на расчетные счета, открытые субъектами малого и среднего предпринимательства в учреждениях Банка России или кредитных организациях, в соответствии с заключенным Соглашением о предоставлении субсидии  в течение 10 рабочих дней после издания правового акта о предоставлении субсидии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bookmarkStart w:id="1" w:name="P150"/>
      <w:bookmarkEnd w:id="1"/>
      <w:r>
        <w:rPr>
          <w:color w:val="000000"/>
        </w:rPr>
        <w:t>2.6. В предоставлении поддержки по результатам отбора (конкурсного отбора) отказывается в следующих случаях: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 несоответствие заявителя критериям, установленным </w:t>
      </w:r>
      <w:hyperlink r:id="rId8">
        <w:r>
          <w:rPr>
            <w:rStyle w:val="InternetLink"/>
            <w:color w:val="000000"/>
          </w:rPr>
          <w:t>статьями 4</w:t>
        </w:r>
      </w:hyperlink>
      <w:r>
        <w:rPr>
          <w:color w:val="000000"/>
        </w:rPr>
        <w:t>, </w:t>
      </w:r>
      <w:hyperlink r:id="rId9">
        <w:r>
          <w:rPr>
            <w:rStyle w:val="InternetLink"/>
            <w:color w:val="000000"/>
          </w:rPr>
          <w:t>4.1</w:t>
        </w:r>
      </w:hyperlink>
      <w:r>
        <w:rPr>
          <w:color w:val="000000"/>
        </w:rPr>
        <w:t> Федерального закона "О развитии малого и среднего предпринимательства";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 несоответствие заявителя условиям предоставления субсидий, установленным </w:t>
      </w:r>
      <w:r>
        <w:fldChar w:fldCharType="begin"/>
      </w:r>
      <w:r>
        <w:rPr>
          <w:rStyle w:val="InternetLink"/>
          <w:color w:val="000000"/>
        </w:rPr>
        <w:instrText xml:space="preserve"> HYPERLINK "http://www.abaza-adm.ru/2018/Субсидия МО 2018/постановление рх 36.docx" \l "P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;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 несоответствие требованиям оформления заявки, установл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://www.abaza-adm.ru/2018/Субсидия МО 2018/постановление рх 36.docx" \l "P12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.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://www.abaza-adm.ru/2018/Субсидия МО 2018/постановление рх 36.docx" \l "P1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их Правил, или непредставление (представление не в полном объеме) указанных документов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в составе заявки представлены недостоверные сведения и документы;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в случаях, предусмотренных </w:t>
      </w:r>
      <w:hyperlink r:id="rId10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> - </w:t>
      </w:r>
      <w:hyperlink r:id="rId11">
        <w:r>
          <w:rPr>
            <w:rStyle w:val="InternetLink"/>
            <w:color w:val="000000"/>
          </w:rPr>
          <w:t>5 статьи 14</w:t>
        </w:r>
      </w:hyperlink>
      <w:r>
        <w:rPr>
          <w:color w:val="000000"/>
        </w:rPr>
        <w:t> Федерального закона "О развитии малого и среднего предпринимательства"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-отсутствие ассигнований, предусмотренных бюджетом муниципального образования Вершино-Тейский поссовет, а также в случае, если решением Комиссии распределены все средства, предусмотренные на соответствующее мероприятие по муниципальной  </w:t>
      </w:r>
      <w:hyperlink r:id="rId12">
        <w:r>
          <w:rPr>
            <w:rStyle w:val="InternetLink"/>
            <w:color w:val="000000"/>
            <w:u w:val="none"/>
          </w:rPr>
          <w:t>программе </w:t>
        </w:r>
      </w:hyperlink>
      <w:r>
        <w:rPr>
          <w:color w:val="000000"/>
        </w:rPr>
        <w:t> </w:t>
      </w:r>
      <w:r>
        <w:rPr/>
        <w:t>"О поддержке субъектов малого и среднего предпринимательства в муниципальном образовании Вершино-Тейский поссовет на 2015 – 2019 гг</w:t>
      </w:r>
      <w:r>
        <w:rPr>
          <w:color w:val="000000"/>
        </w:rPr>
        <w:t>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выявление факта осуществления заявителем деятельности с нарушением законодательства Российской Федерации и Республики Хакасия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3. Порядок осуществления  контроля за соблюдением  целей, условий и  порядка предоставления субсидий и ответственности за их несоблюдение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3.1. Администрация и орган муниципального финансового контроля осуществляют обязательную проверку соблюдения условий, целей и порядка предоставления субсидий их получателями в </w:t>
      </w:r>
      <w:r>
        <w:rPr/>
        <w:t>соответствии с заключенным соглашением  и</w:t>
      </w:r>
      <w:r>
        <w:rPr>
          <w:color w:val="000000"/>
        </w:rPr>
        <w:t xml:space="preserve"> </w:t>
      </w:r>
      <w:r>
        <w:rPr/>
        <w:t>Порядком осуществления внутреннего муниципального финансового контроля, утвержденного постановлением Администрации от 09.03.2016 г. № 16/1-п.</w:t>
      </w:r>
      <w:r>
        <w:rPr>
          <w:color w:val="000000"/>
        </w:rPr>
        <w:t xml:space="preserve"> Результат проверки оформляется актом и доводится до получателя субсидии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3.2.В рамках муниципального  финансового контроля Администрация  проводит проверки по документальному изучению законности, полноты и достоверности заявок на предоставление субсидий и отчетности об исполнении Соглашения  о предоставлении субсидий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bookmarkStart w:id="2" w:name="P1448"/>
      <w:bookmarkEnd w:id="2"/>
      <w:r>
        <w:rPr>
          <w:color w:val="000000"/>
        </w:rPr>
        <w:t>3.3. Основаниями для возврата субсидии являются: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1 - несоблюдение Получателем субсидии условий и порядка предоставления субсидии;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2 - нарушение Получателем субсидии условий освоения социального проекта (включение в отчеты расходов, не учтенных социальным проектом)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3 - выявление факта выплаты Получателем субсидии заработной платы ниже установленного Федеральным </w:t>
      </w:r>
      <w:hyperlink r:id="rId1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19.06.2000 N 82-ФЗ "О минимальном размере оплаты труда" (с последующими изменениями) минимального размера оплаты труда и (или) неофициальной заработной платы в течение года с момента заключения соглашения о предоставлении субсидии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3.4. Возврат субсидии осуществляется на основании распоряжения Администрации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3.5. В случае возврата субсидии, в соглашение вносятся изменения, либо соглашение расторгается в одностороннем порядке, о чем получатель поддержки (субсидии) уведомляется в письменном виде в течение 10 календарных дней с момента обнаружения факто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www.abaza-adm.ru/" \l "P144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3.3, 3.4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рядка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Требование о возврате субсидии должно быть исполнено в течение 5 рабочих дней с момента получения соответствующего уведомления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3.6. Контроль над  целевым использованием  субсидии  осуществляется путем: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проверки исполнения затрат, согласно  социального проекта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проверки отчетных документов, представляемых получателем субсидии ежеквартально в течение 2-х календарных лет, с момента получения субсидии;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-проверки показателей результативности (количество созданных рабочих мест, осуществление деятельности по проекту в течение 2-х календарных года с момента получения субсидии)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3.7. Администрация Вершино-Тейского поссовета имеет право на проведение внеплановой проверки использования субсидии в течение 2-х календарных лет, с момента получения субсидии.</w:t>
      </w:r>
    </w:p>
    <w:p>
      <w:pPr>
        <w:pStyle w:val="Style26"/>
        <w:spacing w:lineRule="auto" w:line="276" w:before="0" w:after="0"/>
        <w:ind w:firstLine="851"/>
        <w:jc w:val="both"/>
        <w:rPr/>
      </w:pPr>
      <w:bookmarkStart w:id="3" w:name="Par4"/>
      <w:bookmarkEnd w:id="3"/>
      <w:r>
        <w:rPr>
          <w:color w:val="000000"/>
        </w:rPr>
        <w:t>3.8. В случае нарушения установленных сроков возврата выплаченной субсидии, Администрация Вершино-Тейского поссовета вправе обратиться с исковым требованием о взыскании процентов за пользование чужими средствами в соответствии с законодательством Российской Федерации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>3.9. Остаток субсидии, не использованный в отчетном финансовом году и выявленный по результатам представленного отчета, подлежит возврату в бюджет муниципального образования Вершино-Тейский поссовет в течение 10 рабочих дней со дня получения уведомления с указанием платежных реквизитов.</w:t>
      </w:r>
    </w:p>
    <w:p>
      <w:pPr>
        <w:pStyle w:val="Style26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3.10. Ответственность за несоблюдение настоящего порядка и достоверность предоставляемых сведений, заявок, отчетов возлагается на получателя субсидии.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 Вершино-Тейский поссовет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 Комиссию по отбору субъектов 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>малого и среднего предпринимательства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редоставления субсидий 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ЗАЯВЛЕНИЕ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о предоставлении субсидии</w:t>
      </w:r>
    </w:p>
    <w:p>
      <w:pPr>
        <w:pStyle w:val="Style26"/>
        <w:spacing w:before="0" w:after="0"/>
        <w:rPr/>
      </w:pPr>
      <w:r>
        <w:rPr>
          <w:color w:val="000000"/>
        </w:rPr>
        <w:t>Прошу предоставить субсидию __________________________________________________</w:t>
      </w:r>
    </w:p>
    <w:p>
      <w:pPr>
        <w:pStyle w:val="Style26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(полное наименование заявителя)</w:t>
      </w:r>
    </w:p>
    <w:p>
      <w:pPr>
        <w:pStyle w:val="Style26"/>
        <w:spacing w:before="0" w:after="0"/>
        <w:jc w:val="center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на возмещение понесенных (планируемых) затрат по мероприятию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в размере __________________(_________________________________________</w:t>
      </w:r>
      <w:r>
        <w:rPr>
          <w:color w:val="000000"/>
          <w:u w:val="single"/>
        </w:rPr>
        <w:t>) руб. коп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1.    Информация о заявителе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Заявитель относится к категории субъектов малого и среднего предпринимательства:________________________________________________________</w:t>
      </w:r>
    </w:p>
    <w:p>
      <w:pPr>
        <w:pStyle w:val="Style26"/>
        <w:spacing w:before="0" w:after="0"/>
        <w:jc w:val="center"/>
        <w:rPr/>
      </w:pPr>
      <w:r>
        <w:rPr>
          <w:color w:val="000000"/>
          <w:sz w:val="20"/>
          <w:szCs w:val="20"/>
        </w:rPr>
        <w:t>                                    </w:t>
      </w:r>
      <w:r>
        <w:rPr>
          <w:color w:val="000000"/>
          <w:sz w:val="20"/>
          <w:szCs w:val="20"/>
        </w:rPr>
        <w:t>(микропредприятие, малое предприятие, среднее предприятие)</w:t>
      </w:r>
    </w:p>
    <w:p>
      <w:pPr>
        <w:pStyle w:val="Style26"/>
        <w:spacing w:before="0" w:after="0"/>
        <w:rPr/>
      </w:pPr>
      <w:r>
        <w:rPr>
          <w:color w:val="000000"/>
        </w:rPr>
        <w:t>юридический адрес________________________________________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Style26"/>
        <w:spacing w:before="0" w:after="0"/>
        <w:rPr/>
      </w:pPr>
      <w:r>
        <w:rPr>
          <w:color w:val="000000"/>
        </w:rPr>
        <w:t>фактический адрес осуществления деятельности _______________________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ИНН____________________________ОГРН_______________________________________,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телефон (________)______________________, факс (_______) ________________________, 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электронная почта_____________________________________________________________,</w:t>
      </w:r>
    </w:p>
    <w:p>
      <w:pPr>
        <w:pStyle w:val="Style26"/>
        <w:spacing w:lineRule="auto" w:line="276" w:before="0" w:after="0"/>
        <w:rPr/>
      </w:pPr>
      <w:r>
        <w:rPr>
          <w:color w:val="000000"/>
        </w:rPr>
        <w:t>вид деятельности_______________________________________________________________</w:t>
      </w:r>
    </w:p>
    <w:p>
      <w:pPr>
        <w:pStyle w:val="Style26"/>
        <w:spacing w:before="0" w:after="0"/>
        <w:jc w:val="center"/>
        <w:rPr/>
      </w:pPr>
      <w:r>
        <w:rPr>
          <w:color w:val="000000"/>
        </w:rPr>
        <w:t xml:space="preserve">                          </w:t>
      </w:r>
      <w:r>
        <w:rPr>
          <w:color w:val="000000"/>
          <w:sz w:val="20"/>
          <w:szCs w:val="20"/>
        </w:rPr>
        <w:t>(в соответствии с которым заявитель претендует на государственную поддержку)</w:t>
      </w:r>
    </w:p>
    <w:p>
      <w:pPr>
        <w:pStyle w:val="Style26"/>
        <w:spacing w:before="0" w:after="0"/>
        <w:rPr/>
      </w:pPr>
      <w:r>
        <w:rPr>
          <w:color w:val="000000"/>
        </w:rPr>
        <w:t>_____________________________________________________________________________,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Банковские реквизиты:</w:t>
      </w:r>
    </w:p>
    <w:p>
      <w:pPr>
        <w:pStyle w:val="Style26"/>
        <w:spacing w:before="0" w:after="0"/>
        <w:rPr/>
      </w:pPr>
      <w:r>
        <w:rPr>
          <w:color w:val="000000"/>
        </w:rPr>
        <w:t>расчетный счет________________________________________________________________,</w:t>
      </w:r>
    </w:p>
    <w:p>
      <w:pPr>
        <w:pStyle w:val="Style26"/>
        <w:spacing w:before="0" w:after="0"/>
        <w:rPr/>
      </w:pPr>
      <w:r>
        <w:rPr>
          <w:color w:val="000000"/>
        </w:rPr>
        <w:t>наименование банка _____________________________________________________________________________,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>корреспондентский счет ________________________________________________________,</w:t>
      </w:r>
    </w:p>
    <w:p>
      <w:pPr>
        <w:pStyle w:val="Style26"/>
        <w:spacing w:lineRule="auto" w:line="276" w:before="0" w:after="0"/>
        <w:rPr>
          <w:color w:val="000000"/>
        </w:rPr>
      </w:pPr>
      <w:r>
        <w:rPr>
          <w:color w:val="000000"/>
        </w:rPr>
        <w:t>БИК ____________________________________ КПП________________________________</w:t>
      </w:r>
    </w:p>
    <w:p>
      <w:pPr>
        <w:pStyle w:val="Normal"/>
        <w:autoSpaceDE w:val="false"/>
        <w:spacing w:before="0" w:after="0"/>
        <w:ind w:left="-567" w:firstLine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567" w:firstLine="425"/>
        <w:rPr/>
      </w:pPr>
      <w:r>
        <w:rPr>
          <w:rFonts w:cs="Times New Roman" w:ascii="Times New Roman" w:hAnsi="Times New Roman"/>
        </w:rPr>
        <w:t>______________________                     _____________                _____________________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должность руководителя)                             (подпись)                                          (Ф.И.О.)   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 20__ г.      М.П</w:t>
      </w:r>
    </w:p>
    <w:p>
      <w:pPr>
        <w:pStyle w:val="Normal"/>
        <w:autoSpaceDE w:val="false"/>
        <w:spacing w:before="0" w:after="0"/>
        <w:ind w:hanging="14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«О развитии малого и среднего</w:t>
        <w:br/>
        <w:t>предпринимательства в Российской Федерации»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Настоящим заявляю, что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2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олное наименование юридического лица, фамилия, имя, отчество (последнее - при наличии) индивидуального предпринимателя)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ИНН:_________________________________________________________________________</w:t>
      </w:r>
    </w:p>
    <w:p>
      <w:pPr>
        <w:pStyle w:val="Style26"/>
        <w:spacing w:before="0" w:after="2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дата государственной регистрации: _______________________________________________</w:t>
      </w:r>
    </w:p>
    <w:p>
      <w:pPr>
        <w:pStyle w:val="Style26"/>
        <w:spacing w:before="0" w:after="270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 209-ФЗ «О развитии малого и среднего предпринимательства в Российской Федерации»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_____________________________________                                          ____________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фамилия, имя, отчество)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» ___________ 20__ г.      М.П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Style26"/>
        <w:spacing w:before="0" w:after="0"/>
        <w:jc w:val="right"/>
        <w:rPr>
          <w:color w:val="000000"/>
        </w:rPr>
      </w:pPr>
      <w:r>
        <w:rPr/>
        <w:t xml:space="preserve"> </w:t>
      </w:r>
      <w:r>
        <w:rPr/>
        <w:t>образовании  Вершино-Тейский поссовет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размера субсидии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"/>
        <w:gridCol w:w="2619"/>
        <w:gridCol w:w="2526"/>
        <w:gridCol w:w="1684"/>
        <w:gridCol w:w="177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ей затрат в рамках социального проекта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www.abaza-adm.ru/" \l "_ftn1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bookmarkStart w:id="4" w:name="_ftnref1"/>
            <w:r>
              <w:rPr>
                <w:rStyle w:val="InternetLink"/>
                <w:color w:val="000000"/>
                <w:vertAlign w:val="superscript"/>
              </w:rPr>
              <w:t>[1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bookmarkEnd w:id="4"/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, руб.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сенные затр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затра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гр.3+гр.4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средства, в  т.ч.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ырье, в т.ч.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лата услуг, в т.ч.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затраты, в т.ч.: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rPr>
          <w:color w:val="000000"/>
          <w:sz w:val="16"/>
          <w:szCs w:val="16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Расчет размера гранта (G):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G=S×85% / 100%, но не более 1 500 000,0 рублей,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Сумма запрашиваемого размера субсидии:</w:t>
      </w:r>
    </w:p>
    <w:p>
      <w:pPr>
        <w:pStyle w:val="Style26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________________(________________________) руб.___коп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____________________                     _____________                _____________________</w:t>
      </w:r>
    </w:p>
    <w:p>
      <w:pPr>
        <w:pStyle w:val="Style2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                                 (подпись)                                           (Ф.И.О.)     </w:t>
      </w:r>
    </w:p>
    <w:p>
      <w:pPr>
        <w:pStyle w:val="Style2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>__Главный бухгалтер</w:t>
      </w:r>
      <w:r>
        <w:rPr>
          <w:color w:val="000000"/>
        </w:rPr>
        <w:t>_                     _____________                _____________________</w:t>
      </w:r>
    </w:p>
    <w:p>
      <w:pPr>
        <w:pStyle w:val="Style26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                                         </w:t>
      </w:r>
      <w:r>
        <w:rPr>
          <w:color w:val="000000"/>
          <w:sz w:val="20"/>
          <w:szCs w:val="20"/>
        </w:rPr>
        <w:t>(подпись)                                           (Ф.И.О.)                         </w:t>
      </w:r>
    </w:p>
    <w:p>
      <w:pPr>
        <w:pStyle w:val="Style2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6"/>
        <w:spacing w:before="0" w:after="0"/>
        <w:rPr/>
      </w:pPr>
      <w:r>
        <w:rPr>
          <w:color w:val="000000"/>
        </w:rPr>
        <w:t>«___» ___________ 20__ г.            М.П.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Style26"/>
        <w:spacing w:before="0" w:after="270"/>
        <w:jc w:val="right"/>
        <w:rPr>
          <w:color w:val="000000"/>
        </w:rPr>
      </w:pPr>
      <w:r>
        <w:rPr/>
        <w:t xml:space="preserve"> </w:t>
      </w:r>
      <w:r>
        <w:rPr/>
        <w:t>образовании  Вершино-Тейский поссовет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СОЦИАЛЬНЫЙ ПРОЕКТ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_____________________________________________________________________________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(наименование проекта)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_____________________________________________________________________________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5"/>
        <w:gridCol w:w="4700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 / ФИО индивидуального предпринимателя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ководитель проекта (Ф.И.О.)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инвестиций, в т.ч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- средства гос. поддержк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- собственные сред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(наименование города, района (населенного пункта))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___.____.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Style26"/>
        <w:spacing w:before="0" w:after="27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1.</w:t>
      </w:r>
      <w:r>
        <w:rPr>
          <w:rStyle w:val="StrongEmphasis"/>
          <w:color w:val="000000"/>
        </w:rPr>
        <w:t>Резюме проекта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данном разделе в краткой форме должна быть приведена информация, позволяющая составить представление о проекте в целом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2339"/>
        <w:gridCol w:w="2339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Краткая характеристика инициатора прое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нициатор проекта (наименование юридического лица, ФИО индивидуального предпринимателя/главы крестьянского (фермерского) хозяйств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Должность, ФИО руководителя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Фактический адрес осуществления деятель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истема налогообложения, применяемая заявител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(на дату составления проекта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раткое описание проекта (суть проекта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ок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Цель проек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дачи проекта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Что планируется осуществить в рамках проекта (приобретение или модернизация оборудования, реконструкция или строительство зданий и т.п.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инансовые ресурсы, необходимые для осуществления проек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, в т.ч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, планируемые к вложению во время реализации проек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, фактически вложенные в реализацию проекта на момент подачи зая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 руб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%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 государственной поддерж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_________руб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казатели эффективности проекта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ок окупаем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нтабельност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Бюджетная эффективность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Чистая прибыль за весь период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едполагаемое число создаваемых рабочих мест по окончании реализации проек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в меся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2.Аннотация проекта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В данном пункте необходимо описать  содержание проекта, цели и задачи проекта, целевую группу проекта (на кого рассчитан ваш проект, для кого вы его делаете), ожидаемые результаты от его реализации и перспективы развития.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3.Выпускаемая продукция</w:t>
      </w:r>
    </w:p>
    <w:p>
      <w:pPr>
        <w:pStyle w:val="Style26"/>
        <w:spacing w:before="0" w:after="270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3.1.</w:t>
      </w:r>
      <w:r>
        <w:rPr>
          <w:color w:val="000000"/>
        </w:rPr>
        <w:t> Номенклатура и описание продукции (работ, услуг):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Номенклатура выпускаемой продукции (предоставляемых работ, услуг) в соответствии с проектом:</w:t>
      </w:r>
    </w:p>
    <w:tbl>
      <w:tblPr>
        <w:tblW w:w="950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"/>
        <w:gridCol w:w="2696"/>
        <w:gridCol w:w="5939"/>
      </w:tblGrid>
      <w:tr>
        <w:trPr>
          <w:trHeight w:val="9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 (работ, услуг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, основные потребительские качества и параметры продукции (работ, услуг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5"/>
        <w:gridCol w:w="2808"/>
      </w:tblGrid>
      <w:tr>
        <w:trPr>
          <w:trHeight w:val="752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ичие лицензируемых видов деятельности (указать вид деятельности и перечень мероприятий, связанных с лицензированием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щищенность продукции патентами и товарными знакам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4.Производственный план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Наличие производственных  и иных помещений, земельных участков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1.Наличие производственных и иных помещений, земельных участков. в собственности (аренде, безвозмездном пользовании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5"/>
        <w:gridCol w:w="4770"/>
      </w:tblGrid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Адрес помещения,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значение помещения,  категория земельного участка (офисное, складское, производственное и прочее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остояние производственных площадей  (указать год постройки, когда проведен кап. ремонт), земельного учас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еспеченность транспортной, инженерной инфраструктуро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квизиты документа, подтверждающего право собственности (аренды, безвозмездного пользования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2.Потребность в приобретении (аренде) производственных и иных помещений, земельных участков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дрес помещения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значение помещения, категория земельного участка (офисное, складское, производственное и проч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остояние производственных площадей,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еспеченность транспортной, инженерной инфраструктур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3.Наличие производственного оборудования, условия владения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ичие производственного оборудования (перечисли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остояние оборудования (новое, бывшее в употреблении, время, прошедшее после капитального ремонта, межремонтный пери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Условия владения (аренда, собственнос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ок арен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тоимость аренды (в месяц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Указать особенности технологии производства продукции (работ, услуг) (технологии обработки земель, переработки отходов, особенности используемого сырья и т.п.)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4.Потребность в сырье и материалах в месяц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2436"/>
        <w:gridCol w:w="1208"/>
        <w:gridCol w:w="1020"/>
        <w:gridCol w:w="2342"/>
        <w:gridCol w:w="149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 ед.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      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.      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5.Поставщики сырья и материалов, сроки и условия поставки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4.1.6.Планируемы объемы производства и реализации продукции (работ, услуг) (в течение всего периода реализации проекта поквартально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"/>
        <w:gridCol w:w="3684"/>
        <w:gridCol w:w="577"/>
        <w:gridCol w:w="849"/>
        <w:gridCol w:w="943"/>
        <w:gridCol w:w="943"/>
        <w:gridCol w:w="943"/>
        <w:gridCol w:w="945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3 к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4 кв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ъем производства в натуральном выражении (по каждому продукту (услуге) в отдельно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ъем производства в стоимостном  выражении (по каждому продукту (услуге) в отдельност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щая выручка от реализации продукции (услуг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5.Инвестиционный план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5.1.Состав и стоимость приобретаемых основных средств, сырья  и т.д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1737"/>
        <w:gridCol w:w="620"/>
        <w:gridCol w:w="1060"/>
        <w:gridCol w:w="1454"/>
        <w:gridCol w:w="362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(руб.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ехнические характеристики и назнач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ab/>
      </w:r>
    </w:p>
    <w:p>
      <w:pPr>
        <w:pStyle w:val="Style26"/>
        <w:spacing w:before="0" w:after="0"/>
        <w:rPr/>
      </w:pPr>
      <w:r>
        <w:rPr>
          <w:color w:val="000000"/>
        </w:rPr>
        <w:tab/>
        <w:t>5.2.Поставщики, сроки и условия поставки. Способы и сроки оплаты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5.3.При приобретении оборудования указать: способы и сроки доставки и монтажа оборудования. При осуществлении строительных и монтажных работ указать сроки строительства, предполагаемых подрядчиков, в случае заключения договоров подряда, копии представить в приложен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</w:r>
      <w:r>
        <w:rPr/>
        <w:t>5.4.Распределение инвестиций по видам затрат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317"/>
        <w:gridCol w:w="1234"/>
        <w:gridCol w:w="1485"/>
        <w:gridCol w:w="158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стиции, руб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гос. поддержк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траты, которые будут понесены при реализации прое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      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      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 планируемых затрат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траты, которые были понесены с начала реализации проек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 xml:space="preserve">3.     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4.       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 затрат, понесенных ране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сего затрат (планируемые + понесенные ранее затраты)</w:t>
            </w:r>
          </w:p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6.Организационный план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6.1. Наличие персонала и потребность в привлечении дополнительного персонала.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2731"/>
        <w:gridCol w:w="1501"/>
        <w:gridCol w:w="1329"/>
        <w:gridCol w:w="1328"/>
        <w:gridCol w:w="1610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(профессия, квалификация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, челове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ботная плата в месяц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работная плата в месяц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(условия и график работы)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анее привлеченный персонал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 ранее привлеченного персонал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ого персонала (в рамках реализации проекта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 дополнительно привлекаемого персонал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сего персонала (ранее привлеченный + дополнительный)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  <w:t>6.2. Требования, предъявляемые к персоналу (уровень квалификации, возраст, возможность привлечения инвалидов и пр.)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6.3. График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296"/>
        <w:gridCol w:w="2004"/>
        <w:gridCol w:w="248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эта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 этап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иобретение основных средств и т.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ставка обору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Монтаж оборуд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влечение дополнительного персонал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ализация продук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__.__.20__г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7.Финансовый план</w:t>
      </w:r>
    </w:p>
    <w:p>
      <w:pPr>
        <w:pStyle w:val="Style26"/>
        <w:spacing w:before="0" w:after="0"/>
        <w:rPr/>
      </w:pPr>
      <w:r>
        <w:rPr>
          <w:rStyle w:val="StrongEmphasis"/>
          <w:color w:val="000000"/>
        </w:rPr>
        <w:t>7.1.</w:t>
      </w:r>
      <w:r>
        <w:rPr>
          <w:color w:val="000000"/>
        </w:rPr>
        <w:t> Источники финансирования проекта в течение всего срока реализации  (рублей)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6"/>
        <w:gridCol w:w="4664"/>
        <w:gridCol w:w="864"/>
        <w:gridCol w:w="1351"/>
        <w:gridCol w:w="669"/>
        <w:gridCol w:w="670"/>
        <w:gridCol w:w="6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реализации проекта (N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..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обствен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 гос. поддержки (грант, субсидия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ем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/>
      </w:pPr>
      <w:r>
        <w:rPr>
          <w:rStyle w:val="StrongEmphasis"/>
          <w:color w:val="000000"/>
        </w:rPr>
        <w:t>7.2</w:t>
      </w:r>
      <w:r>
        <w:rPr>
          <w:color w:val="000000"/>
        </w:rPr>
        <w:t>. Расходы  на  реализацию  проекта  в  течение всего срока поквартально (рублей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6"/>
        <w:gridCol w:w="3680"/>
        <w:gridCol w:w="855"/>
        <w:gridCol w:w="1297"/>
        <w:gridCol w:w="856"/>
        <w:gridCol w:w="759"/>
        <w:gridCol w:w="1052"/>
      </w:tblGrid>
      <w:tr>
        <w:trPr>
          <w:trHeight w:val="1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сходов</w:t>
            </w:r>
            <w:r>
              <w:fldChar w:fldCharType="begin"/>
            </w:r>
            <w:r>
              <w:rPr>
                <w:rStyle w:val="InternetLink"/>
                <w:vertAlign w:val="superscript"/>
                <w:color w:val="000000"/>
              </w:rPr>
              <w:instrText xml:space="preserve"> HYPERLINK "http://www.abaza-adm.ru/" \l "_ftn2"</w:instrText>
            </w:r>
            <w:r>
              <w:rPr>
                <w:rStyle w:val="InternetLink"/>
                <w:vertAlign w:val="superscript"/>
                <w:color w:val="000000"/>
              </w:rPr>
              <w:fldChar w:fldCharType="separate"/>
            </w:r>
            <w:bookmarkStart w:id="5" w:name="_ftnref2"/>
            <w:r>
              <w:rPr>
                <w:rStyle w:val="InternetLink"/>
                <w:color w:val="000000"/>
                <w:vertAlign w:val="superscript"/>
              </w:rPr>
              <w:t>[2]</w:t>
            </w:r>
            <w:r>
              <w:rPr>
                <w:rStyle w:val="InternetLink"/>
                <w:vertAlign w:val="superscript"/>
                <w:color w:val="000000"/>
              </w:rPr>
              <w:fldChar w:fldCharType="end"/>
            </w:r>
            <w:bookmarkEnd w:id="5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реализации проекта (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...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/>
            </w:pPr>
            <w:r>
              <w:rPr>
                <w:color w:val="000000"/>
              </w:rPr>
              <w:t>Расходы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Коммунальные услуги          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клама, маркетинговые    </w:t>
              <w:br/>
              <w:t>исследования          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асходы на охрану     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работная плата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тчисления с ФОТ  персон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чие расходы         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35"/>
              <w:ind w:left="30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...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 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6"/>
        <w:spacing w:before="0" w:after="270"/>
        <w:rPr/>
      </w:pPr>
      <w:r>
        <w:rPr>
          <w:rStyle w:val="StrongEmphasis"/>
          <w:color w:val="000000"/>
        </w:rPr>
        <w:t>7.3.</w:t>
      </w:r>
      <w:r>
        <w:rPr>
          <w:color w:val="000000"/>
        </w:rPr>
        <w:t> Прочие  расходы, связанные с ведением предпринимательской деятельности (если есть): _____________________________________________________________________________</w:t>
      </w:r>
    </w:p>
    <w:p>
      <w:pPr>
        <w:pStyle w:val="Style26"/>
        <w:spacing w:before="0" w:after="270"/>
        <w:rPr/>
      </w:pPr>
      <w:r>
        <w:rPr>
          <w:rStyle w:val="StrongEmphasis"/>
          <w:color w:val="000000"/>
        </w:rPr>
        <w:t>7.4.</w:t>
      </w:r>
      <w:r>
        <w:rPr>
          <w:color w:val="000000"/>
        </w:rPr>
        <w:t>  Бюджет налоговых платежей (данные с расчетами по предполагаемым налоговым и прочим обязательным платежам по всем видам деятельности участника конкурса).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Расчеты налоговых платежей в течение  всего срока реализации проекта (по  каждому планируемому виду налогов и платежей отдельно)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"/>
        <w:gridCol w:w="3827"/>
        <w:gridCol w:w="882"/>
        <w:gridCol w:w="1298"/>
        <w:gridCol w:w="883"/>
        <w:gridCol w:w="230"/>
        <w:gridCol w:w="978"/>
        <w:gridCol w:w="7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 xml:space="preserve"> № </w:t>
            </w: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реализации проекта (N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2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..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налога, взно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облагаемая ба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вая ставка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налога    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налога, взно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облагаемая ба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вая ставка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налога    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налога, взнос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облагаемая баз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овая ставка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налогов, взносов всего:          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6"/>
        <w:spacing w:before="0" w:after="270"/>
        <w:rPr>
          <w:rStyle w:val="StrongEmphasis"/>
          <w:color w:val="000000"/>
        </w:rPr>
      </w:pPr>
      <w:r>
        <w:rPr>
          <w:color w:val="000000"/>
        </w:rPr>
        <w:t>  </w:t>
      </w:r>
    </w:p>
    <w:p>
      <w:pPr>
        <w:pStyle w:val="Style26"/>
        <w:spacing w:before="0" w:after="0"/>
        <w:rPr/>
      </w:pPr>
      <w:r>
        <w:rPr>
          <w:rStyle w:val="StrongEmphasis"/>
          <w:color w:val="000000"/>
        </w:rPr>
        <w:t>7.5.</w:t>
      </w:r>
      <w:r>
        <w:rPr>
          <w:color w:val="000000"/>
        </w:rPr>
        <w:t> Финансовые результаты реализации проекта в течение  всего срока реализации проекта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792"/>
        <w:gridCol w:w="576"/>
        <w:gridCol w:w="773"/>
        <w:gridCol w:w="1297"/>
        <w:gridCol w:w="773"/>
        <w:gridCol w:w="772"/>
        <w:gridCol w:w="87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реализации проекта (N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..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щая выручка от реализации продукции (работ, услуг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 xml:space="preserve">Себестоимость продук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и, взн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План денежных поступлений и выплат на весь период реализации проекта  по форме: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Таблица движения денежных средств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730"/>
        <w:gridCol w:w="772"/>
        <w:gridCol w:w="731"/>
        <w:gridCol w:w="1297"/>
        <w:gridCol w:w="774"/>
        <w:gridCol w:w="775"/>
        <w:gridCol w:w="7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vertAlign w:val="superscript"/>
                <w:u w:val="single"/>
                <w:color w:val="000000"/>
              </w:rPr>
              <w:instrText xml:space="preserve"> HYPERLINK "http://www.abaza-adm.ru/" \l "_ftn3"</w:instrText>
            </w:r>
            <w:r>
              <w:rPr>
                <w:b/>
                <w:b/>
                <w:bCs/>
                <w:rStyle w:val="InternetLink"/>
                <w:vertAlign w:val="superscript"/>
                <w:u w:val="single"/>
                <w:color w:val="000000"/>
              </w:rPr>
              <w:fldChar w:fldCharType="separate"/>
            </w:r>
            <w:bookmarkStart w:id="6" w:name="_ftnref3"/>
            <w:r>
              <w:rPr>
                <w:rStyle w:val="InternetLink"/>
                <w:b/>
                <w:b/>
                <w:bCs/>
                <w:color w:val="000000"/>
                <w:u w:val="single"/>
                <w:vertAlign w:val="superscript"/>
              </w:rPr>
              <w:t>[3]</w:t>
            </w:r>
            <w:r>
              <w:rPr>
                <w:b/>
                <w:b/>
                <w:bCs/>
                <w:rStyle w:val="InternetLink"/>
                <w:vertAlign w:val="superscript"/>
                <w:u w:val="single"/>
                <w:color w:val="000000"/>
              </w:rPr>
              <w:fldChar w:fldCharType="end"/>
            </w:r>
            <w:bookmarkEnd w:id="6"/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ый год реализации проекта (N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N+..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ступление денежных средств, в т.ч. (п.1.1+п.1.2+п.1.3+п.1.4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ыручка от продаж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 гос. поддерж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ства предпринимателя (фирмы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Займы, креди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бытие денежных средств, в т.ч: (п.2.1+п.2.2+п.2.3+п.2.4+п.2.5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нвестиции (приобретение оборудования, строительные и монтажные работы и т.п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озврат займов, кредитов, уплата процентов по креди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ланс наличности на начало пери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Баланс наличности на конец перио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/>
      </w:pPr>
      <w:r>
        <w:rPr>
          <w:rStyle w:val="StrongEmphasis"/>
          <w:color w:val="000000"/>
        </w:rPr>
        <w:t>8.Оценка эффективности проекта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"/>
        <w:gridCol w:w="7651"/>
        <w:gridCol w:w="1142"/>
      </w:tblGrid>
      <w:tr>
        <w:trPr>
          <w:trHeight w:val="5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 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Показа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Знач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ериод окупаемости социального проекта, м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Количество созданных рабочих мест в рамках реализации проекта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личество трудоустроенных физических лиц согласно принадлежности к социальным категориям граждан, е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Бюджетная эффективность социального проекта,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ложение собственных средств в реализацию социального проекта относительно общей суммы социального проекта на момент подачи заявки,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ок осуществления деятельности предпринимателем в сфере социального предпринимательства, ме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нтабельность социального проекта., %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оциальная значимость проекта- количество граждан, относящихся к социальным слоям населения, пользующихся услугами, продукцией настоящего проекта ( с приложением подтверждающих документов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                     _____________                _____________________</w:t>
      </w:r>
    </w:p>
    <w:p>
      <w:pPr>
        <w:pStyle w:val="Style26"/>
        <w:spacing w:before="0" w:after="27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должность руководителя)                                 (подпись)                                           (Ф.И.О.)                         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>Главный бухгалтер        </w:t>
      </w:r>
      <w:r>
        <w:rPr>
          <w:color w:val="000000"/>
        </w:rPr>
        <w:t>                    _____________                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     </w:t>
      </w:r>
      <w:r>
        <w:rPr>
          <w:color w:val="000000"/>
          <w:sz w:val="20"/>
          <w:szCs w:val="20"/>
        </w:rPr>
        <w:t>(подпись)                                          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                  </w:t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pacing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</w:rPr>
        <w:t>Приложение № 4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Style26"/>
        <w:spacing w:before="0" w:after="0"/>
        <w:jc w:val="right"/>
        <w:rPr>
          <w:color w:val="000000"/>
        </w:rPr>
      </w:pPr>
      <w:r>
        <w:rPr/>
        <w:t xml:space="preserve"> </w:t>
      </w:r>
      <w:r>
        <w:rPr/>
        <w:t>образовании  Вершино-Тейский поссовет</w:t>
      </w:r>
    </w:p>
    <w:p>
      <w:pPr>
        <w:pStyle w:val="Style26"/>
        <w:spacing w:before="0" w:after="27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остав  Комиссии для рассмотрения заявок</w:t>
      </w:r>
      <w:r>
        <w:rPr>
          <w:color w:val="000000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оставлению субсидий на оказ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</w:t>
      </w:r>
      <w:r>
        <w:rPr>
          <w:rFonts w:cs="Times New Roman" w:ascii="Times New Roman" w:hAnsi="Times New Roman"/>
        </w:rPr>
        <w:t>образовании  Вершино-Тейский поссовет</w:t>
      </w:r>
      <w:r>
        <w:rPr>
          <w:rFonts w:cs="Times New Roman" w:ascii="Times New Roman" w:hAnsi="Times New Roman"/>
          <w:color w:val="000000"/>
        </w:rPr>
        <w:t xml:space="preserve"> в 2019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2"/>
        <w:gridCol w:w="726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листратова Г.Н.  -  Глава </w:t>
            </w:r>
            <w:r>
              <w:rPr/>
              <w:t>Вершино-Тейского поссовета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лены комиссии: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отова Ю.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усарова Н.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ёнова Г.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аженова Г.А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фремова О.С.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дущий экономист Администрации </w:t>
            </w:r>
            <w:r>
              <w:rPr/>
              <w:t>Вершино-Тейского поссовета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Администрации </w:t>
            </w:r>
            <w:r>
              <w:rPr/>
              <w:t>Вершино-Тейского поссовета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 </w:t>
            </w:r>
            <w:r>
              <w:rPr/>
              <w:t>Вершино-Тейского поссовета</w:t>
            </w:r>
          </w:p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6"/>
              <w:spacing w:before="0" w:after="0"/>
              <w:rPr/>
            </w:pPr>
            <w:r>
              <w:rPr>
                <w:color w:val="000000"/>
              </w:rPr>
              <w:t xml:space="preserve">Председатель Совета депутатов  </w:t>
            </w:r>
            <w:r>
              <w:rPr/>
              <w:t>Вершино-Тейского поссовета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  <w:t>Начальник отдела развития  предпринимательства Министерства экономического развития Республики Хакасия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Style26"/>
        <w:spacing w:before="0" w:after="270"/>
        <w:jc w:val="right"/>
        <w:rPr>
          <w:color w:val="000000"/>
        </w:rPr>
      </w:pPr>
      <w:r>
        <w:rPr/>
        <w:t xml:space="preserve"> </w:t>
      </w:r>
      <w:r>
        <w:rPr/>
        <w:t>образовании  Вершино-Тейский поссовет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СОГЛАШЕНИЕ 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о предоставлении субсидии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Вершино-Тейский поссовет                                                           «__» ___________ 2019 года</w:t>
      </w:r>
    </w:p>
    <w:p>
      <w:pPr>
        <w:pStyle w:val="Style26"/>
        <w:spacing w:before="0" w:after="270"/>
        <w:jc w:val="both"/>
        <w:rPr/>
      </w:pPr>
      <w:r>
        <w:rPr>
          <w:rStyle w:val="StrongEmphasis"/>
          <w:b w:val="false"/>
          <w:color w:val="000000"/>
        </w:rPr>
        <w:t>Администрация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ершино-Тейского поссовета,</w:t>
      </w:r>
      <w:r>
        <w:rPr>
          <w:rStyle w:val="StrongEmphasis"/>
          <w:color w:val="000000"/>
        </w:rPr>
        <w:t> </w:t>
      </w:r>
      <w:r>
        <w:rPr>
          <w:color w:val="000000"/>
        </w:rPr>
        <w:t>именуемая в дальнейшем</w:t>
      </w:r>
      <w:r>
        <w:rPr>
          <w:rStyle w:val="StrongEmphasis"/>
          <w:color w:val="000000"/>
        </w:rPr>
        <w:t> </w:t>
      </w:r>
      <w:r>
        <w:rPr>
          <w:rStyle w:val="StrongEmphasis"/>
          <w:b w:val="false"/>
          <w:color w:val="000000"/>
        </w:rPr>
        <w:t>Администрация</w:t>
      </w:r>
      <w:r>
        <w:rPr>
          <w:b/>
          <w:color w:val="000000"/>
        </w:rPr>
        <w:t>,</w:t>
      </w:r>
      <w:r>
        <w:rPr>
          <w:color w:val="000000"/>
        </w:rPr>
        <w:t xml:space="preserve"> в лице Главы Вершино-Тейского поссовета ______________________________________, действующей на основании Устава, с одной стороны, и</w:t>
      </w:r>
      <w:r>
        <w:rPr>
          <w:rStyle w:val="StrongEmphasis"/>
          <w:color w:val="000000"/>
        </w:rPr>
        <w:t> _________________________ </w:t>
      </w:r>
      <w:r>
        <w:rPr>
          <w:color w:val="000000"/>
        </w:rPr>
        <w:t>в лице _________________________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 именуемое в дальнейшем Получатель, действующий  на основании _____________________ с другой стороны, вместе именуемые Стороны, в целях реализации  муниципальной Программы </w:t>
      </w:r>
      <w:r>
        <w:rPr/>
        <w:t>"О поддержке субъектов малого и среднего предпринимательства в муниципальном образовании Вершино-Тейский поссовет на 2015 – 2019гг.»</w:t>
      </w:r>
      <w:r>
        <w:rPr>
          <w:color w:val="000000"/>
        </w:rPr>
        <w:t xml:space="preserve">, утвержденной постановлением Администрации </w:t>
      </w:r>
      <w:r>
        <w:rPr>
          <w:sz w:val="26"/>
          <w:szCs w:val="26"/>
        </w:rPr>
        <w:t>Вершино-Тейского поссовета</w:t>
      </w:r>
      <w:r>
        <w:rPr>
          <w:color w:val="000000"/>
        </w:rPr>
        <w:t xml:space="preserve"> от 26.03.2015г. № 26-п (с последующими изменениями) заключили настоящее соглашение  о  нижеследующем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1.      ПРЕДМЕТ СОГЛАШЕНИЯ</w:t>
      </w:r>
    </w:p>
    <w:p>
      <w:pPr>
        <w:pStyle w:val="Style26"/>
        <w:spacing w:before="0" w:after="270"/>
        <w:jc w:val="both"/>
        <w:rPr/>
      </w:pPr>
      <w:r>
        <w:rPr>
          <w:color w:val="000000"/>
        </w:rPr>
        <w:t>1.1.Предметом настоящего соглашения  является предоставление Администрацией Получателю на безвозмездной основе в 2019 году бюджетных денежных средств в виде субсидии на реализацию социального проекта ____________________________________________________________________________________________________________________________________________________________________   в размере ____________ (_________________________) рублей _____копеек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1.2.Субсидия перечисляется Администрацией  на расчетный счет, открытый Получателем субсидии.</w:t>
      </w:r>
    </w:p>
    <w:p>
      <w:pPr>
        <w:pStyle w:val="Style26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1.3. Субсидия предоставляется на основании постановления Администрации Вершино-Тейского поссовета  от 26 мая 2015 года № 26-П «Об утверждении муниципальной долгосрочной программы «О поддержке субъектов малого и среднего предпринимательства в муниципальном образовании  Вершино-Тейский поссовет на 2015-2019 годы» (с последующими изменениями),  </w:t>
      </w:r>
      <w:r>
        <w:rPr/>
        <w:t>«Правил предоставления субсидий на оказание финансовой поддержки субъектам малого и среднего предпринимательства в муниципальном образовании  Вершино-Тейский поссовет» утвержденных постановлением Администрации Вершино-Тейского поссовета от «__» _____ 20__года № __</w:t>
      </w:r>
      <w:r>
        <w:rPr>
          <w:b/>
        </w:rPr>
        <w:t xml:space="preserve">, </w:t>
      </w:r>
      <w:r>
        <w:rPr>
          <w:color w:val="000000"/>
        </w:rPr>
        <w:t>  Протокола № ____ от __________ г.  рассмотрения заявок Комиссией по отбору субъектов малого и среднего предпринимательства №  ___от «__» _______2019 г., распоряжения Администрации Вершино-Тейского поссовета  об утверждении протокола рассмотрения заявок Комиссией по отбору субъектов малого и среднего предпринимательства от «__» ______ 20__ года №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2.        ОБЯЗАННОСТИ СТОРОН</w:t>
      </w:r>
    </w:p>
    <w:p>
      <w:pPr>
        <w:pStyle w:val="Style26"/>
        <w:spacing w:before="0" w:after="0"/>
        <w:rPr/>
      </w:pPr>
      <w:r>
        <w:rPr>
          <w:color w:val="000000"/>
        </w:rPr>
        <w:tab/>
        <w:t>2.1.       Администрация  обязуется:</w:t>
      </w:r>
    </w:p>
    <w:p>
      <w:pPr>
        <w:pStyle w:val="Style26"/>
        <w:spacing w:before="0" w:after="270"/>
        <w:jc w:val="both"/>
        <w:rPr/>
      </w:pPr>
      <w:r>
        <w:rPr>
          <w:color w:val="000000"/>
        </w:rPr>
        <w:t>Предоставить Получателю субсидию на  реализацию социального проекта ____________________________________________________________________________________________________________________________________________________________________ указанного в п. 1.1. настоящего соглашения, за счёт бюджетных средств, в течение 10  рабочих дней со дня их поступления на счёт Администрац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1.1. Осуществлять контроль за соблюдением Получателем условий, целей и порядка предоставления субсид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1.2. Контролировать ход  реализации социального проекта, посредством сбора отчетности, показателей результативности, проведением выездных проверок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    Получатель обязуется: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1. Соблюдать условия, цели и порядок предоставления субсид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2.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3.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, определенных настоящими Правилами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4. Соблюдать условия результативности предоставления субсидии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 деятельность по социальному проекту  в течение не менее 2-х лет с момента получения субсиди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соблюдать иные условия, согласно, социального проекта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_______________________________________________________________________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_______________________________________________________________________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_______________________________________________________________________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5.Соблюдать при использовании субсидии действующее законодательство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6.Возвратить на основании решения Администрации в бюджет МО Вершино-Тейский поссовет средства субсидии, полностью либо частично, в случае неисполнения показателей результативности, установленных в пункте 2.2.4., либо установления Администрацией факта нарушения Получателем условий предоставления субсидии по настоящему  соглашению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2.2.7.Обеспечить доступ к предмету субсидирования в рамках проводимых Администрацией и органом муниципального  финансового контроля проверок и мониторинга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2.2.8.Предоставлять ежеквартальный и годовой  отчеты согласно приложению к настоящему соглашению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3.        ПОРЯДОК ПРЕДОСТАВЛЕНИЯ СУБСИДИИ</w:t>
      </w:r>
    </w:p>
    <w:p>
      <w:pPr>
        <w:pStyle w:val="Style26"/>
        <w:spacing w:before="0" w:after="270"/>
        <w:jc w:val="both"/>
        <w:rPr/>
      </w:pPr>
      <w:r>
        <w:rPr>
          <w:color w:val="000000"/>
        </w:rPr>
        <w:tab/>
        <w:t>3.1.Предоставление субсидии осуществляется в безналичной форме путем перечисления денежных средств на лицевой счет Получателя в пределах лимитов бюджетных обязательств и объемов финансирования, предусмотренных на мероприятие, указанное в п. 1.1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4.ОТЧЕТНОСТЬ И КОНТРОЛЬ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1.Администрация и орган муниципального  финансового контроля проводят обязательные проверки соблюдения Получателем условий, целей и порядка предоставления субсид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2.Подписывая настоящее Соглашение, Получатель дает свое согласие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на осуществление Администрацией  и органом муниципального  финансового контроля проверок соблюдения Получателем условий, целей порядка предоставления субсидии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на предоставление отчетности, согласно пунктов 4.5, 4.6, 4.7 настоящего Соглашения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3.Администрация  вправе проводить мониторинг деятельности Получателя в течение двух лет  с момента получения субсидии  на предмет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реализации социального проекта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выполнения показателей результативности проекта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4. Проверка проводится путем межведомственного взаимодействия, предоставления информации Получателем, запроса Администрации информации у Получателя, выезда на место реализации проекта, иными не запрещенными законодательством способам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5. В срок до 01 февраля года, следующего за годом получения субсидии, получатель субсидии обязан представить в Администрацию Вершино-Тейского поссовета отчеты об использовании субсидии согласно по формам № 1,2 к Соглашению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6. Ежеквартально в течение 2-х лет с момента получения субсидии,  Получатель предоставляет в Администрацию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тчет о финансово-хозяйственной деятельности по форме № 3 к Соглашению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тчет по форме РСВ-1 ПФР «Расчет по начисленным и уплаченным страховым взносам на обязательное медицинское страхование в Пенсионный фонд РФ и на обязательное медицинское страхование в Федеральный фонд ОМС с плательщиками страховых взносов, производящих выплаты и иные вознаграждения физическим лицам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4.7. Ежегодно до 01 мая в течение 2-х лет с момента получения субсидии,  Получатель предоставляет в Администрацию :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тчет о финансового-хозяйственной деятельности по форме № 3 к Соглашению (с копиями подтверждающих документов (налоговых деклараций)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форму по КНД 1110018 «Сведения о среднесписочной численности работников за отчетный период», отчет о финансово-хозяйственной деятельности по форме согласно приложению к настоящему Соглашению с копиями подтверждающих документов (налоговых деклараций)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отчет по форме РСВ-1 ПФР «Расчет по начисленным и уплаченным страховым взносам на обязательное медицинское страхование в Пенсионный фонд РФ и на обязательное медицинское страхование в Федеральный фонд ОМС с плательщиками страховых взносов, производящих выплаты и иные вознаграждения физическим лицам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- копии трудовых книжек и трудовых договоров на созданные рабочие места по проекту.</w:t>
      </w:r>
    </w:p>
    <w:p>
      <w:pPr>
        <w:pStyle w:val="Style26"/>
        <w:spacing w:before="0" w:after="2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5.ОТВЕТСТВЕННОСТЬ СТОРОН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5.1.Получатель несёт ответственность за достоверность сведений и документов, представленных документов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5.2.За ненадлежащее исполнение или неисполнение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5.3. Стороны освобождаются от ответственности за частичное или полное неисполнение обязательств по Соглашению, в случае наступления обстоятельств непреодолимой силы, то есть обстоятельств, возникших помимо воли и желания Сторон и которые нельзя предвидеть или избежать. Сторона, которая не исполняет свои обязательства вследствие непреодолимой силы, должна незамедлительно известить другую Сторону о препятствии и его влиянии на исполнение обязательств по Соглашению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6.</w:t>
      </w:r>
      <w:r>
        <w:rPr>
          <w:color w:val="000000"/>
        </w:rPr>
        <w:t> </w:t>
      </w:r>
      <w:r>
        <w:rPr>
          <w:rStyle w:val="StrongEmphasis"/>
          <w:color w:val="000000"/>
        </w:rPr>
        <w:t>ПОРЯДОК ВОЗВРАТА СУБСИДИИ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6.1. Основаниями для возврата субсидии являются: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1 -  несоблюдение Получателем субсидии условий и порядка предоставления субсидии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2 - нарушение Получателем субсидии условий освоения социального проекта (включение в отчеты расходов, не учтенных социальным проектом);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3 - выявление факта выплаты Получателем субсидии заработной платы ниже установленного Федеральным 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19.06.2000 N 82-ФЗ "О минимальном размере оплаты труда" (с последующими изменениями) минимального размера оплаты труда и (или) неофициальной заработной платы в течение года с момента заключения соглашения о предоставлении субсидии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6.2. В случае выявления Администрацией  нарушений условий предоставления субсидии по настоящему соглашению оказание финансовой  поддержки прекращается,  соглашение  о предоставлении субсидии расторгается в одностороннем порядке, о чем Получатель уведомляется в письменном виде в течение 10 календарных дней с момента обнаружения Администрации  нарушений.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6.3.В течение 5 календарных дней с момента получения письменного уведомления о возврате средств субсидии. Получатель возвращает средства, полученные на основании настоящего Соглашения  в добровольном порядке в полном объеме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6.4.В случае отказа от добровольного возврата указанной в уведомлении суммы субсидии или ее возврата не в полном объеме, возврат осуществляется в судебном порядке путем обращения в Арбитражный суд Республики Хакасия в соответствии с законодательством Российской Федераци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7.РАЗРЕШЕНИЕ СПОРОВ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ab/>
        <w:t>7.1. В случае возникновения споров и разногласий по настоящему соглашению, стороны разрешают их путём переговоров, с заключением при необходимости дополнительного соглашения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ab/>
        <w:t>7.2.При невозможности разрешить споры и разногласия путём переговоров стороны разрешают споры в судебном порядке путем обращения в Арбитражный суд Республики Хакасия в соответствии с законодательством Российской Федерации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8.СРОК ДЕЙСТВИЯ СОГЛАШЕНИЯ</w:t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  <w:t>8.1.Настоящие Соглашение    вступает в силу с момента его подписания и действует </w:t>
        <w:br/>
        <w:t>до полного исполнения сторонами своих обязательств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8.ИНЫЕ УСЛОВИЯ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8.1.Изменения условий настоящего Соглашения    осуществляется в письменной форме в виде дополнительных соглашений, которые являются его неотъемлемой частью.</w:t>
      </w:r>
    </w:p>
    <w:p>
      <w:pPr>
        <w:pStyle w:val="Style26"/>
        <w:spacing w:before="0" w:after="0"/>
        <w:jc w:val="both"/>
        <w:rPr>
          <w:color w:val="000000"/>
        </w:rPr>
      </w:pPr>
      <w:r>
        <w:rPr>
          <w:color w:val="000000"/>
        </w:rPr>
        <w:t>8.2.Настоящее Соглашение   составлен в двух экземплярах, имеющих одинаковую юридическую силу, один экземпляр - Администрации, один - Получателю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rStyle w:val="StrongEmphasis"/>
          <w:color w:val="000000"/>
        </w:rPr>
        <w:t>9.АДРЕСА И РЕКВИЗИТЫ СТОРОН</w:t>
      </w:r>
    </w:p>
    <w:tbl>
      <w:tblPr>
        <w:tblW w:w="10320" w:type="dxa"/>
        <w:jc w:val="left"/>
        <w:tblInd w:w="-97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5385"/>
      </w:tblGrid>
      <w:tr>
        <w:trPr/>
        <w:tc>
          <w:tcPr>
            <w:tcW w:w="4935" w:type="dxa"/>
            <w:tcBorders/>
            <w:shd w:fill="FFFFFF" w:val="clear"/>
          </w:tcPr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Вершино-Тейского поссовета 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скизского района Республики Хакасия 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55731, Россия, Республика Хакасия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зский район , рп Вершина Тёи, ул.Набережная, 9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905008801,  КПП 190501001,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1902002810 ОКТМО 95608169051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31898822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К по Республике Хакасия (Администрация Вершино-Тейского поссовета л/с 04803000390)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- НБ Республика Хакасия, г. Абакан БИК 049514001,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/с 40101810150045510001</w:t>
            </w:r>
          </w:p>
          <w:p>
            <w:pPr>
              <w:pStyle w:val="Style2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.: 8(39045) 9-56-52</w:t>
            </w:r>
          </w:p>
          <w:p>
            <w:pPr>
              <w:pStyle w:val="Style26"/>
              <w:spacing w:before="0" w:after="0"/>
              <w:rPr/>
            </w:pPr>
            <w:r>
              <w:rPr/>
              <w:t> </w:t>
            </w:r>
            <w:r>
              <w:rPr/>
              <w:t>________________  _________________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дпись                         (ФИО)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г.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</w:tc>
        <w:tc>
          <w:tcPr>
            <w:tcW w:w="5385" w:type="dxa"/>
            <w:tcBorders/>
            <w:shd w:fill="FFFFFF" w:val="clear"/>
          </w:tcPr>
          <w:p>
            <w:pPr>
              <w:pStyle w:val="Style26"/>
              <w:spacing w:before="0" w:after="0"/>
              <w:rPr/>
            </w:pPr>
            <w:r>
              <w:rPr>
                <w:b/>
              </w:rPr>
              <w:t>Получатель:</w:t>
            </w:r>
            <w:r>
              <w:rPr/>
              <w:t xml:space="preserve"> 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Юридический адрес: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_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 </w:t>
            </w:r>
            <w:r>
              <w:rPr/>
              <w:t>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</w:r>
          </w:p>
          <w:p>
            <w:pPr>
              <w:pStyle w:val="Style26"/>
              <w:spacing w:before="0" w:after="0"/>
              <w:rPr/>
            </w:pPr>
            <w:r>
              <w:rPr/>
              <w:t>ИНН/КПП 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ОГРН/ОКТМО 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ОКПО 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Банковские реквизиты:</w:t>
            </w:r>
          </w:p>
          <w:p>
            <w:pPr>
              <w:pStyle w:val="Style26"/>
              <w:spacing w:before="0" w:after="0"/>
              <w:rPr/>
            </w:pPr>
            <w:r>
              <w:rPr/>
              <w:t>Наименование банка получателя</w:t>
            </w:r>
          </w:p>
          <w:p>
            <w:pPr>
              <w:pStyle w:val="Style26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р/с 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к/с __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БИК _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E-mail: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Тел: ____________________________________</w:t>
            </w:r>
          </w:p>
          <w:p>
            <w:pPr>
              <w:pStyle w:val="Style26"/>
              <w:spacing w:before="0" w:after="0"/>
              <w:rPr/>
            </w:pPr>
            <w:r>
              <w:rPr/>
              <w:t>  </w:t>
            </w:r>
            <w:r>
              <w:rPr/>
              <w:t>___________________  ___________________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одпись                                     (ФИО)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 20__г.</w:t>
            </w:r>
          </w:p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/>
            </w:pPr>
            <w:r>
              <w:rPr/>
              <w:t>М.П.</w:t>
            </w:r>
          </w:p>
          <w:p>
            <w:pPr>
              <w:pStyle w:val="Style26"/>
              <w:spacing w:before="0" w:after="0"/>
              <w:rPr/>
            </w:pPr>
            <w:r>
              <w:rPr/>
              <w:t> </w:t>
            </w:r>
          </w:p>
          <w:p>
            <w:pPr>
              <w:pStyle w:val="Style26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/>
      </w:pPr>
      <w:r>
        <w:rPr>
          <w:b/>
          <w:color w:val="000000"/>
        </w:rPr>
        <w:t>Приложение 1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к Соглашению  от «__» ______ 20__г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Отчет об  использовании целевых бюджетных средств за  2019 год</w:t>
      </w:r>
    </w:p>
    <w:p>
      <w:pPr>
        <w:pStyle w:val="Style26"/>
        <w:spacing w:before="0" w:after="270"/>
        <w:jc w:val="center"/>
        <w:rPr/>
      </w:pPr>
      <w:r>
        <w:rPr>
          <w:color w:val="000000"/>
        </w:rPr>
        <w:t>предоставленных по Соглашению  от «__» _____20__г. о предоставлении субсидии на реализацию социального проекта  _____________________________________________________________________________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270"/>
        <w:jc w:val="center"/>
        <w:rPr/>
      </w:pPr>
      <w:r>
        <w:rPr>
          <w:color w:val="000000"/>
        </w:rPr>
        <w:t>(МСП)</w:t>
      </w:r>
    </w:p>
    <w:tbl>
      <w:tblPr>
        <w:tblW w:w="100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7"/>
        <w:gridCol w:w="2009"/>
        <w:gridCol w:w="1197"/>
        <w:gridCol w:w="1974"/>
        <w:gridCol w:w="1029"/>
        <w:gridCol w:w="2023"/>
        <w:gridCol w:w="137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по проекту, ру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зрасходованная сумма. рубл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статок сред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  факт расходования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____________________                     _____________                _____________________</w:t>
      </w:r>
    </w:p>
    <w:p>
      <w:pPr>
        <w:pStyle w:val="Style26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                                 (подпись)                                           (Ф.И.О.)                         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>Главный бухгалтер        </w:t>
      </w:r>
      <w:r>
        <w:rPr>
          <w:color w:val="000000"/>
        </w:rPr>
        <w:t>                    _____________                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подпись)                                          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                 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Экономический отдел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Администрации Вершино-Тейского поссовета   ______________   ________________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  <w:sz w:val="20"/>
          <w:szCs w:val="20"/>
        </w:rPr>
        <w:t xml:space="preserve">                                                                                                        </w:t>
      </w:r>
      <w:r>
        <w:rPr>
          <w:color w:val="000000"/>
          <w:sz w:val="20"/>
          <w:szCs w:val="20"/>
        </w:rPr>
        <w:t>(подпись)                         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к Соглашению  от «__» ______ 20__г.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Отчет о финансировании социального проекта за счет собственных средств за  2019 год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Социального проекта _____________________________________________________________________________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6"/>
        <w:spacing w:before="0" w:after="270"/>
        <w:jc w:val="center"/>
        <w:rPr/>
      </w:pPr>
      <w:r>
        <w:rPr>
          <w:color w:val="000000"/>
        </w:rPr>
        <w:t>(МСП)</w:t>
      </w:r>
    </w:p>
    <w:tbl>
      <w:tblPr>
        <w:tblW w:w="10343" w:type="dxa"/>
        <w:jc w:val="left"/>
        <w:tblInd w:w="-9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1649"/>
        <w:gridCol w:w="1027"/>
        <w:gridCol w:w="1927"/>
        <w:gridCol w:w="983"/>
        <w:gridCol w:w="983"/>
        <w:gridCol w:w="2019"/>
        <w:gridCol w:w="1376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Наименование стат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 по проекту,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зрасходованная сум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статок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статок средст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  факт расходования средст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____________________                     _____________                _____________________</w:t>
      </w:r>
    </w:p>
    <w:p>
      <w:pPr>
        <w:pStyle w:val="Style26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                                 (подпись)                                           (Ф.И.О.)                         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>Главный бухгалтер        </w:t>
      </w:r>
      <w:r>
        <w:rPr>
          <w:color w:val="000000"/>
        </w:rPr>
        <w:t>                    _____________                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подпись)                                          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                 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Экономический отдел</w:t>
      </w:r>
    </w:p>
    <w:p>
      <w:pPr>
        <w:pStyle w:val="Style26"/>
        <w:spacing w:before="0" w:after="0"/>
        <w:rPr/>
      </w:pPr>
      <w:r>
        <w:rPr>
          <w:color w:val="000000"/>
        </w:rPr>
        <w:t>Администрации Вершино-Тейского поссовета   ______________   ________________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  <w:sz w:val="20"/>
          <w:szCs w:val="20"/>
        </w:rPr>
        <w:t xml:space="preserve">                                                                                                        </w:t>
      </w:r>
      <w:r>
        <w:rPr>
          <w:color w:val="000000"/>
          <w:sz w:val="20"/>
          <w:szCs w:val="20"/>
        </w:rPr>
        <w:t>(подпись)                         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Style26"/>
        <w:spacing w:before="0" w:after="270"/>
        <w:jc w:val="right"/>
        <w:rPr>
          <w:color w:val="000000"/>
        </w:rPr>
      </w:pPr>
      <w:r>
        <w:rPr>
          <w:color w:val="000000"/>
        </w:rPr>
        <w:t>к Соглашению  от «__» ______ 20__г.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270"/>
        <w:jc w:val="center"/>
        <w:rPr>
          <w:color w:val="000000"/>
        </w:rPr>
      </w:pPr>
      <w:r>
        <w:rPr>
          <w:color w:val="000000"/>
        </w:rPr>
        <w:t>Отчет о финансово-хозяйственной деятельности</w:t>
      </w:r>
    </w:p>
    <w:tbl>
      <w:tblPr>
        <w:tblW w:w="97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7"/>
        <w:gridCol w:w="1226"/>
        <w:gridCol w:w="1544"/>
        <w:gridCol w:w="1405"/>
        <w:gridCol w:w="1383"/>
      </w:tblGrid>
      <w:tr>
        <w:trPr>
          <w:trHeight w:val="1192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на начало реализации проек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 за отчетный пери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уммарный доход от реализации проек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одного работн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Количество вновь созданных  рабочих мес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бъем налоговых отчислений</w:t>
            </w:r>
          </w:p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в бюджеты всех уровней по всем осуществляемым видам деятельности и применяемым налоговым режима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Режимы налогооб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</w:rPr>
        <w:t>____________________                     _____________                _____________________</w:t>
      </w:r>
    </w:p>
    <w:p>
      <w:pPr>
        <w:pStyle w:val="Style26"/>
        <w:spacing w:before="0" w:after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 руководителя)                                 (подпись)                                           (Ф.И.О.)                          </w:t>
      </w:r>
    </w:p>
    <w:p>
      <w:pPr>
        <w:pStyle w:val="Style26"/>
        <w:spacing w:before="0" w:after="0"/>
        <w:rPr/>
      </w:pPr>
      <w:r>
        <w:rPr>
          <w:color w:val="000000"/>
        </w:rPr>
        <w:t> </w:t>
      </w:r>
      <w:r>
        <w:rPr>
          <w:color w:val="000000"/>
          <w:u w:val="single"/>
        </w:rPr>
        <w:t>Главный бухгалтер        </w:t>
      </w:r>
      <w:r>
        <w:rPr>
          <w:color w:val="000000"/>
        </w:rPr>
        <w:t>                    _____________                _____________________</w:t>
      </w:r>
    </w:p>
    <w:p>
      <w:pPr>
        <w:pStyle w:val="Style26"/>
        <w:spacing w:before="0" w:after="0"/>
        <w:rPr/>
      </w:pPr>
      <w:r>
        <w:rPr>
          <w:color w:val="000000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0"/>
          <w:szCs w:val="20"/>
        </w:rPr>
        <w:t>(подпись)                                          (Ф.И.О.)                         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«___» ___________ 20__ г.                  </w:t>
      </w:r>
    </w:p>
    <w:p>
      <w:pPr>
        <w:pStyle w:val="Style26"/>
        <w:spacing w:before="0" w:after="0"/>
        <w:rPr>
          <w:color w:val="000000"/>
        </w:rPr>
      </w:pPr>
      <w:r>
        <w:rPr>
          <w:color w:val="000000"/>
        </w:rPr>
        <w:t>Экономический отдел</w:t>
      </w:r>
    </w:p>
    <w:p>
      <w:pPr>
        <w:pStyle w:val="Style26"/>
        <w:spacing w:before="0" w:after="0"/>
        <w:rPr/>
      </w:pPr>
      <w:r>
        <w:rPr>
          <w:color w:val="000000"/>
        </w:rPr>
        <w:t>Администрации Вершино-Тейского поссовета   ______________   ________________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  <w:sz w:val="20"/>
          <w:szCs w:val="20"/>
        </w:rPr>
        <w:t xml:space="preserve">                                                                                                        </w:t>
      </w:r>
      <w:r>
        <w:rPr>
          <w:color w:val="000000"/>
          <w:sz w:val="20"/>
          <w:szCs w:val="20"/>
        </w:rPr>
        <w:t>(подпись)                         (Ф.И.О.)                          </w:t>
      </w:r>
    </w:p>
    <w:p>
      <w:pPr>
        <w:pStyle w:val="Style26"/>
        <w:spacing w:before="0" w:after="270"/>
        <w:rPr>
          <w:color w:val="000000"/>
        </w:rPr>
      </w:pPr>
      <w:r>
        <w:rPr>
          <w:color w:val="000000"/>
        </w:rPr>
        <w:t>«___» ___________ 20__ г.</w:t>
      </w:r>
    </w:p>
    <w:p>
      <w:pPr>
        <w:pStyle w:val="Style2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6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19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к  Правилам </w:t>
      </w:r>
      <w:r>
        <w:rPr>
          <w:rFonts w:cs="Times New Roman" w:ascii="Times New Roman" w:hAnsi="Times New Roman"/>
          <w:sz w:val="24"/>
          <w:szCs w:val="24"/>
        </w:rPr>
        <w:t>предоставления субсидий на оказа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й поддержки субъектам малого 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едпринимательства в муниципальном</w:t>
      </w:r>
    </w:p>
    <w:p>
      <w:pPr>
        <w:pStyle w:val="Style26"/>
        <w:spacing w:before="0" w:after="270"/>
        <w:jc w:val="right"/>
        <w:rPr>
          <w:color w:val="000000"/>
        </w:rPr>
      </w:pPr>
      <w:r>
        <w:rPr/>
        <w:t xml:space="preserve"> </w:t>
      </w:r>
      <w:r>
        <w:rPr/>
        <w:t>образовании  Вершино-Тейский поссовет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ОПИСЬ ДОКУМЕНТОВ,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держащихся в заявке на предоставление субсидии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на   реализацию проекта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___________________________________________</w:t>
      </w:r>
    </w:p>
    <w:p>
      <w:pPr>
        <w:pStyle w:val="Style26"/>
        <w:spacing w:before="0" w:after="0"/>
        <w:jc w:val="center"/>
        <w:rPr>
          <w:color w:val="000000"/>
        </w:rPr>
      </w:pPr>
      <w:r>
        <w:rPr>
          <w:color w:val="000000"/>
        </w:rPr>
        <w:t>наименование заявителя</w:t>
      </w:r>
    </w:p>
    <w:tbl>
      <w:tblPr>
        <w:tblW w:w="900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5610"/>
        <w:gridCol w:w="1410"/>
        <w:gridCol w:w="1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а страниц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54.3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6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abaza-adm.ru/" \l "_ftnref1"</w:instrText>
      </w:r>
      <w:r>
        <w:rPr>
          <w:rStyle w:val="InternetLink"/>
          <w:color w:val="000000"/>
        </w:rPr>
        <w:fldChar w:fldCharType="separate"/>
      </w:r>
      <w:bookmarkStart w:id="8" w:name="_ftn1"/>
      <w:r>
        <w:rPr>
          <w:rStyle w:val="InternetLink"/>
          <w:color w:val="000000"/>
        </w:rPr>
        <w:t>[1]</w:t>
      </w:r>
      <w:r>
        <w:rPr>
          <w:rStyle w:val="InternetLink"/>
          <w:color w:val="000000"/>
        </w:rPr>
        <w:fldChar w:fldCharType="end"/>
      </w:r>
      <w:bookmarkEnd w:id="8"/>
      <w:r>
        <w:rPr>
          <w:color w:val="000000"/>
        </w:rPr>
        <w:t> Допускается дополнение статей</w:t>
      </w:r>
    </w:p>
    <w:p>
      <w:pPr>
        <w:pStyle w:val="Style26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abaza-adm.ru/" \l "_ftnref2"</w:instrText>
      </w:r>
      <w:r>
        <w:rPr>
          <w:rStyle w:val="InternetLink"/>
          <w:color w:val="000000"/>
        </w:rPr>
        <w:fldChar w:fldCharType="separate"/>
      </w:r>
      <w:bookmarkStart w:id="9" w:name="_ftn2"/>
      <w:r>
        <w:rPr>
          <w:rStyle w:val="InternetLink"/>
          <w:color w:val="000000"/>
        </w:rPr>
        <w:t>[2]</w:t>
      </w:r>
      <w:r>
        <w:rPr>
          <w:rStyle w:val="InternetLink"/>
          <w:color w:val="000000"/>
        </w:rPr>
        <w:fldChar w:fldCharType="end"/>
      </w:r>
      <w:bookmarkEnd w:id="9"/>
      <w:r>
        <w:rPr>
          <w:color w:val="000000"/>
        </w:rPr>
        <w:t> Допускается дополнение статей</w:t>
      </w:r>
    </w:p>
    <w:p>
      <w:pPr>
        <w:pStyle w:val="Style26"/>
        <w:spacing w:before="0" w:after="0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abaza-adm.ru/" \l "_ftnref3"</w:instrText>
      </w:r>
      <w:r>
        <w:rPr>
          <w:rStyle w:val="InternetLink"/>
          <w:color w:val="000000"/>
        </w:rPr>
        <w:fldChar w:fldCharType="separate"/>
      </w:r>
      <w:bookmarkStart w:id="10" w:name="_ftn3"/>
      <w:r>
        <w:rPr>
          <w:rStyle w:val="InternetLink"/>
          <w:color w:val="000000"/>
        </w:rPr>
        <w:t>[3]</w:t>
      </w:r>
      <w:r>
        <w:rPr>
          <w:rStyle w:val="InternetLink"/>
          <w:color w:val="000000"/>
        </w:rPr>
        <w:fldChar w:fldCharType="end"/>
      </w:r>
      <w:bookmarkEnd w:id="10"/>
      <w:r>
        <w:rPr>
          <w:color w:val="000000"/>
        </w:rPr>
        <w:t> Допускается дополнение строк</w:t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pacing w:before="0" w:after="270"/>
        <w:jc w:val="both"/>
        <w:rPr>
          <w:color w:val="000000"/>
        </w:rPr>
      </w:pPr>
      <w:r>
        <w:rPr>
          <w:color w:val="000000"/>
        </w:rPr>
      </w:r>
      <w:bookmarkStart w:id="11" w:name="sub_41"/>
      <w:bookmarkStart w:id="12" w:name="sub_41"/>
      <w:bookmarkEnd w:id="12"/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/>
      <w:numPr>
        <w:ilvl w:val="1"/>
        <w:numId w:val="1"/>
      </w:numPr>
      <w:spacing w:before="0" w:after="0"/>
      <w:jc w:val="both"/>
      <w:outlineLvl w:val="1"/>
    </w:pPr>
    <w:rPr>
      <w:rFonts w:ascii="Arial" w:hAnsi="Arial" w:cs="Arial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00" w:after="0"/>
      <w:ind w:left="2880" w:hanging="36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8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3600" w:hanging="3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bidi="hi-I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8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bidi="hi-I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11">
    <w:name w:val="Текст концевой сноски Знак1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PEStyleFont5">
    <w:name w:val="PEStyleFont5"/>
    <w:qFormat/>
    <w:rPr>
      <w:rFonts w:ascii="Arial CYR" w:hAnsi="Arial CYR" w:cs="Arial CYR"/>
      <w:b/>
      <w:i/>
      <w:spacing w:val="0"/>
      <w:position w:val="0"/>
      <w:sz w:val="28"/>
      <w:sz w:val="28"/>
      <w:szCs w:val="28"/>
      <w:u w:val="none"/>
      <w:vertAlign w:val="baselin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obr1">
    <w:name w:val="nobr1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Продолжение ссылки"/>
    <w:qFormat/>
    <w:rPr>
      <w:rFonts w:cs="Times New Roman"/>
      <w:b/>
      <w:bCs/>
      <w:color w:val="008000"/>
    </w:rPr>
  </w:style>
  <w:style w:type="character" w:styleId="PageNumber">
    <w:name w:val="Page Number"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">
    <w:name w:val="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31"/>
    <w:qFormat/>
    <w:pPr>
      <w:keepNext w:val="true"/>
      <w:keepLines/>
      <w:spacing w:lineRule="auto" w:line="240" w:before="0" w:after="0"/>
      <w:jc w:val="center"/>
    </w:pPr>
    <w:rPr>
      <w:rFonts w:eastAsia="Times New Roman"/>
    </w:rPr>
  </w:style>
  <w:style w:type="paragraph" w:styleId="PEStylePara3">
    <w:name w:val="PEStylePara3"/>
    <w:basedOn w:val="PEStylePara0"/>
    <w:next w:val="PEStylePara0"/>
    <w:qFormat/>
    <w:pPr/>
    <w:rPr/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384172&amp;sub=0" TargetMode="External"/><Relationship Id="rId3" Type="http://schemas.openxmlformats.org/officeDocument/2006/relationships/hyperlink" Target="consultantplus://offline/ref=0C838BE907AF2F84A8D80B33C746F41580199497FF368ABD8FA7704931823703BECAF45F98477EDB5F7044h1PBC" TargetMode="External"/><Relationship Id="rId4" Type="http://schemas.openxmlformats.org/officeDocument/2006/relationships/hyperlink" Target="http://internet.garant.ru/document?id=12019913&amp;sub=0" TargetMode="External"/><Relationship Id="rId5" Type="http://schemas.openxmlformats.org/officeDocument/2006/relationships/hyperlink" Target="http://internet.garant.ru/document?id=10080093&amp;sub=0" TargetMode="External"/><Relationship Id="rId6" Type="http://schemas.openxmlformats.org/officeDocument/2006/relationships/hyperlink" Target="http://internet.garant.ru/document?id=12019913&amp;sub=0" TargetMode="External"/><Relationship Id="rId7" Type="http://schemas.openxmlformats.org/officeDocument/2006/relationships/hyperlink" Target="http://internet.garant.ru/document?id=10080093&amp;sub=0" TargetMode="External"/><Relationship Id="rId8" Type="http://schemas.openxmlformats.org/officeDocument/2006/relationships/hyperlink" Target="consultantplus://offline/ref=8D288620E3D1538F8FF509A7F92C9997505DADE4F9A978E336A7D7350715BD88865B79146BA5B30E5FD" TargetMode="External"/><Relationship Id="rId9" Type="http://schemas.openxmlformats.org/officeDocument/2006/relationships/hyperlink" Target="consultantplus://offline/ref=8D288620E3D1538F8FF509A7F92C9997505DADE4F9A978E336A7D7350715BD88865B7A015CD" TargetMode="External"/><Relationship Id="rId10" Type="http://schemas.openxmlformats.org/officeDocument/2006/relationships/hyperlink" Target="consultantplus://offline/ref=8D288620E3D1538F8FF509A7F92C9997505DADE4F9A978E336A7D7350715BD88865B79146BA4B10E5ED" TargetMode="External"/><Relationship Id="rId11" Type="http://schemas.openxmlformats.org/officeDocument/2006/relationships/hyperlink" Target="consultantplus://offline/ref=8D288620E3D1538F8FF509A7F92C9997505DADE4F9A978E336A7D7350715BD88865B79146BA4B60E52D" TargetMode="External"/><Relationship Id="rId12" Type="http://schemas.openxmlformats.org/officeDocument/2006/relationships/hyperlink" Target="consultantplus://offline/ref=8D288620E3D1538F8FEB04B195739C9D5300A5E4FCA22BBB69FC8A620E1FEACFC9023B5066A4B2E6CC900056D" TargetMode="External"/><Relationship Id="rId13" Type="http://schemas.openxmlformats.org/officeDocument/2006/relationships/hyperlink" Target="consultantplus://offline/ref=DFAE129FEA5143F8322BDEC58F0C198CE7AA9DD5F56E8FACA5BD298CV237D" TargetMode="External"/><Relationship Id="rId14" Type="http://schemas.openxmlformats.org/officeDocument/2006/relationships/hyperlink" Target="consultantplus://offline/ref=DFAE129FEA5143F8322BDEC58F0C198CE7AA9DD5F56E8FACA5BD298CV237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09:00Z</dcterms:created>
  <dc:creator>Татьяна</dc:creator>
  <dc:description/>
  <cp:keywords/>
  <dc:language>en-US</dc:language>
  <cp:lastModifiedBy>Юлия</cp:lastModifiedBy>
  <cp:lastPrinted>2023-06-19T16:48:00Z</cp:lastPrinted>
  <dcterms:modified xsi:type="dcterms:W3CDTF">2023-06-19T10:09:00Z</dcterms:modified>
  <cp:revision>2</cp:revision>
  <dc:subject/>
  <dc:title/>
</cp:coreProperties>
</file>