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ЕСПУБЛИКА ХАКАСИЯ 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5.10.2020г.                                     рп. Вершина Теи                                                № 174-п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подготовке к осенне-зимнему </w:t>
      </w:r>
    </w:p>
    <w:p>
      <w:pPr>
        <w:pStyle w:val="Normal"/>
        <w:rPr/>
      </w:pPr>
      <w:r>
        <w:rPr>
          <w:b/>
          <w:sz w:val="26"/>
          <w:szCs w:val="26"/>
        </w:rPr>
        <w:t>пожароопасному периоду 2020-2021г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обеспечения пожарной безопасности в осенне-зимний период, в соответствии со ст.19,21 Федерального закона от 21.12.1994 г. № 69-ФЗ «О пожарной безопасности», ст.15 Федерального закона от  06.10.2003 г. № 131-ФЗ «Об общих принципах организации местного самоуправления в Российской Федерации» руководствуясь ст.8 п.9 Устава  муниципального образования Вершино-Тейский поссовет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лан проведения мероприятий по подготовке к осенне-зимнему пожароопасному периоду 2020-2021гг. на территории муниципального образования Вершино-Тейский поссов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рганизаций и учреждений представить план мероприятий по обеспечению пожарной безопасности на предприятиях в срок до 01 ноября 2020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ab/>
        <w:t>4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ершино-Тейского поссовета                                                               Г.Н.Елистр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Г.А. Семё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Главы Вершино-Тейского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поссовет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05.10.2020  № 174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мероприятий по подготовке 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енне-зимнему пожароопасному периоду 2020-2021г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82"/>
        <w:gridCol w:w="2624"/>
        <w:gridCol w:w="18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мотреть состояние подготовки объектов организаций и учреждений независимо от их организационно-правовых форм и форм собственности  к осенне-зимнему противопожарному периоду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к зимнему режиму эксплуатации оборудование и другие средства пожаротушения, предусмотреть их размещение в отапливаемых помещениях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(обновление) вокруг территории рп Вершина Теи прилегающих к лесным массивам, минерализованных противопожарных полос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за балансодержателями жилых и общественных зданий обслуживание мест размещения колодцев с пожарными гидрантами, обеспечить очистку этих мест от мусора, снега и налед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чистки территорий от горючих отходов, мусор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 для беспрепятственного подъезда и установки пожарной техни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ребований норм и правил пожарной безопасности  в жилых зданиях и зданиях организаций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через средства массовой информации разъяснительной работы среди населения по предупреждению пожаров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ёя-Т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Вершино-Тейский центр культуры и досуг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ить на предприятиях жилищно-коммунального хозяйства должностных лиц, ответственных за пожарную безопасность, провести обучение жильцов мерам пожарной безопасност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фор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Абагаз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Кабырчак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по очистке подвалов, чердачных помещений, технических подполий общественных зданий и жилых домов от мусора и других горючих материалов, исключению доступа посторонних лиц в подвальные и чердачные помещения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форт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1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мещение в средствах массовой информации публикаций по пропаганде мер пожарной безопасности (с учетом специфики осенне-зимнего периода) при устройстве новогодних елок и проведении мероприятий с массовым пребыванием людей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1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разъяснительную работу среди учащихся общеобразовательной школы о правилах пожарной безопасности в период новогодних мероприятий и правилах пользования пиротехническими изделиями. Разместить противопожарную наглядну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ю на стендах в образовательных учреждениях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ино-Тейская средняя общеобразовательная школа №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7:00Z</dcterms:created>
  <dc:creator>Ирина Николаевна</dc:creator>
  <dc:description/>
  <cp:keywords/>
  <dc:language>en-US</dc:language>
  <cp:lastModifiedBy>user</cp:lastModifiedBy>
  <cp:lastPrinted>2019-09-03T10:17:00Z</cp:lastPrinted>
  <dcterms:modified xsi:type="dcterms:W3CDTF">2020-10-06T09:33:00Z</dcterms:modified>
  <cp:revision>6</cp:revision>
  <dc:subject/>
  <dc:title/>
</cp:coreProperties>
</file>