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12.2023                       </w:t>
        <w:tab/>
        <w:t xml:space="preserve">            рп Вершина Тёи                                        № 109 -п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реплении бюджетных полномочий на 2024 год администратора доходов, администратора источников финансирования дефицита бюджета муниципального образования Вершино-Тейский поссовет. </w:t>
      </w:r>
    </w:p>
    <w:p>
      <w:pPr>
        <w:pStyle w:val="Normal"/>
        <w:ind w:right="35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о исполнения решения Совета депутатов муниципального образования  Вершино-Тейский поссовет от </w:t>
      </w:r>
      <w:r>
        <w:rPr>
          <w:color w:val="FF0000"/>
          <w:sz w:val="26"/>
          <w:szCs w:val="26"/>
        </w:rPr>
        <w:t>28.12.2023 № 137-23</w:t>
      </w:r>
      <w:r>
        <w:rPr>
          <w:sz w:val="26"/>
          <w:szCs w:val="26"/>
        </w:rPr>
        <w:t xml:space="preserve"> «О бюджете  муниципального образования Вершино-Тейский поссовет на 2024 год», Администрация муниципального образования Вершино-Тейского поссовета Аскизского района Республики Хакас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1. Назначить администратором доходов бюджета муниципального образования Вершино-Тейского поссовета  Администрацию Вершино-Тейского поссовета Аскизского района Республики Хакасия.</w:t>
      </w:r>
    </w:p>
    <w:p>
      <w:pPr>
        <w:pStyle w:val="Normal"/>
        <w:ind w:left="709" w:right="-2" w:hanging="0"/>
        <w:jc w:val="both"/>
        <w:rPr/>
      </w:pPr>
      <w:r>
        <w:rPr>
          <w:sz w:val="26"/>
          <w:szCs w:val="26"/>
        </w:rPr>
        <w:t>2.     Закрепить за администратором следующие виды доходов по бюджетной деятельности: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1211105013130000120 - </w:t>
      </w:r>
      <w:r>
        <w:rPr>
          <w:color w:val="000000"/>
          <w:sz w:val="26"/>
          <w:szCs w:val="26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01211105035130000120 - </w:t>
      </w:r>
      <w:r>
        <w:rPr>
          <w:color w:val="000000"/>
          <w:sz w:val="26"/>
          <w:szCs w:val="26"/>
        </w:rPr>
        <w:t>Доходы от сдачи в аренду имущества, 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01211109045130000120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01211301995130000130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Прочие доходы от оказания платных услуг (работ) получателями средств бюджетов городских поселений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01211406013130000430 - </w:t>
      </w:r>
      <w:r>
        <w:rPr>
          <w:color w:val="000000"/>
          <w:sz w:val="26"/>
          <w:szCs w:val="26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211414040130000440 - 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211602020020000140 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01210804020010000110 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01220215001130000150 - Дотации бюджетам городских поселений на выравнивание бюджетной обеспеченности из бюджета субъекта Российской Федерации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01220215002130000150 - Дотации бюджетам городских поселений на поддержку мер по обеспечению сбалансированности бюджетов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01220225555130000150 - Субсидии бюджетам городских поселений на реализацию программ  формирования современной городской среды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01220219999130000150</w:t>
      </w:r>
      <w:r>
        <w:rPr>
          <w:sz w:val="26"/>
          <w:szCs w:val="26"/>
        </w:rPr>
        <w:t xml:space="preserve"> - Прочие дотации бюджетам городских поселений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01220229999130000150 - Прочие субсидии бюджетам городских поселений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01220235118130000150 - 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01220249999130000150 - Прочие межбюджетные трансферты, передаваемые бюджетам городских поселений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01220235250130000150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Субвенции бюджетам городских поселений на оплату жилищно-коммунальных услуг отдельным категориям граждан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01220230024130000150 - Субвенции бюджетам городских поселений на выполнение передаваемых полномочий субъектов Российской Федерации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01211701050130000180 - Невыясненные поступления, зачисляемые в бюджеты городских поселений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01220705030130000150 - Прочие безвозмездные поступления в бюджеты городских поселений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01220805000130000150 - 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01221960010130000150 - 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делить администратора доходов бюджета муниципального образования Вершино-Тейского поссовета  бюджетными полномочиями согласно п.2 ст. 160.1 Бюджетного Кодекса Российской Федерации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значить администратором источников финансирования дефицита бюджета муниципального образования Вершино-Тейского поссовета 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ю Вершино-Тейского поссовета Аскизского района Республики Хакасия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репить за администратором источников финансирования дефицита бюджета следующие источники финансирования бюджета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201020000130000710 - Привлечение кредитов от кредитных организаций бюджетами городских поселений в валюте Российской Федерации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201020000130000810 - Погашение бюджетами городских поселений кредитов от кредитных организаций в валюте Российской Федерации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201030100130000710 - Привлечение кредитов от других бюджетов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системы Российской Федерации бюджетами городских поселений в валюте Российской Федерации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201030100130000810 - Погашение бюджетами городских поселений кредитов от других бюджетов бюджетной системы  Российской Федерации в валюте Российской Федерации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201050000000000000 - Изменение остатков средств на счетах по учету средств бюджетов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201050201130000510 - Увеличение прочих остатков денежных средств бюджетов городских поселений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201050201130000610 - Уменьшение прочих остатков денежных средств бюджетов городских посел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делить администратора источников финансирования дефицита бюджета муниципального образования Вершино-Тейского поссовета  бюджетными полномочиями согласно п.2 ст. 160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Главы Вершино-Тейского поссовета     </w:t>
      </w:r>
      <w:r>
        <w:rPr>
          <w:sz w:val="26"/>
          <w:szCs w:val="26"/>
          <w:lang w:val="en-US" w:eastAsia="en-US"/>
        </w:rPr>
        <w:t xml:space="preserve">                                       </w:t>
      </w:r>
      <w:r>
        <w:rPr>
          <w:sz w:val="26"/>
          <w:szCs w:val="26"/>
        </w:rPr>
        <w:t>Д.Ю. К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Исп.: Завертяева О.В. </w:t>
      </w:r>
    </w:p>
    <w:p>
      <w:pPr>
        <w:pStyle w:val="Normal"/>
        <w:rPr/>
      </w:pPr>
      <w:r>
        <w:rPr/>
        <w:t>8(39045)95654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7:00Z</dcterms:created>
  <dc:creator>Bill</dc:creator>
  <dc:description/>
  <cp:keywords/>
  <dc:language>en-US</dc:language>
  <cp:lastModifiedBy>1</cp:lastModifiedBy>
  <cp:lastPrinted>2021-01-11T10:56:00Z</cp:lastPrinted>
  <dcterms:modified xsi:type="dcterms:W3CDTF">2023-12-29T03:03:00Z</dcterms:modified>
  <cp:revision>76</cp:revision>
  <dc:subject/>
  <dc:title>РОССИЙСКАЯ ФЕДЕРАЦИЯ</dc:title>
</cp:coreProperties>
</file>