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29"/>
      </w:tblGrid>
      <w:tr>
        <w:trPr>
          <w:trHeight w:val="1627" w:hRule="atLeast"/>
          <w:cantSplit w:val="true"/>
        </w:trPr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                                                    рп Вершина Тёи    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bookmarkStart w:id="0" w:name="_Hlk90973833"/>
      <w:r>
        <w:rPr>
          <w:b/>
          <w:bCs/>
          <w:sz w:val="26"/>
          <w:szCs w:val="26"/>
        </w:rPr>
        <w:t>в сфере благоустройства с рисками на территории муниципального образования Вершино-Тейский поссовет</w:t>
      </w:r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</w:t>
      </w:r>
      <w:hyperlink r:id="rId2">
        <w:r>
          <w:rPr>
            <w:rStyle w:val="InternetLink"/>
            <w:sz w:val="26"/>
            <w:szCs w:val="26"/>
          </w:rPr>
          <w:t xml:space="preserve"> статьей 44</w:t>
        </w:r>
      </w:hyperlink>
      <w:r>
        <w:rPr>
          <w:sz w:val="26"/>
          <w:szCs w:val="26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  <w:bookmarkStart w:id="1" w:name="sub_1"/>
    </w:p>
    <w:p>
      <w:pPr>
        <w:pStyle w:val="Normal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благоустройства с рисками на территории муниципального образования Вершино-Тейский поссовет на 2025 год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Standard"/>
        <w:spacing w:before="0" w:after="0"/>
        <w:jc w:val="both"/>
        <w:rPr/>
      </w:pPr>
      <w:bookmarkEnd w:id="1"/>
      <w:r>
        <w:rPr>
          <w:sz w:val="26"/>
          <w:szCs w:val="26"/>
        </w:rPr>
        <w:t>2. В целях общественного обсуждения проекта программы профилактики, предложения просим направлять в администрацию Вершино-Тейского поссовета. Сроки приема предложений: начало – 01.10.2024 г./окончание – 01.11.2024г. Предложения по итогам рассмотрения проекта Программы могут быть поданы в электронной форме на адрес электронной почты: 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 для направления письменных предложений:655731, Республика Хакасия, Аскизский район, рп Вершина Теи, ул. Набережная, 9.</w:t>
      </w:r>
    </w:p>
    <w:p>
      <w:pPr>
        <w:pStyle w:val="Normal"/>
        <w:jc w:val="both"/>
        <w:rPr>
          <w:sz w:val="26"/>
          <w:szCs w:val="26"/>
        </w:rPr>
      </w:pPr>
      <w:bookmarkStart w:id="2" w:name="sub_2"/>
      <w:r>
        <w:rPr>
          <w:sz w:val="26"/>
          <w:szCs w:val="26"/>
        </w:rPr>
        <w:t xml:space="preserve">3. </w:t>
      </w:r>
      <w:bookmarkEnd w:id="2"/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специалиста по контролю ОУМИ администрации Вершино-Тейского пос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шино-Тейского поссовета                                              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6"/>
          <w:szCs w:val="26"/>
        </w:rPr>
        <w:t xml:space="preserve">от              № 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 профилактики риск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чинения вреда (ущерба) охраняемым законом ценностям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 осуществлении муниципального контроля </w:t>
      </w:r>
      <w:r>
        <w:rPr>
          <w:b/>
          <w:bCs/>
          <w:sz w:val="26"/>
          <w:szCs w:val="26"/>
        </w:rPr>
        <w:t>в сфере благоустройства с рисками на территории муниципального образования Вершино-Тейский поссовет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на 2025 го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с рисками на территории муниципального образования Вершино-Тейский поссовет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2025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алее – муниципальный контроль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Анализ текущего состояния осуществ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троля, описание текущего развития профилактической деятельности Администрации Вершино-Тейского поссовет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  <w:u w:val="single"/>
        </w:rPr>
        <w:t>Объектами при осуществлении вида муниципального контроля являю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ятельность, действия (бездействие) контролируемых лиц, связанная с соблюдением правил благоустройства с рисками территории муниципального образования Вершино-Тейский поссовет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6"/>
          <w:szCs w:val="26"/>
        </w:rPr>
        <w:t>: юридические лица, индивидуальные предприниматели, граждане (далее - контролируемые лица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лавной задачей Администрации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ршино-Тейского пос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center"/>
        <w:rPr>
          <w:b/>
          <w:b/>
          <w:sz w:val="26"/>
          <w:szCs w:val="26"/>
        </w:rPr>
      </w:pPr>
      <w:bookmarkStart w:id="3" w:name="sub_1200"/>
      <w:bookmarkEnd w:id="3"/>
      <w:r>
        <w:rPr>
          <w:b/>
          <w:sz w:val="26"/>
          <w:szCs w:val="26"/>
        </w:rPr>
        <w:t>3. Цели и задачи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70"/>
        <w:gridCol w:w="2295"/>
        <w:gridCol w:w="22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ал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ирование, посредством размещения (поддержания в актуальном состоянии) на официальном сайте Администрации Вершино-Тейского пос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стов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сфере благоустройства с рисками на территории муниципального образования Вершино-Тейский поссовет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контролю ОУМИ, специалист по имуществу ОУ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в сфере благоустройства с рисками на территории муниципального образования Вершино-Тейский поссовет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контролю ОУМИ, специалист 1 категории; специалист по имуществу ОУ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5 дней с даты утвер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1 категор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лад о муниципальном контро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в сфере благоустройства с рисками на территории муниципального образования Вершино-Тейский поссовет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5 дней с даты утвер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контролю ОУМИ, специалист 1 категор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1 июля 202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контролю ОУМИ, специалист по имуществу ОУ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явление предостережений о недопустимости нарушения обязательных требований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контролю ОУМИ, специалист по имуществу ОУ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контролю ОУМИ, специалист по имуществу ОУМ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ершино-Тейского пос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2:00Z</dcterms:created>
  <dc:creator/>
  <dc:description/>
  <cp:keywords/>
  <dc:language>en-US</dc:language>
  <cp:lastModifiedBy>User</cp:lastModifiedBy>
  <cp:lastPrinted>2023-12-04T10:12:00Z</cp:lastPrinted>
  <dcterms:modified xsi:type="dcterms:W3CDTF">2024-10-01T09:32:00Z</dcterms:modified>
  <cp:revision>2</cp:revision>
  <dc:subject/>
  <dc:title/>
</cp:coreProperties>
</file>