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9613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сс-релиз</w:t>
      </w:r>
    </w:p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  <w:lang w:val="en-US" w:eastAsia="en-US"/>
        </w:rPr>
      </w:r>
    </w:p>
    <w:p>
      <w:pPr>
        <w:pStyle w:val="21"/>
        <w:shd w:fill="auto" w:val="clear"/>
        <w:spacing w:lineRule="auto" w:line="276" w:before="0" w:after="0"/>
        <w:ind w:firstLine="709"/>
        <w:rPr>
          <w:b/>
          <w:b/>
        </w:rPr>
      </w:pPr>
      <w:r>
        <w:rPr>
          <w:b/>
        </w:rPr>
        <w:t>Сообщать о повреждениях пунктов ГГС теперь нужно в Роскадастр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упили в силу новые правила уведомления при повреждении или уничтожении пунктов государственной геодезической сети (ГГС), государственной нивелирной и гравиметрической сети, а также геодезических сетей специального назначения. В случае выявления таких фактов правообладатели, а также лица, выполняющие геодезические и картографические работы, обязаны уведомить об этом филиал ППК «Роскадастр по Республике Хакасия» в течение 15 календарных дней. Ранее эта информация предоставлялась в Росреестр Хакас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ые правила регламентированы приказом Росреестра от 27 марта 2024 года № П/0081/24 «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, государственной гравиметрической сети, геодезических сетей специального назначения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случаях повреждения или уничтожения пунктов сетей направляется однократно вне зависимости от объема проводимых геодезических и картографических работ и должна содержать данные об отправителе, сведения о состоянии пункта, его местоположении и кадастровом номере объекта недвижимости, на котором находится пункт, а также причины его повреждения или уничтожения. Данные можно направить в Роскадастр по почте, в форме электронного документа или вручить при личном обраще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яемая информация также может содержать название пункта, тип его центра и знака, номер марки пункта. Кроме того, к ней должны быть приложены материалы фото- и (или) видеофиксации с местонахождения пунк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пункты ГГС служат основой создания систем координат и высот в стране, необходимы для выполнения геодезических и картографических работ, решения иных инженерно-технических задач. Они являются собственностью государства. За повреждение или уничтожение пунктов ГГС предусмотрен административный штраф для физических лиц в размере от 5 000 до 10 000 рублей, должностных лиц – от 10 000 до 50 000 рублей, юридических лиц – от 50 000 до 200 000 рубл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«На территории Хакасии расположено более 4 тысяч пунктов геодезических сетей, каждому из которых присвоен номер, а их координаты и высоты внесены в каталоги, хранящиеся в Федеральном фонде пространственных данных. С 2022 года по настоящее время обследовано более 500 геодезических сетей, в этом году – 150 пунктов ГГС. Проводят её специалисты Росреестра Хакасии»,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ла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меститель руководителя Росреестра Хакасии Ольга Найдёшки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Segoe UI" w:ascii="Segoe UI" w:hAnsi="Segoe UI"/>
          <w:color w:val="6E6E73"/>
          <w:sz w:val="16"/>
          <w:szCs w:val="16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нтакты для С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с-служба Росреестра и Роскадастра РХ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3-99-88, 8(983)273-7509</w:t>
      </w:r>
    </w:p>
    <w:p>
      <w:pPr>
        <w:pStyle w:val="Normal"/>
        <w:spacing w:lineRule="auto" w:line="276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rosreestr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0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4" w:before="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8:00Z</dcterms:created>
  <dc:creator>Миронова Мария Сергеевна</dc:creator>
  <dc:description/>
  <cp:keywords/>
  <dc:language>en-US</dc:language>
  <cp:lastModifiedBy>Миронова Мария Сергеевна</cp:lastModifiedBy>
  <cp:lastPrinted>2024-10-14T13:54:00Z</cp:lastPrinted>
  <dcterms:modified xsi:type="dcterms:W3CDTF">2024-10-14T06:54:00Z</dcterms:modified>
  <cp:revision>186</cp:revision>
  <dc:subject/>
  <dc:title/>
</cp:coreProperties>
</file>