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27.03.2020                                      рп Вершина Тёи                                         №  56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 по предотвращ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остранения новой коронавирусной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 xml:space="preserve">-19)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ий поссовет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25 марта 2020 года №206 «Об объявлении в Российской Федерации нерабочих дней», на основании постановления главы Администрации Аскизского района от 26.03.2020г. № 253-п «О мероприятиях по предотвращению распространения новой коронавирусной инфекции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Аскизского района Республики Хакасия»,</w:t>
      </w:r>
      <w:r>
        <w:rPr>
          <w:sz w:val="28"/>
          <w:szCs w:val="28"/>
        </w:rPr>
        <w:t xml:space="preserve"> 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</w:t>
      </w:r>
      <w:r>
        <w:rPr/>
        <w:t xml:space="preserve"> </w:t>
      </w:r>
      <w:r>
        <w:rPr>
          <w:b/>
          <w:sz w:val="32"/>
          <w:szCs w:val="32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работу организаций общественного питания, организаций по бытовому обслуживанию населения, работу по проведению массовых мероприятий, театрально-зрелищных, культурно-просветительских, зрелищно-развлекательных, спортивных и других массовых мероприятий с 28.03.2020 год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подлежит опубликованию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ершино-Тейского поссовета                                                            Г.Н. Елистра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1:00Z</dcterms:created>
  <dc:creator>user</dc:creator>
  <dc:description/>
  <cp:keywords/>
  <dc:language>en-US</dc:language>
  <cp:lastModifiedBy>user</cp:lastModifiedBy>
  <cp:lastPrinted>2020-03-30T11:19:00Z</cp:lastPrinted>
  <dcterms:modified xsi:type="dcterms:W3CDTF">2020-03-30T04:22:00Z</dcterms:modified>
  <cp:revision>7</cp:revision>
  <dc:subject/>
  <dc:title/>
</cp:coreProperties>
</file>