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14.05.2021г.                                      рп Вершина Тёи                                              № 42-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кончании отопительного сезона на территории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 связи  с установившейся среднесуточной температурой наружного воздуха в течение 5 суток подряд выше нормативной (+8 градусов С) на территории муниципального образования  Вершино-Тейский поссовет, в соответствии со ст.8,15 Устава  муниципального образования Вершино-Тейский поссовет от 26.02.2006г.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читать отопительный сезон 2020-2021гг. закончившимся в 24ч.  23.05.2021г. на территории муниципального образования Вершино-Тейского поссо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Рекомендовать конкурсному управляющему ООО «КОМФОРТ» Е.Е.Юнгейм,  директору МУП «Абагаз » Г.А. Баженовой, директору МУП «Кабырчак» Н.П. Ковригино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боты по отключению многоквартирных домов от теплоснабжения, горячего водоснабжения;</w:t>
      </w:r>
      <w:bookmarkStart w:id="0" w:name="_GoBack"/>
      <w:bookmarkEnd w:id="0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боты по отключению социальных учреждений от теплоснабжения, горячего водоснаб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ить план мероприятий по текущему ремонту внутренних сетей многоквартирных домов к отопительному сезону 2021-2022гг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овать мероприятия по подготовке тепловых сетей, котельной и водозабора «Кабырчак» к отопительному зимнему периоду в 2021-2022г с Главой администрации Вершино-Тейского поссовета до 11.06.2021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Вершино-Тейского пос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Вершино-Тейского поссовета                                                               Г.Н. Елистратова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Елена Петровна Свентит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8(39045)9-56-53</w:t>
      </w:r>
    </w:p>
    <w:sectPr>
      <w:type w:val="nextPage"/>
      <w:pgSz w:w="11906" w:h="16838"/>
      <w:pgMar w:left="1134" w:right="74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5:00Z</dcterms:created>
  <dc:creator>Дьякова</dc:creator>
  <dc:description/>
  <cp:keywords/>
  <dc:language>en-US</dc:language>
  <cp:lastModifiedBy>Aiex</cp:lastModifiedBy>
  <cp:lastPrinted>2021-05-20T11:41:00Z</cp:lastPrinted>
  <dcterms:modified xsi:type="dcterms:W3CDTF">2021-05-20T06:22:00Z</dcterms:modified>
  <cp:revision>4</cp:revision>
  <dc:subject/>
  <dc:title/>
</cp:coreProperties>
</file>