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т 13.04.2020                                         рп Вершина Тёи                                           №  67-п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межведомственной Комисс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рке антитеррористиче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щищенности критически важных 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тенциально опасных объектов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ногоквартирных домов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О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усиления мер по защите населения, объектов первоочередной антитеррористической защиты, расположенных на территории муниципального образования от террористической угрозы, своевременного предупреждения, выявления и пресечения террористической и экстремистской деятельности, а также во исполнение Федерального Закона от 06.03.2006  № 35-ФЗ «О противодействии терроризму» (ред. от 02.11.2013), Федерального закона от 25.07.2002 № 114-ФЗ «О противодействии экстремистской деятельности», Указа Президента РФ от 15.02.2006 № 116 «О мерах по противодействию терроризму» (ред. от 08.10.2010) и от 13.09.2004 № 1167 «О неотложных мерах по повышению эффективности борьбы с терроризмом», руководствуясь ст.8 Устава муниципального образования Вершино-Тейский поссовет Аскизского района Республики Хакасия от 26.02.2006г.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оздать Комиссию по проверке антитеррористической защищенности важных и потенциально опасных объектов, многоквартирных домов на территории МО Вершино-Тейский поссовет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–  специалист по контролю отдела по управлению муниципальным имуще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пециалист 1 категории администрации Вершино-Тейского пос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директор МБУК «Вершино-Тейская Городская библиотек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директор МБУК «Вершино-Тейский ЦКиД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директор МБУК «Вершино-Тейский муниципальный историко-краеведческий муз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завхоз администрации Вершино-Тейский поссов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участковый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ректор ООО «Тейский рудник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директор МУП «Тейский универсал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генеральный директор ООО «КОМФОРТ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П «Абагаз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ункта полиции рп Вершина Теи -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остановление главы Вершино-Тейского поссовета № 108-п от 17.07.2018г. «О создании межведомственной комиссии по проверке антитеррористической защищенности критически важных и потенциально опасных объектов, многоквартирных домов на территории МО Вершино-Тейский поссовет» считать утратившим сил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шино-Тейского поссовета                                                               Г.Н.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0:00Z</dcterms:created>
  <dc:creator>Ирина Николаевна</dc:creator>
  <dc:description/>
  <cp:keywords/>
  <dc:language>en-US</dc:language>
  <cp:lastModifiedBy>user</cp:lastModifiedBy>
  <cp:lastPrinted>2020-04-14T15:27:00Z</cp:lastPrinted>
  <dcterms:modified xsi:type="dcterms:W3CDTF">2020-04-14T08:38:00Z</dcterms:modified>
  <cp:revision>5</cp:revision>
  <dc:subject/>
  <dc:title/>
</cp:coreProperties>
</file>