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color w:val="052635"/>
        </w:rPr>
      </w:pPr>
      <w:bookmarkStart w:id="0" w:name="_GoBack"/>
      <w:bookmarkEnd w:id="0"/>
      <w:r>
        <w:rPr>
          <w:rFonts w:eastAsia="Arial Unicode MS"/>
          <w:color w:val="052635"/>
        </w:rPr>
        <w:t>Приложение к Приказу № 01 от 07.03.2013 г.</w:t>
      </w:r>
    </w:p>
    <w:p>
      <w:pPr>
        <w:pStyle w:val="Normal"/>
        <w:jc w:val="right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«О предоставлении доступа </w:t>
      </w:r>
    </w:p>
    <w:p>
      <w:pPr>
        <w:pStyle w:val="Normal"/>
        <w:jc w:val="right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к справочно-поисковому аппарату</w:t>
      </w:r>
    </w:p>
    <w:p>
      <w:pPr>
        <w:pStyle w:val="Normal"/>
        <w:jc w:val="right"/>
        <w:rPr>
          <w:rFonts w:eastAsia="Arial Unicode MS"/>
          <w:color w:val="052635"/>
        </w:rPr>
      </w:pPr>
      <w:r>
        <w:rPr>
          <w:rFonts w:eastAsia="Times New Roman"/>
          <w:color w:val="052635"/>
        </w:rPr>
        <w:t xml:space="preserve"> </w:t>
      </w:r>
      <w:r>
        <w:rPr>
          <w:rFonts w:eastAsia="Arial Unicode MS"/>
          <w:color w:val="052635"/>
        </w:rPr>
        <w:t>библиотеки, базам данных»</w:t>
      </w:r>
    </w:p>
    <w:p>
      <w:pPr>
        <w:pStyle w:val="Normal"/>
        <w:jc w:val="center"/>
        <w:rPr>
          <w:rFonts w:eastAsia="Arial Unicode MS"/>
          <w:b/>
          <w:b/>
          <w:color w:val="052635"/>
        </w:rPr>
      </w:pPr>
      <w:r>
        <w:rPr>
          <w:rFonts w:eastAsia="Arial Unicode MS"/>
          <w:b/>
          <w:color w:val="052635"/>
        </w:rPr>
        <w:t>ПОЛОЖЕНИЕ</w:t>
      </w:r>
    </w:p>
    <w:p>
      <w:pPr>
        <w:pStyle w:val="Normal"/>
        <w:jc w:val="center"/>
        <w:rPr>
          <w:rFonts w:eastAsia="Arial Unicode MS"/>
          <w:color w:val="052635"/>
        </w:rPr>
      </w:pPr>
      <w:r>
        <w:rPr>
          <w:rFonts w:eastAsia="Times New Roman"/>
          <w:b/>
          <w:bCs/>
          <w:color w:val="052635"/>
        </w:rPr>
        <w:t xml:space="preserve"> </w:t>
      </w:r>
      <w:r>
        <w:rPr>
          <w:rFonts w:eastAsia="Arial Unicode MS"/>
          <w:b/>
          <w:bCs/>
          <w:color w:val="052635"/>
        </w:rPr>
        <w:t xml:space="preserve">«Предоставление доступа к справочно-поисковому аппарату </w:t>
      </w:r>
    </w:p>
    <w:p>
      <w:pPr>
        <w:pStyle w:val="Normal"/>
        <w:jc w:val="center"/>
        <w:rPr>
          <w:rFonts w:eastAsia="Arial Unicode MS"/>
          <w:color w:val="052635"/>
        </w:rPr>
      </w:pPr>
      <w:r>
        <w:rPr>
          <w:rFonts w:eastAsia="Arial Unicode MS"/>
          <w:b/>
          <w:bCs/>
          <w:color w:val="052635"/>
        </w:rPr>
        <w:t xml:space="preserve">библиотеки, базам данных» </w:t>
      </w:r>
    </w:p>
    <w:p>
      <w:pPr>
        <w:pStyle w:val="Style17"/>
        <w:numPr>
          <w:ilvl w:val="0"/>
          <w:numId w:val="2"/>
        </w:numPr>
        <w:spacing w:before="0" w:after="280"/>
        <w:ind w:left="142" w:hanging="0"/>
        <w:contextualSpacing/>
        <w:jc w:val="center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Общие положения</w:t>
      </w:r>
    </w:p>
    <w:p>
      <w:pPr>
        <w:pStyle w:val="Normal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1.Настоящее Положение разработано на основании постановления администрации Вершино-Тейского поссовета Республики Хакасия Аскизского района от 18.01.2013г. №13/1-п</w:t>
      </w:r>
    </w:p>
    <w:p>
      <w:pPr>
        <w:pStyle w:val="Normal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«Об утверждении реестра муниципальных услуг оказываемых муниципальным образованием Вершино-Тейский посовет».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.  Предоставления муниципальной услуги «Предоставление доступа к справочно-поисковому аппарату библиотек, базам данных» (далее –  муниципальная услуга соответственно) разработана в целях повышения качества и эффективности библиотечно-информационного обслуживания населения, совершенствования системы доступности к справочно-поисковому аппарату библиотек, базам данных. Положение определяет стандарт предоставления муниципальной услуги, сроки и последовательность административных процедур, а также порядок взаимодействия с физическими и юридическими лицами, учреждениями и организациями при предоставлении муниципальной услуги «Предоставление доступа к справочно-поисковому аппарату библиотек, базам данных»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3. В настоящем положении используются следующие понятия: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административный реестр</w:t>
      </w:r>
      <w:r>
        <w:rPr>
          <w:rFonts w:eastAsia="Arial Unicode MS"/>
          <w:color w:val="052635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b/>
          <w:bCs/>
          <w:color w:val="052635"/>
        </w:rPr>
        <w:t>база данных</w:t>
      </w:r>
      <w:r>
        <w:rPr>
          <w:rFonts w:eastAsia="Arial Unicode MS"/>
          <w:color w:val="052635"/>
        </w:rPr>
        <w:t xml:space="preserve"> – совокупность относящихся к определенной области знания взаимосвязанных данных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библиотека</w:t>
      </w:r>
      <w:r>
        <w:rPr>
          <w:rFonts w:eastAsia="Arial Unicode MS"/>
          <w:color w:val="052635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, справочно-поисковым аппаратом, базой данных, предоставляющее к ним доступ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библиотекарь</w:t>
      </w:r>
      <w:r>
        <w:rPr>
          <w:rFonts w:eastAsia="Arial Unicode MS"/>
          <w:color w:val="052635"/>
        </w:rPr>
        <w:t xml:space="preserve"> – штатный сотрудник библиотеки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библиотечный каталог</w:t>
      </w:r>
      <w:r>
        <w:rPr>
          <w:rFonts w:eastAsia="Arial Unicode MS"/>
          <w:color w:val="052635"/>
        </w:rPr>
        <w:t xml:space="preserve"> – совокупность расположенных по определенным правилам библиографических записей на документы, раскрывающих состав и содержание фонда библиотеки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муниципальная услуга</w:t>
      </w:r>
      <w:r>
        <w:rPr>
          <w:rFonts w:eastAsia="Arial Unicode MS"/>
          <w:color w:val="052635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управления культуры администрации муниципального образования Аскизского района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заявитель</w:t>
      </w:r>
      <w:r>
        <w:rPr>
          <w:rFonts w:eastAsia="Arial Unicode MS"/>
          <w:color w:val="052635"/>
        </w:rPr>
        <w:t xml:space="preserve"> – (получатель муниципальной услуги)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</w:t>
      </w:r>
      <w:r>
        <w:rPr>
          <w:rFonts w:eastAsia="Arial Unicode MS"/>
          <w:b/>
          <w:bCs/>
          <w:color w:val="052635"/>
        </w:rPr>
        <w:t xml:space="preserve"> </w:t>
      </w:r>
      <w:r>
        <w:rPr>
          <w:rFonts w:eastAsia="Arial Unicode MS"/>
          <w:bCs/>
          <w:color w:val="052635"/>
        </w:rPr>
        <w:t>муниципальное бюджетное учреждение культуры «Вершино-Тейская Городская библиотека»</w:t>
      </w:r>
      <w:r>
        <w:rPr>
          <w:rFonts w:eastAsia="Arial Unicode MS"/>
          <w:color w:val="052635"/>
        </w:rPr>
        <w:t xml:space="preserve">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b/>
          <w:bCs/>
          <w:color w:val="052635"/>
        </w:rPr>
        <w:t>муниципальное бюджетное учреждение культуры «Вершино-Тейская Городская библиотека» (МБУК «Вершино-Тейская Городская библиотека)</w:t>
      </w:r>
      <w:r>
        <w:rPr>
          <w:rFonts w:eastAsia="Arial Unicode MS"/>
          <w:color w:val="052635"/>
        </w:rPr>
        <w:t xml:space="preserve"> - единое библиотечное учреждение, объединяющее муниципальные общедоступные библиотеки муниципального образования Аскизского района и функционирующее на основе единого административного и методического руководства.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муниципальная библиотека -</w:t>
      </w:r>
      <w:r>
        <w:rPr>
          <w:rFonts w:eastAsia="Arial Unicode MS"/>
          <w:color w:val="052635"/>
        </w:rPr>
        <w:t xml:space="preserve"> библиотека, учрежденная администрацией Вершино-Тейского поссовета Республики Хакасия Аскизского района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предоставление муниципальной услуги в электронной форме</w:t>
      </w:r>
      <w:r>
        <w:rPr>
          <w:rFonts w:eastAsia="Arial Unicode MS"/>
          <w:color w:val="052635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справочно-поисковый аппарат (далее - СПА)</w:t>
      </w:r>
      <w:r>
        <w:rPr>
          <w:rFonts w:eastAsia="Arial Unicode MS"/>
          <w:color w:val="052635"/>
        </w:rPr>
        <w:t xml:space="preserve"> - совокупность традиционных и электронных справочных и библиографических изданий, библиотечных каталогов, используемых при обслуживании пользователей;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52635"/>
        </w:rPr>
        <w:t>читательский формуляр</w:t>
      </w:r>
      <w:r>
        <w:rPr>
          <w:rFonts w:eastAsia="Arial Unicode MS"/>
          <w:color w:val="052635"/>
        </w:rPr>
        <w:t xml:space="preserve"> – документ, предназначенный для учета получателей муниципальной услуги, содержащий информацию о получателе муниципальной услуг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Конституцией Российской Федерации от 12.12.1993 («Российская газета», № 237, 25.12.1993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Гражданским кодексом Российской Федерации: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частью 1 от 30.11.1994 № 51-ФЗ («Российская газета», № 238-239, 08.12.1994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частью 2 от 26.01.1996 № 14-ФЗ («Российская газета», № 23, 06.02.1996, № 24, 07.02.1996, № 25, 08.02.1996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частью 3 от 26.11.2001 № 146-ФЗ («Российская газета», № 233, 28.11.2001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частью 4 от 18.12.2006 № 230-ФЗ («Российская газета», № 289, 22.12.2006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9.10.2003);</w:t>
      </w:r>
      <w:r>
        <w:rPr>
          <w:rFonts w:eastAsia="Arial Unicode MS"/>
          <w:i/>
          <w:iCs/>
          <w:color w:val="052635"/>
        </w:rPr>
        <w:t xml:space="preserve">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09.10.1992 № 3612-1 «Основы законодательства Российской Федерации о культуре» («Российская газета 17.11.1992 № 248, «Ведомости СНД и ВС РФ» 19.11.1992 № 46 ст.2615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29.12.1994 № 78-ФЗ «О библиотечном деле» («Российская газета» 17.01.1995 № 11-12, «Собрание законодательства РФ» 01.01.1995 № 1 ст.2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27.07.2006 № 149-ФЗ «Об информации, информационных технологиях и о защите информации» («Российская газета», № 165, от 29.07.2006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02.05.2006 № 59-ФЗ «О порядке рассмотрения обращений граждан Российской Федерации» («Российская газета», № 95, 05.05.2006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12.01.1996 № 7-ФЗ «О некоммерческих организациях» («Российская газета», № 14, 24.01.1996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27.07.2010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«Российская газета», № 100, 12.05.2010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Постановлением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 («Российская газета», № 106, 03.06.2003);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>- Законом Республики Хакасия от 03.03.2004 № 13 «О библиотечном деле» - Уставом Администрации Аскизского района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- постановление администрации Вершино-Тейского поссовета Республики Хакасия Аскизского района от 18.01.2013г. №13/1-п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«Об утверждении реестра муниципальных услуг оказываемых муниципальным образованием Вершино-Тейский посовет».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>- Уставом МБУК «Вершино-Тейской Городской библиотеки»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иными нормативными правовыми актами Российской Федерации, Республики Хакасия и муниципального образования Аскизского района, регламентирующими правоотношения в данной сфер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5. В библиотеке МБУК «Вершино-Тейской Городской библиотеки» организован доступ к СПА, базам данных содержащих сведения о библиотечном фонд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6. СПА и базы данных ориентированы на отражение совокупного информационно-документального потока, при активном использовании ресурсов удаленного доступа, в том числе Интернет. Организация, состав СПА и наполнение его элементов и содержание баз данных определяются технической оснащенностью библиотек и зависят от включенности их в корпоративную библиотечно-информационную систему, уровня обеспеченности электронными документами, уровня укомплектованности библиотечными кадрам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7. В составе СПА и баз данных выделяют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фонд справочных изданий (универсальные и отраслевые энциклопедии, словари, справочники и т.д.);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каталоги (на бумажных );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библиографические издания и картотеки (на бумажных 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единый алфавитно-предметный указатель (АПУ), составляемый к систематическому каталогу и всем картотекам библиотеки, облегчающий поиск информации пользователям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II. Стандарт 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8. Стандарт предоставления муниципальной услуги предусматривает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) Наименование муниципальной услуги - «Предоставление доступа к справочно-поисковому аппарату библиотек, базам данных»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) МБУК «Вершино-Тейская Городская библиотека» является ответственным исполнителем предоставления муниципальной услуги, выполняющим конкретные действия по предоставлению доступа к справочно-поисковому аппарату библиотек, базам данных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) Результатом предоставления муниципальной услуги является организованный свободный доступ пользователей к СПА и базам данных МБУК «Вершино-Тейской Городской библиотеки» или мотивированный отказ в предоставлении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4) Срок предоставления муниципальной услуг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Предоставление муниципальной услуги при личном обращении осуществляется в часы работы МБУК «Вершино-Тейской Городской библиотеки» в порядке «живой очереди». Предоставление муниципальной услуги при обращении через сеть Интернет осуществляется в течение 30 (тридцати) дней с момента обращения заявителя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5) Правовые основания предоставления муниципальной услуги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запрос заявителя по форме согласно приложению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6) Перечень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Муниципальная услуга может быть предоставлена при непосредственном посещении заявителем МБУК «Вершино-Тейскую Городскую библиотеку». В целях получения муниципальной услуги при непосредственном посещении МБУК «Вершино-Тейскую Городскую библиотеку» заявитель представляет документы, удостоверяющие его личность. Муниципальная услуга может быть предоставлена при запросе заявителя, поступившем по почте, в том числе по электронной почте. Все письменные запросы заявителей о предоставлении муниципальной услуги, поступившие по почте, включая запросы, поступившие по электронной почте, являются основанием для предоставления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7)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Основанием для отказа в приеме документов, необходимых для предоставления муниципальной услуги являются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содержание в обращении нецензурных или оскорбительных выражений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текст письменного или электронного запроса заявителя не поддается прочтению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тсутствие адреса заявителя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8) Перечень оснований для отказа в предоставлении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тсутствие запрашиваемой базы данных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несоответствие обращения содержанию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9) Муниципальная услуга предоставляется бесплатно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Максимальный срок ожидания в очереди при подаче запроса о предоставлении муниципальной услуги: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устные и письменные запросы заявителей о предоставлении муниципальной услуги при посещении заявителями МБУК «Вершино-Тейскую Городскую библиотеку» регистрируются в порядке «живой очереди» в часы работы библиотек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письменные запросы заявителей о предоставлении муниципальной услуги, поступившие по почте, включая запросы, поступившие по электронной почте, регистрируются в день получения запроса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Максимальный срок ожидания в очереди при получении результата предоставления муниципальной услуги: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при посещении заявителями МБУК «Вершино-Тейскую Городскую библиотеку» максимальный срок ожидания результата предоставления муниципальной услуги ограничен рамками «живой очереди» в часы работы библиотек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по письменным запросам заявителей, поступившим по почте, включая запросы, поступившие по электронной почте, результат предоставляется в срок, не превышающий 30 (тридцать) дней со дня регистрации запроса о предоставлении муниципальной услуги, если не установлен более короткий срок исполнения обращения. В исключительных случаях срок ожидания при получении результата предоставления муниципальной услуги может быть продлен, но не более чем на 30 (тридцать) дней, с обязательным уведомлением о продлении срока. Уведомление о продлении срока отправляется в день истечения первоначального срока ожидания получения результата предоставления муниципальной услуг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1) Срок регистрации запроса заявителя о предоставлении муниципальной услуги при личном посещении заявителя библиотеки регламентирован рамками «живой очереди». Срок регистрации запроса заявителя о предоставлении муниципальной услуги при поступлении запроса заявителя по почте, включая запрос, поступивший по электронной почте – день (дата) получения запроса. Запросы, пришедшие по электронной почте в нерабочее время, в выходные и праздничные дни, регистрируются в следующий рабочий день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2) Требования к оборудованию мест предоставления муниципальной услуги в МБУК «Вершино-Тейской Городской библиотеки» - вход и выход из помещения, в котором осуществляется предоставление муниципальной услуги, оборудуются соответствующими указателями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в помещениях на видном месте располагаются схемы размещения средств пожаротушения и путей эвакуации посетителей библиотек, библиотекарей и других сотрудников учреждения;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- места предоставления муниципальной услуги оборудуются компьютерами с доступом к СПА и базам данных, информационными стендами, содержащими необходимую информацию об условиях предоставления муниципальной услуги, графики работы  МБУК «Вершино-Тейской Городской библиотеки»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тводятся места для ожидания, оборудованные стульями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места предоставления муниципальной услуги оборудуются с учетом комфортности предоставления муниципальной услуги и требований СанПин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рабочие места библиотекарей оснащаются табличками с указанием фамилии, имени, отчества и должности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беспечивается выполнение обязательных требований безопасности, соблюдаются меры противопожарной защиты и охраны окружающей среды в соответствии с нормативами, действующими на территории Российской Федераци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3) Показатели доступности и качества муниципальной услуги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6"/>
              <w:gridCol w:w="1843"/>
            </w:tblGrid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Показатели доступности и качества предоставления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Нормативное значение показателя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Удовлетворенность заявителей качеством и полнотой предоставляемой информации о порядке и условиях получения муниципальных услуг посредством: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- телефонной связи (предоставление по запросу, обращению)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 % 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(от числа запросов, обращений)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- почтовой связи, в том числе электронной почты (предоставление по запросу, обращению)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(от числа запросов, обращений)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- размещения информации на стендах в местах предоставления муниципальной услуги, иных отведенных для этих целей местах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размещения информации в информационно-телекоммуникационной сети Интернет.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 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- обнародование и (или) опубликование информации в средствах массовой информаци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 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- ознакомление пользователей (заявителей) с информацией через библиотечные фонды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9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случаев предоставления муниципальной услуги в установленный срок с момента сдачи документа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ожидавших в очереди для подачи документов с целью предоставления муниципальной услуги не более установленного административным реестром срока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Соблюдение срока регистрации запроса заявителя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ожидавших в </w:t>
                    <w:br/>
                    <w:t xml:space="preserve">очереди для получения результата предоставления муниципальной услуги не более установленного административным реестром срока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качеством процесса предоставления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качеством результата предоставления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99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) и размещения верхней одежды посетителей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Оборудованность рабочих мест библиотекарей МБУК «Вершино-Тейской Городской библиотеки»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Укомплектованность МБУК «Вершино-Тейской Городской библиотеки » необходимым количеством библиотекарей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Доля библиотекарей, участвующих в процессе предоставления муниципальной услуги, со средне-специальным образованием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6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библиотекарей, участвующих в процессе предоставления муниципальной услуги, прошедших курсы повышения квалификации не менее 1 раза в 5 лет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6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обоснованных жалоб к общему количеству обслуженных потребителей по данному виду услуг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0,1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обоснованных жалоб, рассмотренных в установленный срок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существующим порядком досудебного обжалования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95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сроками досудебного обжалования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качеством досудебного обжалования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99,9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обратившихся за обжалованием действий (бездействия) и решений, принятых в ходе предоставления муниципальной услуги библиотекарями МБУК «Вершино-Тейской Городской библиотеки» в судебном порядке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0,1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Доля заявителей, удовлетворенных вежливостью библиотекарей, участвующих в процессе предоставления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100%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Количество заявителей, обратившихся в МБУК «Вершино-Тейскую Городскую библиотеку» за получением информации о муниципальной услуге, о порядке предоставления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человек </w:t>
                  </w:r>
                </w:p>
              </w:tc>
            </w:tr>
            <w:tr>
              <w:trPr/>
              <w:tc>
                <w:tcPr>
                  <w:tcW w:w="7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52635"/>
                    </w:rPr>
                    <w:t xml:space="preserve">Количество заявителей, обратившихся МБУК «Вершино-Тейскую Городскую библиотеку» за получением муниципальной услуги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52635"/>
                    </w:rPr>
                  </w:pPr>
                  <w:r>
                    <w:rPr>
                      <w:rFonts w:eastAsia="Arial Unicode MS"/>
                      <w:color w:val="052635"/>
                    </w:rPr>
                    <w:t xml:space="preserve">человек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9. Порядок информирования о предоставлении муниципальной услуг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1) Информация о порядке предоставления муниципальной услуги осуществляется посредством размещения в информационно-телекоммуникационных сетях общего пользования, в том числе в сети Интернет на официальном сайте МБУК «Вершино-Тейской Городской библиотеки» </w:t>
            </w:r>
            <w:r>
              <w:rPr>
                <w:rFonts w:eastAsia="Arial Unicode MS"/>
                <w:color w:val="052635"/>
                <w:lang w:val="en-US"/>
              </w:rPr>
              <w:t>E</w:t>
            </w:r>
            <w:r>
              <w:rPr>
                <w:rFonts w:eastAsia="Arial Unicode MS"/>
                <w:color w:val="052635"/>
              </w:rPr>
              <w:t>-</w:t>
            </w:r>
            <w:r>
              <w:rPr>
                <w:rFonts w:eastAsia="Arial Unicode MS"/>
                <w:color w:val="052635"/>
                <w:lang w:val="en-US"/>
              </w:rPr>
              <w:t>mail</w:t>
            </w:r>
            <w:r>
              <w:rPr>
                <w:rFonts w:eastAsia="Arial Unicode MS"/>
                <w:color w:val="052635"/>
              </w:rPr>
              <w:t xml:space="preserve">: </w:t>
            </w:r>
            <w:r>
              <w:rPr>
                <w:rFonts w:eastAsia="Arial Unicode MS"/>
                <w:color w:val="052635"/>
                <w:lang w:val="en-US"/>
              </w:rPr>
              <w:t>zod</w:t>
            </w:r>
            <w:r>
              <w:rPr>
                <w:rFonts w:eastAsia="Arial Unicode MS"/>
                <w:color w:val="052635"/>
              </w:rPr>
              <w:t>_Т</w:t>
            </w:r>
            <w:r>
              <w:rPr>
                <w:rFonts w:eastAsia="Arial Unicode MS"/>
                <w:color w:val="052635"/>
                <w:lang w:val="en-US"/>
              </w:rPr>
              <w:t>eya</w:t>
            </w:r>
            <w:r>
              <w:rPr>
                <w:rFonts w:eastAsia="Arial Unicode MS"/>
                <w:color w:val="052635"/>
              </w:rPr>
              <w:t xml:space="preserve"> @</w:t>
            </w:r>
            <w:r>
              <w:rPr>
                <w:rFonts w:eastAsia="Arial Unicode MS"/>
                <w:color w:val="052635"/>
                <w:lang w:val="en-US"/>
              </w:rPr>
              <w:t>mail</w:t>
            </w:r>
            <w:r>
              <w:rPr>
                <w:rFonts w:eastAsia="Arial Unicode MS"/>
                <w:color w:val="052635"/>
              </w:rPr>
              <w:t>.</w:t>
            </w:r>
            <w:r>
              <w:rPr>
                <w:rFonts w:eastAsia="Arial Unicode MS"/>
                <w:color w:val="052635"/>
                <w:lang w:val="en-US"/>
              </w:rPr>
              <w:t>ru</w:t>
            </w:r>
            <w:r>
              <w:rPr>
                <w:rFonts w:eastAsia="Arial Unicode MS"/>
                <w:color w:val="052635"/>
              </w:rPr>
              <w:t xml:space="preserve"> публикации в средствах массовой информации и т.д.; с использованием средств телефонной связи, электронного информ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Местонахождение МБУК «Вершино-Тейская Городская библиотека»: Республика Хакасия, Аскизский район, пгт. Вершина Теи, ул. Советская  дом 2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Почтовый адрес МБУК «Вершино-Тейская Городская библиотека»: Республика Хакасия, Аскизский район, пгт. Вершина Теи, ул. Советская  дом 2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52635"/>
              </w:rPr>
              <w:t xml:space="preserve"> </w:t>
            </w:r>
            <w:r>
              <w:rPr>
                <w:rFonts w:eastAsia="Arial Unicode MS"/>
                <w:color w:val="052635"/>
              </w:rPr>
              <w:t xml:space="preserve">Электронный адрес МБУК «Вершино-Тейская Городская библиотека»:  » </w:t>
            </w:r>
            <w:r>
              <w:rPr>
                <w:rFonts w:eastAsia="Arial Unicode MS"/>
                <w:color w:val="052635"/>
                <w:lang w:val="en-US"/>
              </w:rPr>
              <w:t>E</w:t>
            </w:r>
            <w:r>
              <w:rPr>
                <w:rFonts w:eastAsia="Arial Unicode MS"/>
                <w:color w:val="052635"/>
              </w:rPr>
              <w:t>-</w:t>
            </w:r>
            <w:r>
              <w:rPr>
                <w:rFonts w:eastAsia="Arial Unicode MS"/>
                <w:color w:val="052635"/>
                <w:lang w:val="en-US"/>
              </w:rPr>
              <w:t>mail</w:t>
            </w:r>
            <w:r>
              <w:rPr>
                <w:rFonts w:eastAsia="Arial Unicode MS"/>
                <w:color w:val="052635"/>
              </w:rPr>
              <w:t xml:space="preserve">: </w:t>
            </w:r>
            <w:r>
              <w:rPr>
                <w:rFonts w:eastAsia="Arial Unicode MS"/>
                <w:color w:val="052635"/>
                <w:lang w:val="en-US"/>
              </w:rPr>
              <w:t>zod</w:t>
            </w:r>
            <w:r>
              <w:rPr>
                <w:rFonts w:eastAsia="Arial Unicode MS"/>
                <w:color w:val="052635"/>
              </w:rPr>
              <w:t>_Т</w:t>
            </w:r>
            <w:r>
              <w:rPr>
                <w:rFonts w:eastAsia="Arial Unicode MS"/>
                <w:color w:val="052635"/>
                <w:lang w:val="en-US"/>
              </w:rPr>
              <w:t>eya</w:t>
            </w:r>
            <w:r>
              <w:rPr>
                <w:rFonts w:eastAsia="Arial Unicode MS"/>
                <w:color w:val="052635"/>
              </w:rPr>
              <w:t xml:space="preserve"> @</w:t>
            </w:r>
            <w:r>
              <w:rPr>
                <w:rFonts w:eastAsia="Arial Unicode MS"/>
                <w:color w:val="052635"/>
                <w:lang w:val="en-US"/>
              </w:rPr>
              <w:t>mail</w:t>
            </w:r>
            <w:r>
              <w:rPr>
                <w:rFonts w:eastAsia="Arial Unicode MS"/>
                <w:color w:val="052635"/>
              </w:rPr>
              <w:t>.</w:t>
            </w:r>
            <w:r>
              <w:rPr>
                <w:rFonts w:eastAsia="Arial Unicode MS"/>
                <w:color w:val="052635"/>
                <w:lang w:val="en-US"/>
              </w:rPr>
              <w:t>ru</w:t>
            </w:r>
            <w:r>
              <w:rPr>
                <w:rFonts w:eastAsia="Arial Unicode MS"/>
                <w:color w:val="052635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Times New Roman"/>
                <w:color w:val="052635"/>
              </w:rPr>
              <w:t xml:space="preserve"> </w:t>
            </w:r>
            <w:r>
              <w:rPr>
                <w:rFonts w:eastAsia="Arial Unicode MS"/>
                <w:color w:val="052635"/>
              </w:rPr>
              <w:t>График работы  МБУК «Вершино-Тейской Городской библиотеки»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  <w:t>С 9.00 до 18.00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  <w:t>Перерыв с13 до 14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  <w:t>Выходной – Суббота, Воскресенье.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  <w:t>Последний день месяца- санитарный день</w:t>
            </w:r>
          </w:p>
        </w:tc>
      </w:tr>
    </w:tbl>
    <w:p>
      <w:pPr>
        <w:pStyle w:val="Normal"/>
        <w:jc w:val="both"/>
        <w:rPr/>
      </w:pPr>
      <w:r>
        <w:rPr/>
        <w:t xml:space="preserve">Последний день каждого месяца в МБУК «Вершино-Тейской Городской библиотеки» проводится санитарный день, в течение которого заявители не обслуживаются. Телефон для справок: 8(39045)9-56-57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>2) 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3) Информация о предоставлении муниципальной услуги сообщается при личном или письменном обращении заявителей, включая обращение по электронной почте в МБУК «Вершино-Тейскую Городскую библиотеку», а также содержится на информационных стендах и в раздаточных информационных материалах (брошюрах, буклетах и т.д.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4) Ответ библиотекаря МБУК «Вершино-Тейской Городской библиотеки», принявшего телефонный звонок заявителя, должен содержать информацию о наименовании учреждения, куда обратился заявитель, фамилию, имя, отчество и должность библиотекар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При невозможности библиотекаря, принявшего звонок, самостоятельно ответить на поставленные вопросы, телефонный звонок должен быть переадресован (переведен) библиотекарю, компетентному в данной сфере, или же заявителю должен быть сообщен телефонный номер, по которому можно получить необходим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52635"/>
              </w:rPr>
              <w:t xml:space="preserve">5) В случае если для подготовки ответа требуется продолжительное время, библиотекарь, принявший звонок, может предложить заявителю обратиться за необходимой информацией в письменном виде, либо назначить другое удобное заявителю время для устного информирования. </w:t>
            </w:r>
          </w:p>
          <w:p>
            <w:pPr>
              <w:pStyle w:val="Normal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52635"/>
              </w:rPr>
            </w:pPr>
            <w:r>
              <w:rPr>
                <w:rFonts w:eastAsia="Arial Unicode MS"/>
                <w:color w:val="052635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III. Состав, последовательность и сроки выполнения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в том числе особенности выполнения административных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процедур в электронной форме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0. Состав и последовательность выполнения административных процедур в рамках предоставления муниципальной услуги при личном посещении библиотеки МБУК «Вершино-Тейской Городской библиотеки» заявителем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) Прием запроса от заявителя на предоставление муниципальной услуги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а) прием и регистрация заявителя по формам первичных учетных документов, регламентированных ГОСТ 7.35-81 «Библиотечная документация. Первичные учетные документы. Требования к оформлению бланков» и ГОСТ 7.20-2000 «Библиотечная статистика»;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б) ознакомление заявителя с Правилами пользования библиотекой  и другими актами, регламентирующими библиотечную деятельность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в) оформление читательского формуляра на основании документа, удостоверяющего личность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г) оформление и выдача читательского билета заявителю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д) заполнение запроса заявителем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е) регистрация запроса от заявителя - отметка библиотекарем поступления запроса в Журнале регистрации запросов на предоставление доступа к СПА и базам данных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2) Рассмотрение запроса и принятие решения об установлении права на получение муниципальной услуги либо об отказе заявителю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) Предоставление доступа к СПА и базам данных, консультационная помощь, оказываемая библиотекарем  заявителю в поиске и выборе источников информации в случае установления права на получение муниципальной услуг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1. Состав и последовательность выполнения административных процедур в рамках предоставления муниципальной услуги по запросу заявителя, присланному по почте, в том числе по электронной почт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) Регистрация запроса от заявителей на предоставление муниципальной услуги - отметка библиотекарем  поступления запроса в Журнале регистрации письменных запросов на предоставление доступа к СПА и базам данных, присланных по почте, в том числе по электронной почте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2) Рассмотрение запроса и принятие решения об установлении права на получение муниципальной услуги либо об отказе заявителю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) Подготовка библиотекарем  информации, запрашиваемой заявителем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4) Оформление и отправка письменного ответа в соответствии с адресом, указанным заявителем в запросе, по почте или электронной почт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2. Сроки выполнения административных процедур при личном посещении заявителя библиотеки  регламентированы рамками «живой очереди»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3. Сроки выполнения административных процедур при поступлении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запросов заявителей по почте, включая запросы, поступившие по электронной почте, составляют 30 (тридцать) дней со дня регистрации запроса, если не установлен более короткий срок исполнения обращения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В исключительных случаях срок выполнения административных процедур может быть продлен, но не более чем на 30 (тридцать) дней, с обязательным уведомлением заявителя о продлении срока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Уведомление заявителю о продлении срока высылается в день истечения первоначального срока выполнения административных процедур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4. Требования к порядку выполнения административных процедур, в том числе особенности выполнения административных процедур в электронной форм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) При первичном обращении заявителей при посещении МБУК «Вершино-Тейской Городской библиотеки», выполнение административных процедур библиотекарями  по предоставлению доступа к оцифрованным изданиям должно проходить с соблюдением состава и последовательности выполнения административных процедур в соответствии с пунктом 9 раздела III настоящего Положения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) При вторичном и последующими посещениями МБУК «Вершино-Тейской Городской библиотеки» заявителем из состава административных процедур исключаются оформление читательского формуляра, оформление и выдача читательского билета, так как оформление читательского формуляра, оформление и выдача читательского билета заявителю производится при первичном посещении библиотеки заявителем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) В случае если запрашиваемая заявителем информация отсутствует в библиотеке, библиотекарь МБУК «Вершино-Тейской Городской библиотеки» должен предоставить заявителю устно или письменно, данные о месте ее нахождения (размещения) или рекомендации по ее поиску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4) Письменный ответ заявителю, отправляемый по почте или электронной почте, должен быть доступен для прочтения и содержать информацию, запрашиваемую заявителем или мотивированный ответ о невозможности ее получения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5. При выявлении оснований для отказа в предоставлении услуги при посещении библиотеки  мотивированный отказ заявитель получает в порядке «живой очереди»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6. При выявлении оснований для отказа в предоставлении услуги заявителю, направившему запрос по почте или электронной почте, в адрес заявителя направляется письмо с мотивацией отказа в течение 30 (тридцати) дней со дня регистрации запроса, если не установлен более короткий срок исполнения обращения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7. Директор МБУК «Вершино-Тейской Городской библиотеки» несет ответственность за выполнение состава, последовательности,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18. Административные процедуры считаются выполненными, если предоставлен их состав, обеспечены последовательность, сроки и требования к порядку выполнения административных процедур, в том числе особенности выполнения административных процедур в электронной форме (Приложение №2)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IV. Контроль за предоставлением муниципальной услуги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>19. Внутренний контроль за предоставлением муниципальной услуги,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ом МБУК «Вершино-Тейской Городской библиотеки», осуществляет директор МБУК «Вершино-Тейской Городской библиотеки».</w:t>
      </w:r>
    </w:p>
    <w:p>
      <w:pPr>
        <w:pStyle w:val="Normal"/>
        <w:jc w:val="both"/>
        <w:rPr/>
      </w:pPr>
      <w:r>
        <w:rPr>
          <w:rFonts w:eastAsia="Times New Roman"/>
          <w:color w:val="052635"/>
        </w:rPr>
        <w:t xml:space="preserve"> </w:t>
      </w:r>
      <w:r>
        <w:rPr>
          <w:rFonts w:eastAsia="Arial Unicode MS"/>
          <w:color w:val="052635"/>
        </w:rPr>
        <w:t xml:space="preserve">20. Библиотекарь МБУК «Вершино-Тейской Городской библиотеки», уполномоченный на предоставление муниципальной услуги, несет персональную ответственность за соблюдение срока и порядка предоставления информации, исполнение запросов заявителей на устную и письменную консультацию, в том числе в электронном виде, установленных настоящим Положением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1. Обязанности библиотекарей МБУК «Вершино-Тейской Городской библиотеки» по предоставлению муниципальной услуги закрепляются в их должностных инструкциях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2. Внутренний контроль осуществляется путем проведения директором МБУК «Вершино-Тейской Городской библиотеки» проверок соблюдения и исполнения сотрудником настоящего Положения и своей должностной инструкци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3. Периодичность осуществления внутреннего контроля устанавливается директором учреждения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4. Управление культуры, администрации муниципального образования Аскизского района организует и осуществляет внешний контроль за предоставлением муниципальной услуги в МБУК «Вершино-Тейской Городской библиотеки»  на основании приказов начальника управления  культуре, администрации муниципального образования Аскизского района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Местонахождение управления культуре, администрации муниципального образования Аскизского  района: село Аскиз 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5. Внешний контроль за предоставление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сотрудника МБУК «Вершино-Тейской Городской библиотеки»  25. Виды проверок внешнего контроля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1) проведение планового контроля деятельности учреждений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2) проведение оперативных проверок деятельности учреждений по конкретному обращению заявителя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>26. Внешний контроль осуществляется специалистами ЦРБ им. М.Кильчичакова. Плановый контроль за деятельностью учреждений проводится не более одного раза в два года.</w:t>
      </w:r>
    </w:p>
    <w:p>
      <w:pPr>
        <w:pStyle w:val="Normal"/>
        <w:jc w:val="both"/>
        <w:rPr/>
      </w:pPr>
      <w:r>
        <w:rPr>
          <w:rFonts w:eastAsia="Times New Roman"/>
          <w:color w:val="052635"/>
        </w:rPr>
        <w:t xml:space="preserve"> </w:t>
      </w:r>
      <w:r>
        <w:rPr>
          <w:rFonts w:eastAsia="Arial Unicode MS"/>
          <w:color w:val="052635"/>
        </w:rPr>
        <w:t xml:space="preserve">27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28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V. Порядок обжалования действий (бездействия) и решений, осуществляемых (принятых) в ходе 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>29. Заявители имеют право в досудебном и судебном порядке на обжалование решений, принятых в ходе предоставления муниципальной услуги, действий или бездействия сотрудников МБУК «Вершино-Тейской Городской библиотеки».</w:t>
      </w:r>
    </w:p>
    <w:p>
      <w:pPr>
        <w:pStyle w:val="Normal"/>
        <w:jc w:val="both"/>
        <w:rPr/>
      </w:pPr>
      <w:r>
        <w:rPr>
          <w:rFonts w:eastAsia="Times New Roman"/>
          <w:color w:val="052635"/>
        </w:rPr>
        <w:t xml:space="preserve"> </w:t>
      </w:r>
      <w:r>
        <w:rPr>
          <w:rFonts w:eastAsia="Arial Unicode MS"/>
          <w:color w:val="052635"/>
        </w:rPr>
        <w:t xml:space="preserve">30. Заявители могут сообщить в вышестоящие инстанции о нарушении своих прав и законных интересов, противоправных решениях, действиях (бездействии) сотрудников МБУК «Вершино-Тейской Городской библиотеки», участвующих в предоставлении муниципальной услуги, о нарушении настоящего Положения, некорректном поведении или нарушении служебной этик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1. Заявители имеют право обратиться с жалобой лично, через своего законного представителя или направить письменное обращение, жалобу (претензию)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2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3. 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4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5. Обращение заявителя не подлежит рассмотрению в следующих случаях: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тсутствия сведений о заявителе, обратившемся с жалобой (фамилии, имени, отчества, почтового адреса места жительства), об обжалуемом решении, действии либо бездействии (в чем выразилось, кем принято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отсутствие датированной подписи заявителя (в случае, если обращение посылается не по электронной почте);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6. Если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7. По результатам рассмотрения жалобы должно быть принято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8. Продолжительность рассмотрения жалоб не должна превышать 30 дней с момента получения жалобы. </w:t>
      </w:r>
    </w:p>
    <w:p>
      <w:pPr>
        <w:pStyle w:val="Normal"/>
        <w:jc w:val="both"/>
        <w:rPr/>
      </w:pPr>
      <w:r>
        <w:rPr>
          <w:rFonts w:eastAsia="Arial Unicode MS"/>
          <w:color w:val="052635"/>
        </w:rPr>
        <w:t xml:space="preserve">39. В случае несогласия с результатами досудебного обжалования, а так же на любой стадии досудебного обжалования, заявитель имеет право обратиться в суд в порядке, предусмотренном действующим законодательством. </w:t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</w:r>
    </w:p>
    <w:p>
      <w:pPr>
        <w:pStyle w:val="Normal"/>
        <w:jc w:val="both"/>
        <w:rPr>
          <w:rFonts w:eastAsia="Arial Unicode MS"/>
          <w:color w:val="052635"/>
        </w:rPr>
      </w:pPr>
      <w:r>
        <w:rPr>
          <w:rFonts w:eastAsia="Arial Unicode MS"/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InternetLink">
    <w:name w:val="Hyperlink"/>
    <w:basedOn w:val="Style13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5:00Z</dcterms:created>
  <dc:creator>2</dc:creator>
  <dc:description/>
  <cp:keywords/>
  <dc:language>en-US</dc:language>
  <cp:lastModifiedBy>Татьяна</cp:lastModifiedBy>
  <cp:lastPrinted>2013-03-07T16:19:00Z</cp:lastPrinted>
  <dcterms:modified xsi:type="dcterms:W3CDTF">2013-03-10T04:06:00Z</dcterms:modified>
  <cp:revision>3</cp:revision>
  <dc:subject/>
  <dc:title/>
</cp:coreProperties>
</file>