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8» февраля 2023 года                                                                                    № 105-23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04-22 от 28.12.2022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Вершино-Тейский поссовет на 2023 год и плановый период 2024-2025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8 декабря 2022 года №104-22 «О бюджете муниципального образования Вершино-Тейский поссовет на 2023 год и плановый период 2024-2025 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иложения №№ 1,4,6,8,10 решения №104-22 от 28 декабря 2022г. изложить в новой редакции согласно приложениям №№ 1,3,5,7,9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6"/>
        </w:rPr>
        <w:tab/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депутатов от «28» февраля 2023г. №105-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3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98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98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2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1066"/>
        <w:gridCol w:w="6051"/>
        <w:gridCol w:w="509"/>
        <w:gridCol w:w="490"/>
        <w:gridCol w:w="530"/>
        <w:gridCol w:w="1540"/>
        <w:gridCol w:w="584"/>
        <w:gridCol w:w="1172"/>
        <w:gridCol w:w="318"/>
        <w:gridCol w:w="208"/>
        <w:gridCol w:w="271"/>
        <w:gridCol w:w="542"/>
        <w:gridCol w:w="239"/>
        <w:gridCol w:w="205"/>
        <w:gridCol w:w="34"/>
        <w:gridCol w:w="205"/>
        <w:gridCol w:w="36"/>
        <w:gridCol w:w="664"/>
        <w:gridCol w:w="736"/>
        <w:gridCol w:w="132"/>
        <w:gridCol w:w="747"/>
        <w:gridCol w:w="239"/>
        <w:gridCol w:w="269"/>
        <w:gridCol w:w="6"/>
        <w:gridCol w:w="1235"/>
      </w:tblGrid>
      <w:tr>
        <w:trPr>
          <w:trHeight w:val="870" w:hRule="atLeast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к решению Совета депутатов от «28» февраля 2023г. №105-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к  решению </w:t>
            </w:r>
            <w:r>
              <w:rPr>
                <w:sz w:val="20"/>
                <w:szCs w:val="20"/>
              </w:rPr>
              <w:t>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3 год</w:t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6600"/>
              <w:gridCol w:w="1400"/>
            </w:tblGrid>
            <w:tr>
              <w:trPr>
                <w:trHeight w:val="2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ификации</w:t>
                  </w:r>
                </w:p>
              </w:tc>
              <w:tc>
                <w:tcPr>
                  <w:tcW w:w="6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79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0,0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1,3</w:t>
                  </w:r>
                </w:p>
              </w:tc>
            </w:tr>
            <w:tr>
              <w:trPr>
                <w:trHeight w:val="159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4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4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69,0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82,0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7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08,0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8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18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689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5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8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13280,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т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63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00,0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41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00,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77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77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346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3463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B05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B050"/>
                      <w:sz w:val="22"/>
                      <w:szCs w:val="22"/>
                    </w:rPr>
                    <w:t>81701,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B05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B050"/>
                      <w:sz w:val="22"/>
                      <w:szCs w:val="22"/>
                    </w:rPr>
                    <w:t>81701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3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7981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2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.С. Анисим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9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48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5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1"/>
              <w:gridCol w:w="271"/>
              <w:gridCol w:w="464"/>
              <w:gridCol w:w="249"/>
              <w:gridCol w:w="272"/>
              <w:gridCol w:w="345"/>
              <w:gridCol w:w="1532"/>
              <w:gridCol w:w="195"/>
              <w:gridCol w:w="44"/>
              <w:gridCol w:w="1050"/>
            </w:tblGrid>
            <w:tr>
              <w:trPr>
                <w:trHeight w:val="99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3 к решению Совета депутатов от «28» февраля 2023г. №105-2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О внесении изменений и дополнений в решение Совета депутатов № 104-22 от 28.12.2022г.                                                                                   "О бюджете  муниципального образования Вершино-Тейский поссовет на 2023 год и плановый период 2024-2025 годов"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5 к  решению "О  бюджете муниципального образованиия  Вершино-Тейский поссовет на 2023 год и плановый период 2024-2025 годов"  Совета депутатов от "28" декабря 2022г. №104-22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новой редак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0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3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415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91" w:type="dxa"/>
                  <w:tcBorders/>
                  <w:vAlign w:val="bottom"/>
                </w:tcPr>
                <w:tbl>
                  <w:tblPr>
                    <w:tblW w:w="10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35"/>
                    <w:gridCol w:w="720"/>
                    <w:gridCol w:w="464"/>
                    <w:gridCol w:w="521"/>
                    <w:gridCol w:w="1520"/>
                    <w:gridCol w:w="620"/>
                    <w:gridCol w:w="1400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з</w:t>
                        </w:r>
                      </w:p>
                    </w:tc>
                    <w:tc>
                      <w:tcPr>
                        <w:tcW w:w="5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ПР</w:t>
                        </w:r>
                      </w:p>
                    </w:tc>
                    <w:tc>
                      <w:tcPr>
                        <w:tcW w:w="1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ЦС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ВР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5137,86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ъ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ысшее должностное лицо органа местного самоуправления - глава Вершино-Тейского пос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3 00 014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83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седатель представительных органов  муниципального образ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6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1 00 011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302,8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302,86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 органов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440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984,86</w:t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тиводействие коррупции в муниципальном образовании Вершино-Тейский поссов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3,00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3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е фонды органов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705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7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0,00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996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органами местного самоуправле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96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ценка недвижимости, признания прав и регулирования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4,0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64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деятельности (оказание услуг) подведомственных учреждений - Централизованная бухгалтер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72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4,0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25,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0 05118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1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9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8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 0 03 S126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1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4457,26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073,5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2073,5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0,86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0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9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3 1 02 7114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415,0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0 04 734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7,70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 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213,7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Содержание хозяйственных групп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7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183,0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4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1106,5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759,58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государственного жилищного фонда субъектов Российской Федерации  и муниципального жилищного фонд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36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603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40,0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Жилище 2021-2026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3 6 03 733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83,5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7715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50,00</w:t>
                        </w:r>
                      </w:p>
                    </w:tc>
                  </w:tr>
                  <w:tr>
                    <w:trPr>
                      <w:trHeight w:val="947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S32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7265,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9127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,00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зеленение территории МО Вершино-Тейский поссове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3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01 7331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571,5</w:t>
                        </w:r>
                      </w:p>
                    </w:tc>
                  </w:tr>
                  <w:tr>
                    <w:trPr>
                      <w:trHeight w:val="657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4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F2 555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499,00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65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716,5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6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05,00</w:t>
                        </w:r>
                      </w:p>
                    </w:tc>
                  </w:tr>
                  <w:tr>
                    <w:trPr>
                      <w:trHeight w:val="43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106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S152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 50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6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Культура, кинематография и средства массовой информ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6189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Культура 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806,00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ворцы и дома культуры, другие учреждения культуры и средства массовой информ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806,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855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793,50</w:t>
                        </w:r>
                      </w:p>
                    </w:tc>
                  </w:tr>
                  <w:tr>
                    <w:trPr>
                      <w:trHeight w:val="82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5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4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0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51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63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263,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16,00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90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,00</w:t>
                        </w:r>
                      </w:p>
                    </w:tc>
                  </w:tr>
                  <w:tr>
                    <w:trPr>
                      <w:trHeight w:val="346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1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иблиоте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20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20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915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48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7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3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,00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8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1629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85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5,0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92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платы к пенсиям государственных служащих субъектов Российской Федерации и муниципальных служащих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800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2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752,00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собия, компенсации, меры социальной поддержки по публичным нормативным обязательствам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3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7027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00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 в области здравоохранения, спорта физической культуры, туризм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2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01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40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3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6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5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2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4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38485,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0222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36"/>
                    <w:gridCol w:w="633"/>
                    <w:gridCol w:w="460"/>
                    <w:gridCol w:w="494"/>
                    <w:gridCol w:w="1739"/>
                    <w:gridCol w:w="620"/>
                    <w:gridCol w:w="134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Глава Вершино-Тейского поссовета</w:t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936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3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Н. Елистрато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                      Т.С. Анисим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79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                       Ю.А. Ботова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128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6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 к решению Совета депутатов от «28» февраля 2023г. №105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7 к решению "О бюджете муниципального образования  Вершино-Тейский поссовет на 2023 год и плановый период 2024-2025 годов" 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лассификации расходов бюджета муниципального образования Вершино-Тейский поссовет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20"/>
        <w:gridCol w:w="680"/>
        <w:gridCol w:w="700"/>
        <w:gridCol w:w="1960"/>
      </w:tblGrid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37,86</w:t>
            </w:r>
          </w:p>
        </w:tc>
      </w:tr>
      <w:tr>
        <w:trPr>
          <w:trHeight w:val="8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,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,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</w:tr>
      <w:tr>
        <w:trPr>
          <w:trHeight w:val="9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2,86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,86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4,86</w:t>
            </w:r>
          </w:p>
        </w:tc>
      </w:tr>
      <w:tr>
        <w:trPr>
          <w:trHeight w:val="17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96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6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00</w:t>
            </w:r>
          </w:p>
        </w:tc>
      </w:tr>
      <w:tr>
        <w:trPr>
          <w:trHeight w:val="58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>
          <w:trHeight w:val="7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2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4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,0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00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57,26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12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3-2025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73,56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3,56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86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5,0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5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3,7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3,00</w:t>
            </w:r>
          </w:p>
        </w:tc>
      </w:tr>
      <w:tr>
        <w:trPr>
          <w:trHeight w:val="10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06,58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9,58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00</w:t>
            </w:r>
          </w:p>
        </w:tc>
      </w:tr>
      <w:tr>
        <w:trPr>
          <w:trHeight w:val="5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</w:tr>
      <w:tr>
        <w:trPr>
          <w:trHeight w:val="446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715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65,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7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,00</w:t>
            </w:r>
          </w:p>
        </w:tc>
      </w:tr>
      <w:tr>
        <w:trPr>
          <w:trHeight w:val="6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8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1,5</w:t>
            </w:r>
          </w:p>
        </w:tc>
      </w:tr>
      <w:tr>
        <w:trPr>
          <w:trHeight w:val="61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37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6,50</w:t>
            </w:r>
          </w:p>
        </w:tc>
      </w:tr>
      <w:tr>
        <w:trPr>
          <w:trHeight w:val="55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106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40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trHeight w:val="83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6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9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6,00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6,00</w:t>
            </w:r>
          </w:p>
        </w:tc>
      </w:tr>
      <w:tr>
        <w:trPr>
          <w:trHeight w:val="10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5,0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3,50</w:t>
            </w:r>
          </w:p>
        </w:tc>
      </w:tr>
      <w:tr>
        <w:trPr>
          <w:trHeight w:val="82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3,00</w:t>
            </w:r>
          </w:p>
        </w:tc>
      </w:tr>
      <w:tr>
        <w:trPr>
          <w:trHeight w:val="8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,00</w:t>
            </w:r>
          </w:p>
        </w:tc>
      </w:tr>
      <w:tr>
        <w:trPr>
          <w:trHeight w:val="8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,00</w:t>
            </w:r>
          </w:p>
        </w:tc>
      </w:tr>
      <w:tr>
        <w:trPr>
          <w:trHeight w:val="7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3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0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,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2,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0</w:t>
            </w:r>
          </w:p>
        </w:tc>
      </w:tr>
      <w:tr>
        <w:trPr>
          <w:trHeight w:val="7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0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485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28"/>
        <w:gridCol w:w="239"/>
        <w:gridCol w:w="239"/>
        <w:gridCol w:w="1932"/>
        <w:gridCol w:w="239"/>
        <w:gridCol w:w="239"/>
        <w:gridCol w:w="511"/>
        <w:gridCol w:w="801"/>
        <w:gridCol w:w="448"/>
      </w:tblGrid>
      <w:tr>
        <w:trPr>
          <w:trHeight w:val="2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 к решению Совета депутатов от «28» февраля 2023г. №105-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 Совета депутатов № 104-22 от 28.12.2022г.                                                                                   "О бюджете муниципального образования Вершино-Тейский поссовет на 2023 год и плановый период 2024-2025 годов"Приложение №9 к решению "О бюджете муниципального образованиия  Вершино-Тейский поссовет на 2023 год и плановый период 2024-2025 годов"  Совета депутатов от "28" декабря 2022г. №104-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67"/>
        <w:gridCol w:w="1701"/>
        <w:gridCol w:w="709"/>
        <w:gridCol w:w="1559"/>
      </w:tblGrid>
      <w:tr>
        <w:trPr>
          <w:trHeight w:val="2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12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Муниципальная программа </w:t>
              <w:br/>
              <w:t xml:space="preserve">«Профилактика наркомании и противодействие </w:t>
              <w:br/>
              <w:t>незаконному обороту наркотических средств и</w:t>
              <w:br/>
              <w:t xml:space="preserve">психотропных веществ на территории муниципального </w:t>
              <w:br/>
              <w:t>образования Вершино-Тейский поссовет на 2021-2024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филактика  и противодействие терроризму и экстремизму на территории муниципального образования Вершино-Тейский поссовет на 2021-2023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тиводействие коррупции в муниципальном образовании Вершино-Тейский пос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2 00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территориального общественного самоуправления в рп Вершина Теи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,0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</w:tr>
      <w:tr>
        <w:trPr>
          <w:trHeight w:val="8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0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3 S1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0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74,7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77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74,00</w:t>
            </w:r>
          </w:p>
        </w:tc>
      </w:tr>
      <w:tr>
        <w:trPr>
          <w:trHeight w:val="57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Формирование законопослушного поведения участников дорожного движения на территории рп  Вершино-Тейский пос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 «Совершенствование и развитие автомобильных дорог муниципального образования  Вершино-Тейский поссовет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1 02 71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5,00</w:t>
            </w:r>
          </w:p>
        </w:tc>
      </w:tr>
      <w:tr>
        <w:trPr>
          <w:trHeight w:val="8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ероприятия направленные на обеспечение услугами связи в части предоставления широкополосного доступа к сети 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 04 73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7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70</w:t>
            </w:r>
          </w:p>
        </w:tc>
      </w:tr>
      <w:tr>
        <w:trPr>
          <w:trHeight w:val="108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0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074,08</w:t>
            </w:r>
          </w:p>
        </w:tc>
      </w:tr>
      <w:tr>
        <w:trPr>
          <w:trHeight w:val="18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,58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Жилище 2021-202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6 03 73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,58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715,0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</w:tr>
      <w:tr>
        <w:trPr>
          <w:trHeight w:val="8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65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70,5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9,00</w:t>
            </w:r>
          </w:p>
        </w:tc>
      </w:tr>
      <w:tr>
        <w:trPr>
          <w:trHeight w:val="8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Формирование комфортной среды на территории  Вершино-Тейского поссовета на 2018-2024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1 73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1,50</w:t>
            </w:r>
          </w:p>
        </w:tc>
      </w:tr>
      <w:tr>
        <w:trPr>
          <w:trHeight w:val="55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5,00</w:t>
            </w:r>
          </w:p>
        </w:tc>
      </w:tr>
      <w:tr>
        <w:trPr>
          <w:trHeight w:val="106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4 S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5,0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trHeight w:val="8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8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 средств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5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771,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842"/>
        <w:gridCol w:w="584"/>
        <w:gridCol w:w="1560"/>
      </w:tblGrid>
      <w:tr>
        <w:trPr>
          <w:trHeight w:val="240" w:hRule="atLeast"/>
        </w:trPr>
        <w:tc>
          <w:tcPr>
            <w:tcW w:w="607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.С. Анисимова</w:t>
            </w:r>
          </w:p>
        </w:tc>
      </w:tr>
      <w:tr>
        <w:trPr>
          <w:trHeight w:val="22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B05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spacing w:before="280" w:after="280"/>
      <w:jc w:val="right"/>
    </w:pPr>
    <w:rPr/>
  </w:style>
  <w:style w:type="paragraph" w:styleId="Xl163">
    <w:name w:val="xl163"/>
    <w:basedOn w:val="Normal"/>
    <w:qFormat/>
    <w:pP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09:00Z</dcterms:created>
  <dc:creator>Admin</dc:creator>
  <dc:description/>
  <cp:keywords/>
  <dc:language>en-US</dc:language>
  <cp:lastModifiedBy>Юлия</cp:lastModifiedBy>
  <cp:lastPrinted>2023-03-01T10:13:00Z</cp:lastPrinted>
  <dcterms:modified xsi:type="dcterms:W3CDTF">2023-03-01T03:15:00Z</dcterms:modified>
  <cp:revision>5</cp:revision>
  <dc:subject/>
  <dc:title> </dc:title>
</cp:coreProperties>
</file>