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сновных показателей ПАСПОРТА МО</w:t>
      </w:r>
    </w:p>
    <w:p>
      <w:pPr>
        <w:pStyle w:val="TextBody"/>
        <w:spacing w:lineRule="auto" w:line="220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сточников получения информации (форм отчетности)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8"/>
        <w:gridCol w:w="4217"/>
      </w:tblGrid>
      <w:tr>
        <w:trPr>
          <w:trHeight w:val="147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220"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433"/>
        <w:gridCol w:w="4289"/>
      </w:tblGrid>
      <w:tr>
        <w:trPr>
          <w:tblHeader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</w:rPr>
              <w:t>Административно-территориальное д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Перечень поселений входящих в состав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Закон об утверждении границ муниципальных образований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Площадь муниципального образования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Собственная информация муниципальных образований, территориальные органы Роснедвижимо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постоянного населения 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>
                <w:bCs/>
              </w:rPr>
              <w:t xml:space="preserve">Управление Федеральной службы государственной статистики по Красноярскому краю, Республике Хакасия и Республике Тыва </w:t>
            </w:r>
            <w:r>
              <w:rPr/>
              <w:t>– по муниципальным районам и городским округам.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По сельским поселениям – собственная информация муниципального образования – данные похозяйственных книг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городского насе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сельского насе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трудоспособном возрас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мужч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женщ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1-6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7-15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7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 граждан, зарегистрированных в государственном учреждении службы занят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к трудоспособному населению в трудоспособном возраст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нсионеров, получающих пенсию по стар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нсионеров, получающих пенсию по инвалид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исло домохозя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личество  родившихс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кты гражданского состояния по муниципальным районам, городским округам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личество умерши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Естественный прирост ( +), (убыль) (-) насе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личество прибывши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ля муниципальных районов и городских округов – данные Паспортно-визовых служб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 сельским поселениям – собственная информация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личество выбывши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играционный прирост ( +), (убыль) (-)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станавливается расчетным путем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исло бр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Отделы Комитета ЗАГС при Правительстве Республики Хакас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исло разв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54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</w:t>
            </w:r>
            <w:r>
              <w:rPr>
                <w:bCs/>
                <w:sz w:val="24"/>
                <w:szCs w:val="24"/>
              </w:rPr>
              <w:t>правлений социальной поддержки населения Р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/>
              <w:t>Количество детей в многодетных семь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полных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Сведения о дорожно-транспортной инфраструк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, расположенных на территории муниципального образования, 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 xml:space="preserve">По запросу муниципального образования в </w:t>
              <w:br/>
              <w:t>ФКУ «Байкалуправтодор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и межмуниципального 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По запросу муниципального образования в ГКУ РХ «Хакасавтодор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 3-ДГ (мо), утвержденная приказом Росстата от 26.08.2015 №39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 (автодороги, расположенные в границах населенных пунктов поселен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 твердым покрыт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усовершенствованным покрытием (асфальтобетон, бето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района (автодороги, соединяющие населенные пункты в границах муниципаль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 твердым покрыт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усовершенствованным покрытием (асфальтобетон, бето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округа (автодороги, расположенные в границах городского округ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 твердым покрыт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усовершенствованным покрытием (асфальтобетон, бето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Расчетный показатель из информации по форме № 3-ДГ (мо), утвержденной приказом Росстата от 26.08.2015 № 39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 с твердым покрытием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Годовая отчетность о реализации муниципальной программ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м ремон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стов и путепроводов на автомобильных дорогах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3-ДГ (мо), утвержденная приказом Росстата от 26.08.2015 № 39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ротяжен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3-ДГ (мо), утвержденная приказом Росстата от 26.08.2015 № 39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железнодорожного полот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По запросу МО в Абаканское отделение Красноярской железной дорог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дорожное хозяйст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, утвержденная Решением о бюджет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 структуре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Количество юридических лиц, прошедших государственную регистраци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ерриториальные органы ФНС России (регистр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из них по формам собственност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муницип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/>
              <w:t xml:space="preserve">Количество индивидуальных предпринимателей, прошедших государственную регистраци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 w:eastAsia="en-US"/>
              </w:rPr>
            </w:pPr>
            <w:r>
              <w:rPr/>
              <w:t>Количество малых и средних пред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иный реестр субъектов малого и среднего предпринимательства</w:t>
            </w:r>
          </w:p>
        </w:tc>
      </w:tr>
      <w:tr>
        <w:trPr>
          <w:trHeight w:val="144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/>
              <w:t xml:space="preserve">Количество микропредприят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bCs/>
              </w:rPr>
            </w:pPr>
            <w:r>
              <w:rPr>
                <w:bCs/>
              </w:rPr>
              <w:t>Единый реестр субъектов малого и среднего предпринимательства</w:t>
            </w:r>
          </w:p>
        </w:tc>
      </w:tr>
      <w:tr>
        <w:trPr>
          <w:trHeight w:val="372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занятых производством сельскохозяйственной продукции, в т.ч.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6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льных сельскохозяйственных пред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6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ыточных сельскохозяйственных пред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6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 (фермерских) хозя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-КФХ, 2-КФХ, 3-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4. Статистический бюллетен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 фактически действовавших ценах в хозяйствах всех катег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ий бюллетен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 в фактически действовавших ценах в хозяйствах всех катег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истический бюллетень, </w:t>
              <w:br/>
              <w:t>форма 9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животноводства в фактически действовавших ценах в хозяйствах всех катег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истический бюллетень, </w:t>
              <w:br/>
              <w:t>форма 13-АПК</w:t>
            </w:r>
          </w:p>
        </w:tc>
      </w:tr>
      <w:tr>
        <w:trPr>
          <w:trHeight w:val="6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ий бюллетен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Растение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ий бюллетен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Животно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экономическое положение района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ий бюллетен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сельскохозяйственных культур в хозяйствах всех катег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4 СХ;</w:t>
            </w:r>
          </w:p>
          <w:p>
            <w:pPr>
              <w:pStyle w:val="Normal"/>
              <w:jc w:val="center"/>
              <w:rPr/>
            </w:pPr>
            <w:r>
              <w:rPr/>
              <w:t>1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зерновых культу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4 СХ; 1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картоф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4 СХ; 1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овощ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4 СХ; 1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рна (в весе после доработк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вощ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 убранной площади сельскохозяйственных культур в хозяйствах всех категорий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культу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картоф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9 СХ; 2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 и птицы в хозяйствах всех категорий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, в т.ч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14, 24СХ,</w:t>
              <w:br/>
              <w:t>3 фермер, 2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14, 24СХ,</w:t>
            </w:r>
          </w:p>
          <w:p>
            <w:pPr>
              <w:pStyle w:val="Normal"/>
              <w:jc w:val="center"/>
              <w:rPr/>
            </w:pPr>
            <w:r>
              <w:rPr/>
              <w:t>3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ви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14, 24СХ,</w:t>
            </w:r>
          </w:p>
          <w:p>
            <w:pPr>
              <w:pStyle w:val="Normal"/>
              <w:jc w:val="center"/>
              <w:rPr/>
            </w:pPr>
            <w:r>
              <w:rPr/>
              <w:t>3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овец, к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14, 24СХ,</w:t>
            </w:r>
          </w:p>
          <w:p>
            <w:pPr>
              <w:pStyle w:val="Normal"/>
              <w:jc w:val="center"/>
              <w:rPr/>
            </w:pPr>
            <w:r>
              <w:rPr/>
              <w:t>3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пт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14, 24СХ,</w:t>
            </w:r>
          </w:p>
          <w:p>
            <w:pPr>
              <w:pStyle w:val="Normal"/>
              <w:jc w:val="center"/>
              <w:rPr/>
            </w:pPr>
            <w:r>
              <w:rPr/>
              <w:t>3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(в живом вес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, Валовая продукция сельскохозяйственных животных (статистик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, Валовая продукция сельскохозяйственных животных (статистик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я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, Валовая продукция сельскохозяйственных животных (статистик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шерсти (в физическом вес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, Валовая продукция сельскохозяйственных животных (статистик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ы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, Валовая продукция сельскохозяйственных животных (статистик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3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молока на одну корову (на среднегодовое поголовь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-1, 3 ферме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скохозяйственных угодий, используемых землепользователями, занимающимися сельскохозпроизвод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районов по данным кадастрового учета, форма 9-АПК, 29-С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скохозяйственных угодий, используемых гражданами, занимающимися сельскохозпроизвод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районов по данным кадастрового учета, форма 9-АПК, 29-С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скохозяйственных угодий, используемых под пашн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районов по данным кадастрового учета, форма 9-АПК, 29-С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ьзуемых земель с/х назначения в общем количестве сельхозугод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районов по данным кадастрового учета, форма 9-АПК, 29-С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рганизаций – РАЗДЕЛ А: Сельское, лесное хозяйство, охота, рыболовство и рыбо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 (отчет о финансовых результатах), 6-АПК (организация управления сельским хозяйством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организаций – РАЗДЕЛ А: Сельское, лесное хозяйство, охота, рыболовство и рыбо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 (отчет о финансовых результатах), 6-АПК (организация управления сельским хозяйством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сельскохозяйственного производства без субсид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, 6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сельскохозяйственного производства с субсид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, 6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правления АПК на территории муниципального района, форма 13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ыбных хозяй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правления АПК на территории муниципального района, форма 13-АП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Инвестицион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ы № П-2, № П-5(м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В %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Ввод в действие общей площади жилых д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 С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Оборот розничной торгов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ы № П-1, № П-5(м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В % к предыдущему пери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ы № П-1, № П-5(м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В % к предыдущему пери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Объем платных услуг, оказанных населени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ы № П-1, приложение № 3 к ней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В % к предыдущему пери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Количество специализированных предприятий бытового обслуж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Собственная информация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left="170" w:hanging="0"/>
              <w:rPr/>
            </w:pPr>
            <w:r>
              <w:rPr/>
              <w:t>услуги парикмахерск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Количество объектов по оказанию услуг связи (отделений, пунктов связи и т.п.) по обслуживанию клиент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Число стационарных отделений  почтовой связи (включая кустовые, укрупненные, сезонные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Количество населенных пунктов, на территории которых не расположены учреждения поч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Число телефонизированных </w:t>
              <w:br/>
              <w:t xml:space="preserve"> населенных пун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Магаз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Столовые, закусоч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Рестораны, кафе, б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Автозаправочные ста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Рынок труда и заработной пл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Численность официально зарегистрированных безработны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-Т трудоустройство, по запросу в отделы занятост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Уровень зарегистрированной безработицы к трудоспособному населени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 отделы занято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реднемесячная начисленная заработная плата работаю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№ П-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реднемесячная начисленная заработная плата работников бюджетной сфе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1-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сроченная задолженность по заработной плат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№ 3-ф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емей ‒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 несовершеннолетними детьми ‒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многодетных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иемных (опекунских) многодетных сем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неполных семей, имеющих несовершеннолетних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семей, в которых одинокие отцы воспитывают дете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ьи с детьми-инвалидами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их детей-инвали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 с двумя и более детьми-инвали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лучателей государственного ежемесячного пособия на реб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1-пособие «Сведения о назначении и выплате ежемесячного пособия на ребенка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детей, на которых выплачивается государственное ежемесячное пособ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1-пособие «Сведения о назначении и выплате ежемесячного пособия на ребенка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нсио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ПФ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одиноко проживающих пенсио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ПФ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валидов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ПФ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алидов 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ПФ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нсионеров, получающих пенсию ниже прожиточного минимума, от общей численности пенсио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человек, получивших материальную помощ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щую су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человек, получивших материальную помощь в виде социального контра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граждан, получающих социальное обслуживание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6-Собес (свод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, получивших социальные услуги в учреждениях социального обслуж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3-собес (свод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ведения о стационарных организациях социального обслуживания для граждан пожилого возраста и инвалидов (взрослых и детей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, получающих меры социальной поддержки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женики ты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ированные гражд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и подростков, охваченных организованными формами отдыха и оздоровления 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детей, находящихся в трудной жизненной ситу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и подростков, охваченных организованными формами отдыха и оздоровления в летний пери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детей, находящихся в трудной жизненной ситу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емей с детьми, состоящих на учете для улучшения жилищных условий, из них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детных семей с деть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 с детьми-инвали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емей с детьми, улучшивших жилищные условия, из них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детные семьи с деть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социальному най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ьи с детьми-инвали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социальному най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убов и домов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в организациях культурно-досугового ти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Форма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пециалистов по культурно-досугов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зрительных зал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7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общедоступных библиотек - библиотечны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з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льзователей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и обращений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о документов из фондов общедоступных библиот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з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Форма </w:t>
            </w:r>
            <w:r>
              <w:rPr>
                <w:color w:val="000000"/>
              </w:rPr>
              <w:t>6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з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8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в музе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8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в музеях – основной персон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8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едметов основного фонда учреждений музейного ти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8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етителей учреждений музейного ти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8-Н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ских школ искус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детских школах искус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ских музыкальных шк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детских музыкальных школ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ских художественных шк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 годовых сведений о детских художественных школах (на основании формы 1-ДМШ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детских художественных школ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 и искусства, требующих капитального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,8-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сновных видов уставной деятельности учреждений культуры и искус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,8-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бюджета на культуру -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,8-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бюджета на культуру - текущие расходы на оплату труда и начисления на оплату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,8-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МШ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сооружений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вательных бассей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сооружений, требующих капитального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стематически занимающихся физической культурой и спор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имающихся физической культурой и спортом в организациях 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, в том числе осуществляющих спортивную подгото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работников физической культуры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существляющих спортивную подгото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5-ФК «Сведения по организациям, осуществляющим спортивную подготовку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в организациях, осуществляющих спортивную подгото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5-ФК «Сведения по организациям, осуществляющим спортивную подготовку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новных видов уставной деятельности организаций физической культуры и спорта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из всех уровней бюджетной системы, а так же внебюджетных источников) на:</w:t>
            </w:r>
          </w:p>
          <w:p>
            <w:pPr>
              <w:pStyle w:val="Normal"/>
              <w:rPr/>
            </w:pPr>
            <w:r>
              <w:rPr/>
              <w:t>- капитальный ремонт спортивных сооружений;</w:t>
            </w:r>
          </w:p>
          <w:p>
            <w:pPr>
              <w:pStyle w:val="Normal"/>
              <w:rPr/>
            </w:pPr>
            <w:r>
              <w:rPr/>
              <w:t>- реконструкцию и строительство спортивны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ФК «Сведения о физической культуре и спорт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, населению которых оказывается первичная врачебная медико-санитарная помощь (амбулатория, поликлиник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, населению которых оказывается первичная доврачебная медико-санитарная помощь (ФП, ФА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аселенных пунктов, в которых нет подразделений учреждений здравоохран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расчетным путем, по данным формы № 3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в которых имеются домовые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ых посещений на 1 ж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расчетным путем, по данным формы № 3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с профилактической целью на 1 ж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расчетным путем, по данным формы № 3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зовов скорой медицинской помощи на 1 ж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расчетным путем, по данным формы № 3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хваченного профилактическими осмотрами от общего количества ж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рачами  на 10000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редним медицинским персоналом на 10000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дицинской организации (форма № 3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и, реализующие программы дошко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реализующих образовательные программы дошко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организации, имеющие структурные подразделения «Детский са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ые образовательные организации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мест в организациях, реализующих образовательные программы дошкольного образования, в том чис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оспитанников в организациях, реализующих образовательные программы дошкольного образования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детей, состоящих на учете для зачисления в организации, реализующие образовательные программы дошко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педагогических работников в муниципальных организациях, реализующих образовательные программы дошко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</w:t>
            </w:r>
            <w:r>
              <w:rPr>
                <w:lang w:eastAsia="en-US"/>
              </w:rPr>
              <w:t>85-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, реализующие программы обще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организаций, реализующих программы общего образования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>
          <w:trHeight w:val="27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, реализующие программы общего образования для детей дошкольного и младшего школьного возраста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, реализующие программы общего образования, имеющие пришкольные интерна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 общеобразовательные организации, реализующие образовательные программы с углубленным изучением предметов, а также на профильном уров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 общеобразовательные организации, реализующие 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, проживающих в интернатах муниципальных общеобразовательных организ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(физические лица), 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едагогиче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прочих работающих в общеобразовательных организациях (административно-управленческого, учебно-вспомогательного, обслуживающего персонала, а также педагогических работников, не осуществляющих учебный процесс) - физические л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енность обучающихся, подвозимых к общеобразовательным организациям, реализующим программы обще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ыпускников муниципальных общеобразовательных организаций, участвовавших в едином государственном экзамене по русскому язы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ыпускников муниципальных общеобразовательных организаций, сдавших единый государственный экзамен по русскому язы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ыпускников муниципальных общеобразовательных организаций, участвовавших в едином государственном экзамене по матема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ыпускников муниципальных общеобразовательных организаций, сдавших единый государственный экзамен по матема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выпускников муниципальных общеобразовательных организаций, не получивших аттестат о среднем (полном) образова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енность обучающихся, приходящихся на одного работаю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, приходящихся на одного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ОО-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реализующих программы дополнительного образования детей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ФСН № 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униципальных общеобразовательных организа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униципальных учреждениях дополните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детей, занимающихся в организациях, реализующих программы дополнительного образования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ват детей дополнительным образованием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униципальных общеобразовательных организа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униципальных учреждениях дополните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ФСН № </w:t>
            </w:r>
            <w:r>
              <w:rPr>
                <w:lang w:eastAsia="en-US"/>
              </w:rPr>
              <w:t>1-ДО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>
                <w:b/>
                <w:b/>
              </w:rPr>
            </w:pPr>
            <w:r>
              <w:rPr>
                <w:b/>
              </w:rPr>
              <w:t>Охрана общественного поря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№ 4-ЕГС (утверждена приказом Генеральной прокуратуры Российской Федерации от 02.07.2012 № 25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, совершенных в общественных места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-ЕГС (утверждена приказом Генеральной прокуратуры Российской Федерации от 02.07.2012 № 25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совершивших пре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-ЕГС (утверждена приказом Генеральной прокуратуры Российской Федерации от 02.07.2012 № 25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-ЕГС (утверждена приказом Генеральной прокуратуры Российской Федерации от 02.07.2012 № 250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ственных формирований правоохранительн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 (в соответствии с Региональным реестром народных дружин и общественных объединений правоохранительной направленности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общественных формирований правоохранительной направл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 (в соответствии с Региональным реестром народных дружин и общественных объединений правоохранительной направленности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едомственная отчетность (в соответствии с Правилами учета дорожно-транспортных происшествий, утвержденных постановлением Правительства Российской Федерации от 29.06.1995 № 647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Товариществ собственников жилья (ТСЖ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№ 22-ЖКХ (реформа), полугодова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тных организаций коммунального комплек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№ 22-ЖКХ (реформа) полугодова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озаб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Форма № 1-ЖКХ (зима) срочная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оммунальных сетей, в т.ч.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х с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х с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й водоот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жилищн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-Жилфонд</w:t>
            </w:r>
          </w:p>
        </w:tc>
      </w:tr>
      <w:tr>
        <w:trPr/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жилых домов и их площа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2-ЖКХ (реформа), полугодовая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2-ЖКХ (реформа), полугодовая</w:t>
            </w:r>
          </w:p>
        </w:tc>
      </w:tr>
      <w:tr>
        <w:trPr/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ных многоквартирных жилых домов и их площа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площади (весь жилищный фонд), оборудованной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Жилфон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нтрализованны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м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централизованны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водоснабжением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Централизованны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56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м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централизованным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расчетным путем</w:t>
            </w:r>
          </w:p>
        </w:tc>
      </w:tr>
      <w:tr>
        <w:trPr/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проживающих в аварийном жилье/в них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 w:before="20" w:after="0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получающих субсидии на оплату услуг жилищно-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 w:before="20" w:after="0"/>
              <w:rPr/>
            </w:pPr>
            <w:r>
              <w:rPr/>
              <w:t>Формируется по запросу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сумма начисленных субсидий на оплату услуг жилищно-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 w:before="20" w:after="0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Финансы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Доходы бюджета муниципального образования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 П-3,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Годовая бухгалтерск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Безвозмездные поступления в бюджет муниципального образования, из них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 прочие 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 </w:t>
            </w:r>
            <w:r>
              <w:rPr/>
              <w:t>Из общей величины доходов -  собствен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 xml:space="preserve">Расходы бюджета муниципального образ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 П-3,</w:t>
            </w:r>
          </w:p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Годовая бухгалтерская отчетнос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государственные вопросы, из них:</w:t>
            </w:r>
          </w:p>
          <w:p>
            <w:pPr>
              <w:pStyle w:val="Normal"/>
              <w:spacing w:lineRule="auto" w:line="220" w:before="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работников органов местного самоуправления</w:t>
            </w:r>
          </w:p>
          <w:p>
            <w:pPr>
              <w:pStyle w:val="Normal"/>
              <w:spacing w:lineRule="auto" w:line="220" w:before="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на национальную безопасность и правоохранительную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на 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на национальную экономи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храну окружающей среды</w:t>
            </w:r>
          </w:p>
          <w:p>
            <w:pPr>
              <w:pStyle w:val="Normal"/>
              <w:spacing w:lineRule="auto" w:line="220" w:before="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сферу, в т.ч.:</w:t>
            </w:r>
          </w:p>
          <w:p>
            <w:pPr>
              <w:pStyle w:val="Normal"/>
              <w:spacing w:lineRule="auto" w:line="220" w:before="40" w:after="0"/>
              <w:ind w:firstLine="708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дравоохранение и физическую культуру и с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льтур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циальную полити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/>
              <w:t>Профицит (+), дефицит (-)     бюджета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Численность и состав работников органов местного самоуправления (по полу, возрасту, стажу работы на муниципальной службе, оплате их труда, категориям и группам муниципальных должност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Форма № 1-МС (приложение 2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исленность работников, замещающих муниципальные должности и должности муниципальной службы (по уровню базового профессионального образования и направлениям высшего профессионального образования, категориям и группам муниципальных должност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en-US"/>
              </w:rPr>
            </w:pPr>
            <w:r>
              <w:rPr/>
              <w:t>Форма № 2-МС (приложение 4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Сведения по ГО и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разделений пожарной охран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 xml:space="preserve">В соответствии с Федеральным законом от 21.12.1994 № 69-ФЗ </w:t>
              <w:br/>
              <w:t xml:space="preserve">«О пожарной безопасности», от 06.05.2011 № 100-ФЗ </w:t>
              <w:br/>
              <w:t>«О добровольной пожарной охране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ожарной охра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й пожарной охра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одразделений пожарной охра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Данные муниципального образ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жар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 xml:space="preserve">Управления (отделы) ГО и ЧС городских округов и муниципальных районов республики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ертв от пож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й ущерб от пож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ЧС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от ЧС, в т.ч.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й ущерб от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Arial Narrow" w:hAnsi="Arial Narrow" w:eastAsia="Times New Roman" w:cs="Arial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lineRule="auto" w:line="220" w:before="4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22">
    <w:name w:val="Стиль2"/>
    <w:basedOn w:val="11"/>
    <w:qFormat/>
    <w:pPr/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before="20" w:after="0"/>
      <w:ind w:left="-135" w:right="-69" w:hanging="0"/>
      <w:jc w:val="center"/>
    </w:pPr>
    <w:rPr/>
  </w:style>
  <w:style w:type="paragraph" w:styleId="32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5:00Z</dcterms:created>
  <dc:creator>User</dc:creator>
  <dc:description/>
  <cp:keywords/>
  <dc:language>en-US</dc:language>
  <cp:lastModifiedBy>Глущакова Ольга Александровна</cp:lastModifiedBy>
  <cp:lastPrinted>2017-11-15T14:48:00Z</cp:lastPrinted>
  <dcterms:modified xsi:type="dcterms:W3CDTF">2018-11-29T08:11:00Z</dcterms:modified>
  <cp:revision>241</cp:revision>
  <dc:subject/>
  <dc:title/>
</cp:coreProperties>
</file>