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 Решения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.2024 г.                                              рп Вершина Тёи                                              №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утверждении местных норматив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Градостроительного проектирова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Аскизского района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спублики Хакасия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В соответствии со статьей 29.1 Градостроительного кодекса Российской Федерации, Законом Республики Хакасия от 05.10.2012 г. №83-ЗРХ «О градостроительной деятельности на территории Республики Хакасия», Уставом Вершино-Тейского поссовета</w:t>
      </w:r>
      <w:r>
        <w:rPr>
          <w:b w:val="false"/>
          <w:bCs w:val="false"/>
          <w:sz w:val="24"/>
          <w:szCs w:val="24"/>
        </w:rPr>
        <w:t>, Совет депутатов Вершино-Тейского поссовета РЕШИЛ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3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ую часть, Правила и область применения местных нормативов градостроительного проектирования Вершино-Тейского поссовета Аскизского района Республики Хакас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pBdr>
          <w:bottom w:val="single" w:sz="6" w:space="3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атериалы по обоснованию местных нормативов градостроительного проектирования Вершино-Тейского поссовета Аскизского района Республики Хакасия (Приложение №2).</w:t>
      </w:r>
    </w:p>
    <w:p>
      <w:pPr>
        <w:pStyle w:val="Normal"/>
        <w:numPr>
          <w:ilvl w:val="0"/>
          <w:numId w:val="2"/>
        </w:numPr>
        <w:pBdr>
          <w:bottom w:val="single" w:sz="6" w:space="3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1 категории (Бурнаковой Е.А.) опубликовать решение в газете «Аскизский труженник» и разместить на официальном интернет-сайте Администрации Вершино-Тейского поссовета.</w:t>
      </w:r>
    </w:p>
    <w:p>
      <w:pPr>
        <w:pStyle w:val="Normal"/>
        <w:numPr>
          <w:ilvl w:val="0"/>
          <w:numId w:val="2"/>
        </w:numPr>
        <w:pBdr>
          <w:bottom w:val="single" w:sz="6" w:space="3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Отдел по управлению муниципальным имуществом Администрации Вершино-Тейского поссовета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eastAsia="Times New Roman" w:cs="Times New Roman"/>
          <w:bCs/>
          <w:kern w:val="2"/>
        </w:rPr>
      </w:pPr>
      <w:r>
        <w:rPr>
          <w:rFonts w:cs="Times New Roman"/>
          <w:lang w:val="ru-RU"/>
        </w:rPr>
        <w:t>Глава Вершино-Тейского поссовета                                                                       Д.Ю.Кофанова</w:t>
      </w:r>
    </w:p>
    <w:p>
      <w:pPr>
        <w:pStyle w:val="Textbody1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о-Тейского поссовета                                                                                 Г.А.Баженова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pBdr>
          <w:bottom w:val="single" w:sz="6" w:space="9" w:color="FFFFFF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pBdr>
          <w:bottom w:val="single" w:sz="6" w:space="9" w:color="FFFFFF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Текст сноски Знак"/>
    <w:qFormat/>
    <w:rPr>
      <w:rFonts w:eastAsia="SimSun;宋体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0"/>
      <w:ind w:left="439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-142" w:firstLine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ja-JP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7:00Z</dcterms:created>
  <dc:creator>1</dc:creator>
  <dc:description/>
  <cp:keywords/>
  <dc:language>en-US</dc:language>
  <cp:lastModifiedBy>User</cp:lastModifiedBy>
  <cp:lastPrinted>2021-09-30T10:55:00Z</cp:lastPrinted>
  <dcterms:modified xsi:type="dcterms:W3CDTF">2024-10-09T04:37:00Z</dcterms:modified>
  <cp:revision>3</cp:revision>
  <dc:subject/>
  <dc:title/>
</cp:coreProperties>
</file>