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Georgia" w:hAnsi="Georgia" w:eastAsia="Times New Roman" w:cs="Georgi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15"/>
          <w:szCs w:val="15"/>
          <w:lang w:eastAsia="ru-RU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258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ind w:left="340"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spacing w:lineRule="auto" w:line="240" w:before="0" w:after="0"/>
              <w:ind w:left="340"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ХЫС АЙМАА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ПАСТАА</w:t>
            </w:r>
          </w:p>
          <w:p>
            <w:pPr>
              <w:pStyle w:val="Normal"/>
              <w:spacing w:lineRule="auto" w:line="240" w:before="0" w:after="0"/>
              <w:ind w:left="340" w:right="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6.12.2019                                        рп. Вершина Тёи                                          № 19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граммы «Профилактика правонарушени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ершино-Тейский поссовет на 2020 - 2021 гг.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г. №131-ФЗ «Об общих принципах организации местного самоуправления в Российской Федерации», в целях с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овершенствования системы профилактики правонарушений, </w:t>
      </w:r>
      <w:r>
        <w:rPr>
          <w:rFonts w:cs="Times New Roman" w:ascii="Times New Roman" w:hAnsi="Times New Roman"/>
          <w:sz w:val="26"/>
          <w:szCs w:val="26"/>
        </w:rPr>
        <w:t>обеспечения безопасности граждан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на территории муниципального образования Вершино-Тейский поссовет, </w:t>
      </w:r>
      <w:r>
        <w:rPr>
          <w:rFonts w:cs="Times New Roman" w:ascii="Times New Roman" w:hAnsi="Times New Roman"/>
          <w:sz w:val="26"/>
          <w:szCs w:val="26"/>
        </w:rPr>
        <w:t xml:space="preserve">профилактики злоупотребления алкогольными напитками, воспитания населения по формированию здорового образа жизни, руководствуясь ст. 8,15 Устава муниципального образования Вершино-Тейский поссовет от 26.02.2006г., администрация Вершино-Тейского поссовета Аскизского района Республики Хакас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 муниципальную программу «Профилактика правонарушений на территории муниципального образования Вершино-Тейский поссовет на 2020-2021 гг.» в новой редакции (Приложение №1 к настоящему постановл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остав межведомственной комиссии профилактики правонарушений, приложение №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 И.о. главного бухгалтера администрации Вершино-Тейского поссовета О.В. Завертяевой предусматривать финансирование расходов на реализацию поселковой муниципальной программы в бюджете поселк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на следующий день,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шино-Тейского поссовета                                             Г.Н.Елистратов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шино-Тейского поссовета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 16.12.2019  № 195-п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филактика правонарушений на территории муниципального образования Вершино-Тейский поссовет на 2020-2021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574"/>
      </w:tblGrid>
      <w:tr>
        <w:trPr/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правонарушений на территории муниципального образования Вершино-Тейский поссовет на 2020-2021 гг.»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едеральный закон от 06 октября 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2 перечня поручений Президента Российской Федерации от 26.09.2005 г. № 1564 «О создании государственной системы профилактики правонарушений»;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еречень поручений Президента Российской Федерации от 12 августа 2009г. «О мерах по снижению потребления алкоголя»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7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Вершино-Тейского поссовета Аскизского района Республики Хакасия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сновные исполнители</w:t>
            </w:r>
          </w:p>
        </w:tc>
        <w:tc>
          <w:tcPr>
            <w:tcW w:w="7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 администрация Вершино-Тейского поссовета Аскизского района республики Хакасия;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 Вершинотейская СОШ, МКУК «Вершино-Тейский центр культуры и досуга», МКУК «Вершино-Тейская городская библиотека», МКУК «Вершино-Тейский историко-краеведческий музей», МБОУ ДЮСШ «Дельфин», СМИ «Тея-ТВ»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Цель Программы</w:t>
            </w:r>
          </w:p>
        </w:tc>
        <w:tc>
          <w:tcPr>
            <w:tcW w:w="7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 обеспечение безопасности граждан на территории муниципального образования Вершино-Тейский поссовет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ление мер по повышению уровня правовой защищенности граждан;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 профилактика злоупотребления алкогольными напитками.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7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2020-2021 годы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пределяются в соответствии с бюджетом муниципального образования Вершино-Тейский поссовет на 2020-2021 годы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 повысить эффективность государственной системы социальной профилактики правонарушений;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 улучшить информационное обеспечение деятельности органов местного самоуправления и общественных  организаций по охране общественного порядка на территории муниципального образования;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 уменьшить общее число совершаемых преступлений;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 снизить уровень рецидивной и "бытовой" преступности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сить уровень доверия населения к правоохранительным органа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охвата    профилактическими     мероприятиями, в том числе по формированию здорового   образа  жизни, подростков и молодежи.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7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 контроль за ходом реализации Программы осуществляется в установленном порядке администрацией Вершино-Тейского поссовета Аскизского района Республики Хакас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Характеристика проблемы, на решение которо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а пробле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ая программа «Профилактика правонарушений на территории муниципального образования Вершино-Тейский поссовет на 2020-2021 годы» разработана в соответствии с Федеральным законом Российской Федерации от 06.10.2003 г № 131-ФЗ «Об общих принципах организации местного самоуправления в Российской Федерации»,</w:t>
      </w:r>
      <w:r>
        <w:rPr>
          <w:sz w:val="22"/>
          <w:szCs w:val="22"/>
        </w:rPr>
        <w:t xml:space="preserve"> </w:t>
      </w:r>
      <w:r>
        <w:rPr/>
        <w:t>Пунктом 2 перечня поручений Президента Российской Федерации от 26.09.2005 г. № 1564 «О создании государственной системы профилактики правонарушений», Перечнем поручений Президента Российской Федерации от 12 августа 2009г. «О мерах по снижению потребления алкоголя», уставом муниципального образования Вершино-Тейский поссовет.</w:t>
      </w:r>
    </w:p>
    <w:p>
      <w:pPr>
        <w:pStyle w:val="Normal"/>
        <w:shd w:fill="FFFFFF" w:val="clear"/>
        <w:spacing w:lineRule="auto" w:line="240" w:before="28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подготовки и реализации Программы вызвана тем, что на территории муниципального образования Вершино-Тейский поссовет намечается тенденция ухудшения криминогенной обстановки, в связи с чем требуется изменение подходов к организации профилактических мероприятий, совершенствование системы профилактики правонарушений и преступлений.</w:t>
      </w:r>
    </w:p>
    <w:p>
      <w:pPr>
        <w:pStyle w:val="Normal"/>
        <w:shd w:fill="FFFFFF" w:val="clear"/>
        <w:spacing w:lineRule="auto" w:line="240" w:before="28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ыми причинами сложной оперативной обстановки на территории поселения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ая техническая оснащенность патрульно-постовых нарядов полиции в их мобильности и оперативной связ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сети уличных систем видеонаблю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системы межведомственного взаимодействия по организации и проведению мероприятий профилактики правонарушений и преступлений на территории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процент безработицы, в том числе среди и молодеж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жизненных установок, ценностей и моделей поведения молодых людей потребностям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изолированность молодых людей, находящихся в трудной жизненной ситуации, отсутствие возможностей для их полноценной социализации и вовлечения в трудовую деятельность.</w:t>
      </w:r>
    </w:p>
    <w:p>
      <w:pPr>
        <w:pStyle w:val="Normal"/>
        <w:shd w:fill="FFFFFF" w:val="clear"/>
        <w:spacing w:lineRule="auto" w:line="240" w:before="28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о свидетельствует о необходимости комплексного, программного подхода в решении данных проблем. Так как программный метод позволи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о определить круг вопросов, которые необходимо реши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возможности целенаправленного взаимодействия на «группы риска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инципы последовательности и преемственности в работе специалистов различного профи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дальнейшие пути и механизмы решения задач, требующих более детального изучения и практического внедр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определение суммы финансирования и прогнозируемый результат.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Основные цели и задачи программы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профилактики правонарушений на территории муниципального образования Вершино-Тейский поссовет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филактика правонарушений среди населения, в том числе среди несовершеннолетних и молодежи. Повышение эффективности системы профилактики антиобщественного поведения несовершеннолетних на территории муниципального образования Вершино-Тейский поссовет;</w:t>
      </w:r>
    </w:p>
    <w:p>
      <w:pPr>
        <w:pStyle w:val="Normal"/>
        <w:shd w:fill="FFFFFF" w:val="clear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вершенствование информационного обеспечения профилактики правонарушений на территории муниципального образования Вершино-Тейский поссовет;</w:t>
      </w:r>
    </w:p>
    <w:p>
      <w:pPr>
        <w:pStyle w:val="Normal"/>
        <w:shd w:fill="FFFFFF" w:val="clear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филактика правонарушений в общественных местах, привлечение населения к мероприятиям по предупреждению правонарушений на территории муниципального образования Вершино-Тейский поссовет;</w:t>
      </w:r>
    </w:p>
    <w:p>
      <w:pPr>
        <w:pStyle w:val="Normal"/>
        <w:shd w:fill="FFFFFF" w:val="clear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филактика злоупотребления алкогольными напитками среди различных категорий населения, прежде всего молодежи и несовершеннолетних, воспитание населения по формированию здорового образа жизни, способствующего сохранению и укреплению здоровья граждан.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Перечень программных мероприятий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620"/>
        <w:gridCol w:w="18"/>
        <w:gridCol w:w="1764"/>
        <w:gridCol w:w="190"/>
        <w:gridCol w:w="1093"/>
        <w:gridCol w:w="259"/>
        <w:gridCol w:w="1427"/>
        <w:gridCol w:w="140"/>
        <w:gridCol w:w="1368"/>
      </w:tblGrid>
      <w:tr>
        <w:trPr>
          <w:trHeight w:val="60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N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рок        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Источник,     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объем        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финансирования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(в тыс. руб.)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жидаемые резуьтаты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I     </w:t>
            </w:r>
          </w:p>
        </w:tc>
        <w:tc>
          <w:tcPr>
            <w:tcW w:w="887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 среди населения, в том числе среди несовершеннолетних и молодежи. Повышение эффективности системы профилактики антиобщественного поведения несовершеннолетних на территории муниципального образования Вершино-Тейский поссовет</w:t>
            </w:r>
          </w:p>
        </w:tc>
      </w:tr>
      <w:tr>
        <w:trPr>
          <w:trHeight w:val="3298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.1   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ультурно-массовых, спортивно-оздоровительных, военно-спортивных мероприятий для детей и подростков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шинотейская СОШ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КУК «Вершино-Тейский ЦКиД», МКУК «Вершино-Тейский историко-краеведческий музей», МКУК «Вершино-Тейская Городская библиотека»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БОУ ДЮСШ «Дельфин»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20-2021гг.  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юджет МО Вершино-Тейский поссовет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ганда здорового образа жизни</w:t>
            </w:r>
          </w:p>
        </w:tc>
      </w:tr>
      <w:tr>
        <w:trPr>
          <w:trHeight w:val="2915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йдов по выявлению и обследованию семей, находящихся в социально опасном положении, проведении с ними профессиональной работы, обновление и корректировка банка данных о семьях и несовершеннолетних в социально-опасном положении.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ршино-Тейского поссовета,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шинотейская СОШ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КУК «Вершино-Тейский ЦКиД», МКУК «Вершино-Тейский историко-краеведческий музей», МКУК «Вершино-Тейская Городская библиотека»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БОУ ДЮСШ «Дельфин»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1гг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юджет МО Вершино-Тейский поссовет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доление негативных социальных явлений в детской и подростковой среде</w:t>
            </w:r>
          </w:p>
        </w:tc>
      </w:tr>
      <w:tr>
        <w:trPr>
          <w:trHeight w:val="140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рганизация летней трудовой занятости несовершеннолетних и молодежи в т.ч. детей попавших в трудную жизненную ситуацию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шинотейская СОШ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КУК «Вершино-Тейский ЦКиД», МКУК «Вершино-Тейский историко-краеведческий музей», МКУК «Вершино-Тейская Городская библиотека»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БОУ ДЮСШ «Дельфин»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1гг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юджет МО Вершино-Тейский поссовет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щение к посильному труду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II   </w:t>
            </w:r>
          </w:p>
        </w:tc>
        <w:tc>
          <w:tcPr>
            <w:tcW w:w="887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информационного обеспечения профилактики правонарушений на территории муниципального образования Вершино-Тейский поссовет</w:t>
            </w:r>
          </w:p>
        </w:tc>
      </w:tr>
      <w:tr>
        <w:trPr>
          <w:trHeight w:val="1011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.1 </w:t>
            </w:r>
          </w:p>
        </w:tc>
        <w:tc>
          <w:tcPr>
            <w:tcW w:w="2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здание и трансляция социальных информационно-пропагандистских роликов по профилактике правонарушений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Вершино-Тейского поссовета, СМИ «Тея-ТВ»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20-2021гг.   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юджет МО Вершино-Тейский поссовет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доление негативных явлений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887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 в общественных местах, привлечение населения к мероприятиям по предупреждению правонарушений на территории муниципального образования Вершино-Тейский поссовет</w:t>
            </w:r>
          </w:p>
        </w:tc>
      </w:tr>
      <w:tr>
        <w:trPr>
          <w:trHeight w:val="1742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общественных формирований правоохранительной направленности (родительские патрули, молодежные отряды, народные дружины)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Вершино-Тейского поссовета, Вершинотейская СОШ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20-2021гг.   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юджет МО Вершино-Тейский поссовет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щественного порядка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уждение молодого поколения к добровольческой деятельности</w:t>
            </w:r>
          </w:p>
        </w:tc>
      </w:tr>
      <w:tr>
        <w:trPr>
          <w:trHeight w:val="202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гитационной и разъяснительной работы среди населения поселка по вопросу пополнения поселка, по вопросу пополнения членов народной дружины по охране общественного порядка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ршино-Тейского поссов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1гг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щественного порядка</w:t>
            </w:r>
          </w:p>
        </w:tc>
      </w:tr>
      <w:tr>
        <w:trPr>
          <w:trHeight w:val="3533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илактических бесед с лицами склонными к совершению преступлений и административных правонарушений, а также проведение разъяснительной работы с близкими родственниками, знакомыми, которые могут оказать положительное влияние на поведение этой категории лиц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ршино-Тейского поссов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1гг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молодого поколения</w:t>
            </w:r>
          </w:p>
        </w:tc>
      </w:tr>
      <w:tr>
        <w:trPr>
          <w:trHeight w:val="63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атериальное стимулирование граждан участвующих в охране общественного порядка на территории муниципального образования Вершино-Тейский поссовет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Вершино-Тейского поссовета   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20 -    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2021гг.    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юджет МО Вершино-Тейский поссовет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ощрения, путем объявления благодарности, награждения грамотой, выдачи ценного подарка 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Style w:val="StrongEmphasis"/>
                <w:color w:val="000000"/>
                <w:sz w:val="20"/>
                <w:szCs w:val="20"/>
              </w:rPr>
              <w:t>V</w:t>
            </w:r>
          </w:p>
        </w:tc>
        <w:tc>
          <w:tcPr>
            <w:tcW w:w="887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злоупотребления алкогольными напитками среди различных категорий населения, прежде всего молодежи и несовершеннолетних, воспитание населения по формированию здорового образа жизни, способствующего сохранению и укреплению здоровья граждан</w:t>
            </w:r>
          </w:p>
        </w:tc>
      </w:tr>
      <w:tr>
        <w:trPr>
          <w:trHeight w:val="886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ведение профилактических мероприятий (рейдов) по выявлению и пресечению фактов реализации несовершеннолетним табачной и алкогольной продукции работниками торговых учреждений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Вершино-Тейского поссовета, СМИ «Тея-ТВ»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20 -    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2021гг.    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юджет МО Вершино-Тейский поссовет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доление негативных социальных явлений в детской подрастковой среде</w:t>
            </w:r>
          </w:p>
        </w:tc>
      </w:tr>
      <w:tr>
        <w:trPr>
          <w:trHeight w:val="65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атериалов и освещение актуальных вопросов в средствах массовой информаци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ршино-Тейского поссовета, СМИ «Тея-ТВ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0-2021гг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проблем социально-экономического развития</w:t>
            </w:r>
          </w:p>
        </w:tc>
      </w:tr>
      <w:tr>
        <w:trPr>
          <w:trHeight w:val="65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8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илактика правонарушений среди лиц, освобожденных из мест лишения свободы, а также осужденных к наказанию, не связанных с лишением свободы</w:t>
            </w:r>
          </w:p>
        </w:tc>
      </w:tr>
      <w:tr>
        <w:trPr>
          <w:trHeight w:val="65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илактических бесед с лицами склонными к совершению преступлений и административных правонарушений, а также проведение разъяснительной работы с близкими родственниками, знакомыми, которые могут оказать положительное влияние на поведение этой категории лиц.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ршино-Тейского поссовет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1г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ое влияние на поведение этой категории граждан</w:t>
            </w:r>
          </w:p>
        </w:tc>
      </w:tr>
      <w:tr>
        <w:trPr>
          <w:trHeight w:val="65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содействию трудоустройства лиц, состоящих на учете, испытывающих трудности с трудоустройством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ршино-Тейского поссовета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вно-исполнительная инспекц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1г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доление безработицы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Объемы и источники финансирования</w:t>
      </w:r>
    </w:p>
    <w:p>
      <w:pPr>
        <w:pStyle w:val="Normal"/>
        <w:shd w:fill="FFFFFF" w:val="clear"/>
        <w:spacing w:lineRule="auto" w:line="240" w:before="280" w:after="0"/>
        <w:jc w:val="right"/>
        <w:rPr/>
      </w:pPr>
      <w:r>
        <w:rPr/>
        <w:t>Тыс.руб.</w:t>
      </w:r>
    </w:p>
    <w:tbl>
      <w:tblPr>
        <w:tblW w:w="9511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0"/>
        <w:gridCol w:w="2639"/>
        <w:gridCol w:w="1868"/>
        <w:gridCol w:w="1701"/>
        <w:gridCol w:w="1843"/>
      </w:tblGrid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2639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2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ршино-Тейский поссовет</w:t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2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ршино-Тейский поссовет</w:t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</w:t>
            </w:r>
          </w:p>
        </w:tc>
        <w:tc>
          <w:tcPr>
            <w:tcW w:w="2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ршино-Тейский поссовет</w:t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</w:t>
            </w:r>
          </w:p>
        </w:tc>
        <w:tc>
          <w:tcPr>
            <w:tcW w:w="2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ршино-Тейский поссовет</w:t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ы финансирования программы за счет средств муниципального образования Вершино-Тейский поссовет утверждаются при формировании бюджета муниципального образования Вершино-Тейский поссовет на очередной финансовый год и на плановый период, и уточняются в процессе исполнения бюджета.</w:t>
      </w:r>
    </w:p>
    <w:p>
      <w:pPr>
        <w:pStyle w:val="Normal"/>
        <w:shd w:fill="FFFFFF" w:val="clear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Механизм реализации Программы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формируется перечень программных мероприятий на очередной финансовый год и плановый период с учетом затрат по программным мероприятиям в соответствии с мониторингом фактически достигнутых целевых показателей Программы.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</w:rPr>
        <w:t> </w:t>
      </w:r>
    </w:p>
    <w:p>
      <w:pPr>
        <w:pStyle w:val="Style15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color w:val="000000"/>
        </w:rPr>
        <w:t xml:space="preserve">Координация деятельности субъектов профилактики правонарушений возлагается на </w:t>
      </w:r>
      <w:r>
        <w:rPr>
          <w:b/>
          <w:color w:val="000000"/>
        </w:rPr>
        <w:t>межведомственную комиссию профилактики правонарушений</w:t>
      </w:r>
      <w:r>
        <w:rPr>
          <w:color w:val="000000"/>
        </w:rPr>
        <w:t xml:space="preserve"> (МВКПП) (состав комиссии прилагается).</w:t>
      </w:r>
    </w:p>
    <w:p>
      <w:pPr>
        <w:pStyle w:val="Style15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ешения, принимаемые МВКПП и утвержденные Главой муниципального образования, обязательны для исполнения субъектами профилактики.</w:t>
      </w:r>
    </w:p>
    <w:p>
      <w:pPr>
        <w:pStyle w:val="Style15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рамках МВКПП могут создаваться на внештатной основе рабочие группы (оперативные штабы) по взаимодействию с МВКПП и координации выполнения программных мероприятий взаимодействия с МВКПП.</w:t>
      </w:r>
    </w:p>
    <w:p>
      <w:pPr>
        <w:pStyle w:val="Style15"/>
        <w:spacing w:before="0" w:after="0"/>
        <w:ind w:firstLine="540"/>
        <w:jc w:val="both"/>
        <w:rPr>
          <w:rStyle w:val="StrongEmphasis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color w:val="000000"/>
        </w:rPr>
        <w:t>В ходе реализации программы МВКПП осущест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эффективности выполненных программных меропри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овку мероприятий программы по источникам и объемам финансирования, при принятии бюджета муниципального образования Вершино-Тейский поссов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выполнения показателей Программы, сбор оперативной отчетной информации. Подготовку и представление в установленном порядке отчетов о ходе реализации Програм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общественности через средства массовой информации официальный сайт администрации Вершино-Тейского поссовета о результатах профилактической работы.</w:t>
      </w:r>
    </w:p>
    <w:p>
      <w:pPr>
        <w:pStyle w:val="Style15"/>
        <w:spacing w:before="0" w:after="0"/>
        <w:ind w:firstLine="5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Style15"/>
        <w:spacing w:before="0" w:after="0"/>
        <w:ind w:firstLine="42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 Проведение анализа состояния профилактики правонарушений, алкоголизации населения с последующей выработкой рекомендаций субъектам профилактики;</w:t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и Программы несут ответственность за реализацию мероприятий и конечный результат, рациональное использование выделяемых на их выполнение средств. При необходимости уточняют сроки реализации мероприятий Программы и объемы финансирования.</w:t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результатов и показателей выполнения основных мероприятий Программы, их эффективности осуществляется по результатам мониторинга и анализа.</w:t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2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шино-Тейского поссовета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 16.12.2019  № 195-п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межведомственной комисс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илактики правонарушений (МВКПП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: Елистратова Галина Николаевна – Глава Вершино-Тейского пос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юк А.А. – специалист 1 категории администрации Вершино-тейского поссовета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 А.В. – юрист администрации Вершино-тейского поссовета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сова И.И. – директор МКУК «Вершино-Тейский центр культуры и досуга»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хова Т.Н. – директор МКУК «Вершино-Тейская Городская библиотека»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цева Л.В. – директор МКУК «Вершино-Тейский историко-краеведческий музей»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нзычакова Т.Ф. – директор Вершинотейской СОШ (по согласованию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ковый уполномоченный полиции рп Вершина Тёи (по согласованию)</w:t>
      </w:r>
    </w:p>
    <w:p>
      <w:pPr>
        <w:pStyle w:val="Normal"/>
        <w:shd w:fill="FFFFFF" w:val="clear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0:00Z</dcterms:created>
  <dc:creator>Татьяна</dc:creator>
  <dc:description/>
  <cp:keywords/>
  <dc:language>en-US</dc:language>
  <cp:lastModifiedBy>user</cp:lastModifiedBy>
  <cp:lastPrinted>2019-12-30T10:30:00Z</cp:lastPrinted>
  <dcterms:modified xsi:type="dcterms:W3CDTF">2019-12-30T03:31:00Z</dcterms:modified>
  <cp:revision>14</cp:revision>
  <dc:subject/>
  <dc:title/>
</cp:coreProperties>
</file>