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«23» ноября 2015                         рп Вершина Тёи      </w:t>
        <w:tab/>
        <w:t xml:space="preserve">                          № 10 -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установлении земельного  налога </w:t>
      </w:r>
    </w:p>
    <w:p>
      <w:pPr>
        <w:pStyle w:val="Normal"/>
        <w:jc w:val="both"/>
        <w:rPr/>
      </w:pPr>
      <w:r>
        <w:rPr>
          <w:b/>
          <w:bCs/>
          <w:sz w:val="26"/>
        </w:rPr>
        <w:t>на территории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Вершино-Тейский поссовет Аскизского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района Республика Хакасия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 xml:space="preserve">В соответствии со ст. 15 и с положением главы 31 Налогового кодекса Российской Федерации, ст.397 Налогового кодекса,  Федерального закона №284-ФЗ от 04.10.2014г </w:t>
      </w:r>
      <w:r>
        <w:rPr>
          <w:sz w:val="26"/>
          <w:szCs w:val="26"/>
        </w:rPr>
        <w:t>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</w:t>
      </w:r>
      <w:r>
        <w:rPr>
          <w:bCs/>
          <w:sz w:val="26"/>
        </w:rPr>
        <w:t>,</w:t>
      </w:r>
      <w:r>
        <w:rPr>
          <w:sz w:val="26"/>
          <w:szCs w:val="26"/>
        </w:rPr>
        <w:t xml:space="preserve"> Федерального закона от 02.12.2013 N 334-ФЗ "О внесении изменений в часть вторую Налогового кодекса Российской Федерации и статью 5 Закона Российской Федерации "О налогах на имущество физических лиц", </w:t>
      </w:r>
      <w:r>
        <w:rPr>
          <w:bCs/>
          <w:sz w:val="26"/>
        </w:rPr>
        <w:t xml:space="preserve"> Федерального закона от 06.10.2003г № 131-ФЗ «Об общих принципах организации местного самоуправления в Российской Федерации», руководствуясь ст. 23 Устава муниципального образования Вершино-Тейский поссовет, Совет депутатов  Вершино-Тейского поссовета </w:t>
      </w:r>
      <w:r>
        <w:rPr>
          <w:b/>
          <w:bCs/>
          <w:sz w:val="26"/>
        </w:rPr>
        <w:t>РЕШИЛ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1. Ввести в действие на территории муниципального образования Вершино-Тейский поссовет земельный налог (далее налог). Настоящим Решением установить налоговые ставки, порядок и сроки уплаты налога, налоговые льготы, основания их применения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2. Для уменьшения налоговой базы на необлагаемую налогом сумму, установленную пунктом 5  ст. 391 Налогового кодекса Российской Федерации, налогоплательщики – физические лица, уплачивающие налог на основании налогового уведомления, представляют документы, подтверждающие право на уменьшение налоговой базы, в налоговый орган по месту нахождения земельного участка до 1 февраля года, следующего за истекшим налоговым периодом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3. Налоговые ставки по земельному налогу установить в следующих размерах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1)  0,3 процента в отношении земельных участков: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- занятых жилищным фондом и объектами 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- приобретенных (представляем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2) 1,5 процента в отношении  земельных участков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- прочих земельных участков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 Вершино-Тейский поссовет льготы, установленные в соответствии со ст. 395 Налогового кодекса Российской Федерации от 05.08.2000г. № 117-ФЗ, действуют в полном объеме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4.1. Помимо налоговых льгот по налогу, установленных ст. 395 Налогового кодекса Российской Федерации, от уплаты налога освобождаются: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</w:t>
      </w:r>
      <w:r>
        <w:rPr>
          <w:bCs/>
          <w:sz w:val="26"/>
        </w:rPr>
        <w:t>- граждане, старше 65 лет, за земельные участки, предоставленные для целей, не связанных с предпринимательской деятельностью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- почетные граждане муниципального образования Вершино-Тейский поссовет за земельные участки, предоставленные для целей, не связанных с предпринимательской деятельностью при предъявлении удостоверения почетного гражданина муниципального образования Вершино-Тейский поссовет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</w:t>
      </w:r>
      <w:r>
        <w:rPr>
          <w:bCs/>
          <w:sz w:val="26"/>
        </w:rPr>
        <w:t>- учреждения и организации, финансируемые из республиканского и местного бюджетов.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</w:t>
      </w:r>
      <w:r>
        <w:rPr>
          <w:bCs/>
          <w:sz w:val="26"/>
        </w:rPr>
        <w:t>- налогоплательщиков за земельные участки, занятые гидротехническими сооружениями и объектами инженерной защиты.</w:t>
      </w:r>
    </w:p>
    <w:p>
      <w:pPr>
        <w:pStyle w:val="Normal"/>
        <w:jc w:val="both"/>
        <w:rPr>
          <w:bCs/>
          <w:i/>
          <w:i/>
          <w:sz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ветераны и инвалиды Великой Отечественной войны, за земельные участки, предоставленные для целей, не связанных с предпринимательской деятельностью</w:t>
      </w:r>
      <w:r>
        <w:rPr>
          <w:bCs/>
          <w:sz w:val="26"/>
        </w:rPr>
        <w:t xml:space="preserve"> 5. Порядок и сроки уплаты следующие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Налогоплательщики – организации и физические лица, являющиеся индивидуальными предпринимателями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а) авансовые платежи – ежеквартально, но не позднее последнего числа месяца, следующего за истекшим отчетным периодом;</w:t>
      </w:r>
    </w:p>
    <w:p>
      <w:pPr>
        <w:pStyle w:val="Normal"/>
        <w:jc w:val="both"/>
        <w:rPr/>
      </w:pPr>
      <w:r>
        <w:rPr>
          <w:bCs/>
          <w:sz w:val="26"/>
        </w:rPr>
        <w:t xml:space="preserve">       </w:t>
      </w:r>
      <w:r>
        <w:rPr>
          <w:bCs/>
          <w:sz w:val="26"/>
        </w:rPr>
        <w:t>б) платежи по итогам налогового периода – не позднее 1 марта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</w:rPr>
      </w:pPr>
      <w:r>
        <w:rPr>
          <w:bCs/>
        </w:rPr>
        <w:t xml:space="preserve"> </w:t>
      </w:r>
      <w:r>
        <w:rPr>
          <w:bCs/>
        </w:rPr>
        <w:t xml:space="preserve">6. Считать утратившими силу с 1 января 2016г., решение Совета депутатов Вершино-Тейского поссовета от </w:t>
      </w:r>
      <w:r>
        <w:rPr/>
        <w:t>27 ноября 2014г  № 222-14 «Об установлении земельного  налога на территории муниципального  образования Вершино-Тейский поссовет Аскизского района Республики Хакасия»,</w:t>
      </w:r>
      <w:r>
        <w:rPr>
          <w:bCs/>
        </w:rPr>
        <w:t xml:space="preserve"> решение Совета депутатов Вершино-Тейского поссовета от </w:t>
      </w:r>
      <w:r>
        <w:rPr/>
        <w:t xml:space="preserve"> 10 сентября 2015г. №256-15 «О внесении изменений в решение от 27.11.2014г. № 222-14 «Об установлении земельного  налога на территории муниципального образования Вершино-Тейский поссовет Аскизского района Республика Хакасия»».</w:t>
      </w:r>
    </w:p>
    <w:p>
      <w:pPr>
        <w:pStyle w:val="Normal"/>
        <w:jc w:val="both"/>
        <w:rPr/>
      </w:pPr>
      <w:r>
        <w:rPr>
          <w:bCs/>
          <w:sz w:val="26"/>
        </w:rPr>
        <w:t xml:space="preserve">7. Настоящее решение опубликовать в газете «Аскизский труженик» (Приложение Официальный вестник)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8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Глава  Вершино-Тейского поссовета                                                        С.Н. Дегтярёв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депутатов</w:t>
      </w:r>
    </w:p>
    <w:p>
      <w:pPr>
        <w:pStyle w:val="Normal"/>
        <w:rPr>
          <w:sz w:val="26"/>
        </w:rPr>
      </w:pPr>
      <w:r>
        <w:rPr>
          <w:sz w:val="26"/>
        </w:rPr>
        <w:t xml:space="preserve">Вершино-Тейского поссовета   </w:t>
      </w:r>
    </w:p>
    <w:p>
      <w:pPr>
        <w:pStyle w:val="Normal"/>
        <w:rPr/>
      </w:pPr>
      <w:r>
        <w:rPr>
          <w:sz w:val="26"/>
        </w:rPr>
        <w:t>Аскизского района                                                                                      А.Ю. Алёх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0:00Z</dcterms:created>
  <dc:creator>User</dc:creator>
  <dc:description/>
  <cp:keywords/>
  <dc:language>en-US</dc:language>
  <cp:lastModifiedBy>User</cp:lastModifiedBy>
  <dcterms:modified xsi:type="dcterms:W3CDTF">2015-12-25T07:02:00Z</dcterms:modified>
  <cp:revision>12</cp:revision>
  <dc:subject/>
  <dc:title/>
</cp:coreProperties>
</file>