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т 14.05.2020г.                               рп Вершина Тёи                                           №88-п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ах по обеспечению безопас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юдей на водных объектах </w:t>
      </w:r>
    </w:p>
    <w:p>
      <w:pPr>
        <w:pStyle w:val="Normal"/>
        <w:rPr/>
      </w:pPr>
      <w:r>
        <w:rPr>
          <w:b/>
          <w:sz w:val="26"/>
          <w:szCs w:val="26"/>
        </w:rPr>
        <w:t>рп Вершина Теи  в летний период 2020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целях охраны жизни и здоровья населения в период купального сезона  2020 года, в соответствии с постановлением Администрации Аскизского района  № 338-п от 12.05.2020 г., руководствуясь Уставом муниципального образования Вершино-Тейский поссовет от 26.02.2006 года,  Администрация Вершино-Тейского поссовета </w:t>
      </w:r>
      <w:r>
        <w:rPr>
          <w:b/>
          <w:sz w:val="26"/>
          <w:szCs w:val="26"/>
        </w:rPr>
        <w:t xml:space="preserve">постановляет: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тветственными за организацию и обеспечение безопасности на водных объектах рп Вершина Теи назначить специалиста по контролю – Завертяева А.В., заведующего хозяйством Котенкина Н.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установить знаки «Купание запрещено» на территории пруда на ручье (ответственный – Котенкин Н.Л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организовать профилактическую работу по предупреждению несчастных случаев на воде через средства массовой информации, воспитательные и образовательные учреждения (ответственный  специалист – Семёнова Г.А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контроль за исполнением настоящего постановления оставляю за собой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Вершино-Тейского поссовета</w:t>
        <w:tab/>
        <w:tab/>
        <w:t xml:space="preserve">                                     Г.Н. Елистра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Г.А. Семён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: 8(39045)9-56-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17:00Z</dcterms:created>
  <dc:creator>Ирина Николаевна</dc:creator>
  <dc:description/>
  <cp:keywords/>
  <dc:language>en-US</dc:language>
  <cp:lastModifiedBy>user</cp:lastModifiedBy>
  <cp:lastPrinted>2020-05-14T11:19:00Z</cp:lastPrinted>
  <dcterms:modified xsi:type="dcterms:W3CDTF">2020-05-14T04:27:00Z</dcterms:modified>
  <cp:revision>4</cp:revision>
  <dc:subject/>
  <dc:title/>
</cp:coreProperties>
</file>