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   ХАКАС РЕСПУБЛИКАНЫ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Принято «28» дека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ий поссовет на 2023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4-2025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firstLine="851"/>
        <w:jc w:val="both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Вершино-Тейский поссовет на 2023 год и плановый период 2024-2025 годов.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3 г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в сумме 137 981,7 тыс. руб.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 сумме 138 485,7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муниципального образования в сумме - 504,0 тыс. руб. или 3 процента от объема доходов местного бюджета без учета финансовой помощи от бюджетов други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4-2025 год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на 2024 год в сумме 108 910,4 тыс. руб.  и на 2025 год в сумме 109279,4 тыс. руб.  </w:t>
      </w:r>
    </w:p>
    <w:p>
      <w:pPr>
        <w:pStyle w:val="Normal"/>
        <w:ind w:firstLine="708"/>
        <w:jc w:val="both"/>
        <w:rPr/>
      </w:pPr>
      <w:r>
        <w:rPr/>
        <w:t xml:space="preserve">2) прогнозируемый общий объем расходов бюджета муниципального образования на 2024 год в сумме 36 536,0 тыс. руб.  и на 2025 год в сумме 36 931,0 тыс.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огнозируемый дефицит бюджета муниципального образования в сумме на плановый период: 2024 год – 369,0 тыс.руб., 2025 год – 39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нормативную величину Резервного фонда местной администрации на 2023 г в сумме 550,0 тыс. руб.</w:t>
      </w:r>
    </w:p>
    <w:p>
      <w:pPr>
        <w:pStyle w:val="Normal"/>
        <w:ind w:firstLine="708"/>
        <w:jc w:val="both"/>
        <w:rPr/>
      </w:pPr>
      <w:r>
        <w:rPr/>
        <w:t xml:space="preserve">4. Установить нормативную величину Резервного фонда местной администрации на 2024 г в сумме 550,0 тыс. руб. и на 2025 год в сумме 550,0 тыс.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ершино-Тейский поссовет в сумме 504,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редельный объем </w:t>
      </w:r>
      <w:r>
        <w:rPr/>
        <w:t>муниципального</w:t>
      </w:r>
      <w:r>
        <w:rPr>
          <w:color w:val="000000"/>
        </w:rPr>
        <w:t xml:space="preserve"> внутреннего долга </w:t>
      </w:r>
      <w:r>
        <w:rPr/>
        <w:t>муниципального образования</w:t>
      </w:r>
      <w:r>
        <w:rPr>
          <w:color w:val="000000"/>
        </w:rPr>
        <w:t xml:space="preserve"> на 2023 год в сумме </w:t>
      </w:r>
      <w:r>
        <w:rPr/>
        <w:t>8396,2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6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сумме 369,0 тыс. руб. и на 1 января 2026 года по долговым обязательствам муниципального образования сумме 395,0 тыс. руб.;</w:t>
      </w:r>
    </w:p>
    <w:p>
      <w:pPr>
        <w:pStyle w:val="Normal"/>
        <w:ind w:firstLine="708"/>
        <w:jc w:val="both"/>
        <w:rPr/>
      </w:pPr>
      <w:r>
        <w:rPr/>
        <w:t>2) предельный объем муниципального внутреннего долга муниципального образования на 2024 год в сумме 6151,3 тыс. руб. и на 2025 год в сумме 6574,9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Утвердить источники финансирования дефицита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на 2023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4-2025 годов согласно Приложению №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right="849" w:firstLine="851"/>
        <w:jc w:val="both"/>
        <w:rPr/>
      </w:pPr>
      <w:r>
        <w:rPr>
          <w:b/>
        </w:rPr>
        <w:t>Статья 2. Формирование доходов бюджета муниципального образования Вершино-Тейский поссовет на 2023 год.</w:t>
      </w:r>
    </w:p>
    <w:p>
      <w:pPr>
        <w:pStyle w:val="Normal"/>
        <w:ind w:firstLine="708"/>
        <w:jc w:val="both"/>
        <w:rPr/>
      </w:pPr>
      <w:r>
        <w:rPr/>
        <w:t>1. Установить, что доходы местного бюджета, поступающие в 2023 году и плановом периоде 2024-2025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/>
      </w:pPr>
      <w:r>
        <w:rPr/>
        <w:t xml:space="preserve">- налога на доходы физических лиц - по нормативу 10 процентов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/>
      </w:pPr>
      <w:r>
        <w:rPr/>
        <w:t>- 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единого сельскохозяйственного налога - по нормативу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</w:t>
      </w:r>
      <w:r>
        <w:rPr/>
        <w:t xml:space="preserve">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дифференцированному нормативу 0,0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</w:t>
      </w:r>
      <w:hyperlink r:id="rId2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 на совершение нотариальных действий, за выдачу органом местного самоуправления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</w:t>
      </w:r>
    </w:p>
    <w:p>
      <w:pPr>
        <w:pStyle w:val="Normal"/>
        <w:ind w:firstLine="708"/>
        <w:jc w:val="both"/>
        <w:rPr/>
      </w:pPr>
      <w:r>
        <w:rPr/>
        <w:t xml:space="preserve">- 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- 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Учесть в местном бюджете на 2023 год поступления доходов по основным источникам в объеме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доходы местного бюджета по группам и подгруппам и статьям кодов классификации доходов бюджетов Российской Федерации:</w:t>
      </w:r>
    </w:p>
    <w:p>
      <w:pPr>
        <w:pStyle w:val="Normal"/>
        <w:ind w:firstLine="708"/>
        <w:jc w:val="both"/>
        <w:rPr/>
      </w:pPr>
      <w:r>
        <w:rPr/>
        <w:t>1) н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4-2025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3 к настоящему Решению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в части погашения задолженности по отменённым налогам и сборам по нормативу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/>
      </w:pPr>
      <w:r>
        <w:rPr>
          <w:b/>
        </w:rPr>
        <w:t>Статья 3. Главные администраторы доходов бюджета муниципального образования Вершино-Тейский поссовет и главные администраторы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муниципального образования Вершино-Тейский поссовет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2.  Утвердить перечень главных администраторов источников финансирования дефицита местного бюджета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Вершино-Тейский поссовет на 2023 год и плановый период 2024-2025 годов</w:t>
      </w:r>
    </w:p>
    <w:p>
      <w:pPr>
        <w:pStyle w:val="Normal"/>
        <w:ind w:right="849" w:firstLine="708"/>
        <w:jc w:val="both"/>
        <w:rPr/>
      </w:pPr>
      <w:r>
        <w:rPr>
          <w:b/>
        </w:rPr>
        <w:t xml:space="preserve"> </w:t>
      </w:r>
      <w:r>
        <w:rPr/>
        <w:t>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right="-2" w:firstLine="708"/>
        <w:jc w:val="both"/>
        <w:rPr/>
      </w:pPr>
      <w:r>
        <w:rPr/>
        <w:t xml:space="preserve">1) на 2023 год в сумме 138 485,7 тыс.руб. </w:t>
      </w:r>
    </w:p>
    <w:p>
      <w:pPr>
        <w:pStyle w:val="Normal"/>
        <w:ind w:right="-2" w:firstLine="708"/>
        <w:jc w:val="both"/>
        <w:rPr>
          <w:color w:val="FF0000"/>
        </w:rPr>
      </w:pPr>
      <w:r>
        <w:rPr/>
        <w:t xml:space="preserve">2) на 2024 год в сумме </w:t>
      </w:r>
      <w:r>
        <w:rPr>
          <w:sz w:val="20"/>
          <w:szCs w:val="20"/>
        </w:rPr>
        <w:t xml:space="preserve">109 279,4 </w:t>
      </w:r>
      <w:r>
        <w:rPr/>
        <w:t xml:space="preserve">тыс.руб. и на 2025 год в сумме 36 931,0 тыс.руб., </w:t>
      </w:r>
    </w:p>
    <w:p>
      <w:pPr>
        <w:pStyle w:val="Normal"/>
        <w:ind w:right="-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708"/>
        <w:jc w:val="both"/>
        <w:rPr/>
      </w:pPr>
      <w:r>
        <w:rPr/>
        <w:t>2. Утвердить ведомственную структуру расходов местного бюджета:</w:t>
      </w:r>
    </w:p>
    <w:p>
      <w:pPr>
        <w:pStyle w:val="Normal"/>
        <w:ind w:right="-2" w:firstLine="708"/>
        <w:jc w:val="both"/>
        <w:rPr/>
      </w:pPr>
      <w:r>
        <w:rPr/>
        <w:t>1) на 2023 год согласно Приложению 6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4-2025 годов согласно Приложению 7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а муниципального образования:</w:t>
      </w:r>
    </w:p>
    <w:p>
      <w:pPr>
        <w:pStyle w:val="Normal"/>
        <w:ind w:right="-2" w:firstLine="708"/>
        <w:jc w:val="both"/>
        <w:rPr/>
      </w:pPr>
      <w:r>
        <w:rPr/>
        <w:t>1) на 2023 год согласно Приложению 8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4-2025 годов согласно Приложению 9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твердить 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: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согласно Приложению №10 к настоящему Решению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№ 11 к настоящему Решению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Установить объем бюджетных ассигнований дорожного фонда муниципального образования Вершино-Тейский поссовет:</w:t>
      </w:r>
    </w:p>
    <w:p>
      <w:pPr>
        <w:pStyle w:val="Normal"/>
        <w:ind w:firstLine="708"/>
        <w:jc w:val="both"/>
        <w:rPr/>
      </w:pPr>
      <w:r>
        <w:rPr/>
        <w:t>1) на 2023 год в размере 371,3тыс. руб.;</w:t>
      </w:r>
    </w:p>
    <w:p>
      <w:pPr>
        <w:pStyle w:val="Normal"/>
        <w:ind w:firstLine="708"/>
        <w:jc w:val="both"/>
        <w:rPr/>
      </w:pPr>
      <w:r>
        <w:rPr/>
        <w:t>2) на 2024 год в размере 399,6 тыс. руб.;</w:t>
      </w:r>
    </w:p>
    <w:p>
      <w:pPr>
        <w:pStyle w:val="Normal"/>
        <w:ind w:firstLine="708"/>
        <w:jc w:val="both"/>
        <w:rPr/>
      </w:pPr>
      <w:r>
        <w:rPr/>
        <w:t>3) на 2025 год в размере 422,8 тыс.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5. </w:t>
      </w:r>
      <w:r>
        <w:rPr>
          <w:b/>
          <w:bCs/>
        </w:rPr>
        <w:t>Перечень главных распорядителей и получателей средств бюджета муниципального образования Вершино-Тейский поссов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становить перечень главных распорядителей и получателей средств бюджета муниципального образования Вершино-Тейский поссовет согласно </w:t>
      </w:r>
      <w:r>
        <w:rPr/>
        <w:t>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Статья 6. </w:t>
      </w:r>
      <w:r>
        <w:rPr>
          <w:b/>
          <w:bCs/>
        </w:rPr>
        <w:t>Муниципальные внутренние заимствова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spacing w:lineRule="auto" w:line="252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Вершино-Тейский посссовет на 2023 год и плановый период 2024 и 2025 годов согласно Приложению №1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Бюджетные обязательства бюджета муниципального образования Вершино-Тейский поссовет на 2023 год и плановый период 2024-2025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муниципального образования Вершино-Тейский поссовет, производятся в пределах утвержденных им лимитов бюджетных обязательств. 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муниципального образования Вершино-Тейский поссовет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 и плановый период 2024-2025 годов.</w:t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8. Особенности исполнения бюджета муниципального образования Вершино-Тейский поссовет на 2023 год и плановый период 2024-2025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исполнение местного бюджета по казначейской системе осуществляется бухгалтерией Вершино-Тейского поссовета с использованием лицевых счетов бюджетных средств, открытых в Отдел №5 УФК по Республике Хакасия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 и плановый период 2024-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плановый период 2024-202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4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849" w:firstLine="708"/>
        <w:jc w:val="both"/>
        <w:outlineLvl w:val="0"/>
        <w:rPr/>
      </w:pPr>
      <w:r>
        <w:rPr>
          <w:b/>
        </w:rPr>
        <w:t>Статья 9. Порядок вступления в силу настоящего Решени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астоящее Решение вступает в силу после его опубликования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шино-Тейского поссовета                      </w:t>
        <w:tab/>
        <w:tab/>
        <w:tab/>
        <w:t xml:space="preserve">         Г.Н. Елист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Вершино-Тейского поссовета                                                                            </w:t>
      </w:r>
      <w:r>
        <w:rPr>
          <w:sz w:val="26"/>
          <w:szCs w:val="26"/>
        </w:rPr>
        <w:t>Г.А. Баж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28» </w:t>
      </w:r>
      <w:r>
        <w:rPr>
          <w:lang w:val="en-US"/>
        </w:rPr>
        <w:t>дека</w:t>
      </w:r>
      <w:r>
        <w:rPr/>
        <w:t>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>104-22</w:t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35"/>
        <w:gridCol w:w="217"/>
        <w:gridCol w:w="3118"/>
        <w:gridCol w:w="1487"/>
        <w:gridCol w:w="107"/>
        <w:gridCol w:w="884"/>
        <w:gridCol w:w="495"/>
      </w:tblGrid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решению "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 xml:space="preserve">Совета депутатов от </w:t>
            </w:r>
            <w:bookmarkEnd w:id="4"/>
            <w:bookmarkEnd w:id="5"/>
            <w:r>
              <w:rPr>
                <w:sz w:val="22"/>
                <w:szCs w:val="22"/>
              </w:rPr>
              <w:t>«28» декабря 2022г. №104-22</w:t>
            </w:r>
          </w:p>
        </w:tc>
      </w:tr>
      <w:tr>
        <w:trPr>
          <w:trHeight w:val="70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2022 год</w:t>
            </w:r>
          </w:p>
        </w:tc>
      </w:tr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98,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98,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.С. Анисим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668"/>
        <w:gridCol w:w="238"/>
        <w:gridCol w:w="1162"/>
        <w:gridCol w:w="1919"/>
        <w:gridCol w:w="1559"/>
        <w:gridCol w:w="1417"/>
        <w:gridCol w:w="780"/>
      </w:tblGrid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</w:tc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решению «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«28» декабря 2022г. №104-22</w:t>
            </w:r>
          </w:p>
        </w:tc>
      </w:tr>
      <w:tr>
        <w:trPr>
          <w:trHeight w:val="70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плановый период 2024 - 2025 годов</w:t>
            </w:r>
          </w:p>
        </w:tc>
      </w:tr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562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3,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3,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.С. Анисимова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2"/>
        <w:gridCol w:w="1387"/>
        <w:gridCol w:w="960"/>
        <w:gridCol w:w="960"/>
        <w:gridCol w:w="960"/>
        <w:gridCol w:w="960"/>
        <w:gridCol w:w="680"/>
        <w:gridCol w:w="46"/>
        <w:gridCol w:w="434"/>
        <w:gridCol w:w="244"/>
        <w:gridCol w:w="256"/>
        <w:gridCol w:w="59"/>
        <w:gridCol w:w="305"/>
        <w:gridCol w:w="198"/>
        <w:gridCol w:w="481"/>
        <w:gridCol w:w="8"/>
        <w:gridCol w:w="11"/>
        <w:gridCol w:w="59"/>
      </w:tblGrid>
      <w:tr>
        <w:trPr>
          <w:trHeight w:val="663" w:hRule="atLeast"/>
        </w:trPr>
        <w:tc>
          <w:tcPr>
            <w:tcW w:w="9860" w:type="dxa"/>
            <w:gridSpan w:val="15"/>
            <w:tcBorders/>
            <w:vAlign w:val="bottom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решению «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«28» декабря 2022г. №104-22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886"/>
              <w:gridCol w:w="239"/>
              <w:gridCol w:w="1031"/>
            </w:tblGrid>
            <w:tr>
              <w:trPr>
                <w:trHeight w:val="690" w:hRule="atLeast"/>
              </w:trPr>
              <w:tc>
                <w:tcPr>
                  <w:tcW w:w="86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      </w:r>
                </w:p>
              </w:tc>
              <w:tc>
                <w:tcPr>
                  <w:tcW w:w="1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6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 2023 год</w:t>
                  </w:r>
                </w:p>
              </w:tc>
              <w:tc>
                <w:tcPr>
                  <w:tcW w:w="1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2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5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79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03 02000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31 01 0000 110</w:t>
                  </w:r>
                </w:p>
              </w:tc>
              <w:tc>
                <w:tcPr>
                  <w:tcW w:w="5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41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1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1000 00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1030 13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0 00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6033 13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0 00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3 13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4000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4020 01 0000 11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9,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0 00 0000 12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3 13 0000 12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0 00 0000 12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5 13 0000 12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9000 00 0000 12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9040 00 0000 12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9045 13 0000 12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000 00 0000 13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990 00 0000 13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995 13 0000 13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08,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4 14000 00 0000 44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4 14040 13 0000 44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00 00 0000 43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10 00 0000 43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4 06013 13 0000 43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2020 02 0000 14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18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689,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5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5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15001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5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29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41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0,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41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50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50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25555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3,9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55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3,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01,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9999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01,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7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118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250 00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250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00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30 13 0000 150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81,7</w:t>
                  </w:r>
                </w:p>
              </w:tc>
            </w:tr>
          </w:tbl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Т.С. Анисимова</w:t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3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 4 к решению «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8" декабря 2022г №104-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3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 по группам, подгруппам и статьям кодов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оссийской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24-2025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9,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3 02000 01 0000 1 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1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1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21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1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21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7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3 0000 12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3 0000 12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3 0199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995 13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6010 00 0000 43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20 02 0000 14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07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6,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57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6,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4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3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41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0041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0077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77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25576 00 0000 150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76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3 0000 15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10,4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36,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87"/>
        <w:gridCol w:w="612"/>
        <w:gridCol w:w="760"/>
        <w:gridCol w:w="760"/>
        <w:gridCol w:w="760"/>
        <w:gridCol w:w="760"/>
        <w:gridCol w:w="760"/>
        <w:gridCol w:w="760"/>
        <w:gridCol w:w="904"/>
        <w:gridCol w:w="1019"/>
        <w:gridCol w:w="620"/>
        <w:gridCol w:w="880"/>
      </w:tblGrid>
      <w:tr>
        <w:trPr>
          <w:trHeight w:val="10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.С. Анисим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2"/>
        <w:gridCol w:w="4364"/>
        <w:gridCol w:w="1964"/>
        <w:gridCol w:w="2091"/>
      </w:tblGrid>
      <w:tr>
        <w:trPr>
          <w:trHeight w:val="75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5 к решению «О бюджете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3 год и </w:t>
            </w:r>
            <w:r>
              <w:rPr>
                <w:sz w:val="20"/>
                <w:szCs w:val="20"/>
              </w:rPr>
              <w:t>плановый период 2024-2025 годов"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8» декабря 2022г. №104-22</w:t>
            </w:r>
          </w:p>
        </w:tc>
      </w:tr>
      <w:tr>
        <w:trPr>
          <w:trHeight w:val="1241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8"/>
              <w:gridCol w:w="567"/>
              <w:gridCol w:w="567"/>
              <w:gridCol w:w="567"/>
              <w:gridCol w:w="1843"/>
              <w:gridCol w:w="567"/>
              <w:gridCol w:w="1417"/>
            </w:tblGrid>
            <w:tr>
              <w:trPr>
                <w:trHeight w:val="1020" w:hRule="atLeast"/>
              </w:trPr>
              <w:tc>
                <w:tcPr>
                  <w:tcW w:w="163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36"/>
                    <w:gridCol w:w="567"/>
                    <w:gridCol w:w="567"/>
                    <w:gridCol w:w="622"/>
                    <w:gridCol w:w="1505"/>
                    <w:gridCol w:w="567"/>
                    <w:gridCol w:w="127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3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з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С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137,86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4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984,86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3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13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64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64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25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8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4457,2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073,5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073,5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71,30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 1 02 7114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41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7,26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13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1106,5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759,58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 4 03 732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83,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7715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726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127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1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2 гг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17,0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500,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50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18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55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93,5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,5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1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16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2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2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15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2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8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3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52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8485,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      Г.Н. Елистрато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Г.Н.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Т.С. Анисимов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Ю.А. Ботов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6 к решению «О бюджете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3 год и плановый период 2024-2025 годов"   </w:t>
            </w:r>
          </w:p>
          <w:p>
            <w:pPr>
              <w:pStyle w:val="Normal"/>
              <w:ind w:left="5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8» декабря 2022г. №104-22</w:t>
            </w:r>
          </w:p>
          <w:p>
            <w:pPr>
              <w:pStyle w:val="Normal"/>
              <w:ind w:left="5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шино-Тейский поссовет по разделам, подразделам,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видам расходов функциональной классификации расходов бюджетов Российской Федерации на плановый период 2023-2024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Тыс.руб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567"/>
              <w:gridCol w:w="425"/>
              <w:gridCol w:w="425"/>
              <w:gridCol w:w="1418"/>
              <w:gridCol w:w="567"/>
              <w:gridCol w:w="992"/>
              <w:gridCol w:w="1134"/>
            </w:tblGrid>
            <w:tr>
              <w:trPr>
                <w:trHeight w:val="300" w:hRule="atLeast"/>
              </w:trPr>
              <w:tc>
                <w:tcPr>
                  <w:tcW w:w="3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976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884,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8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8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3 00 01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3 00 01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5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30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2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14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1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7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7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83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83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3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32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территориального общественного самоуправления в рп Вершина Теи на 2023-202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42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6,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42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2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6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7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0 03 S12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043,1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279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ый дорож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729,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65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29,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5,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9,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2,8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 1 02 711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 0 04 734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 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213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213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3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777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479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8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8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6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98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S3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420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622,9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6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Формирование комфортной среды на территории  Вершино-Тейского поссовета на 2018-2024 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 0 F2 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6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3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85,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71,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71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7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62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40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2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6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Реализация мероприятий направленных на обеспечение комплексного развития сельских территорий в части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 5 02 L576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9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75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18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18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80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8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6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5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зеи и постоянные выстав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6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3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2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5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9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9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9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80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80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702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дравоохранение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порт и 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11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9279,3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6931,00</w:t>
                  </w:r>
                </w:p>
              </w:tc>
            </w:tr>
          </w:tbl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760"/>
              <w:gridCol w:w="500"/>
              <w:gridCol w:w="500"/>
              <w:gridCol w:w="784"/>
              <w:gridCol w:w="640"/>
              <w:gridCol w:w="1178"/>
              <w:gridCol w:w="283"/>
            </w:tblGrid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right="4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7 к решению «О бюджете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3 год и плановый период 2024-2025 годов"   </w:t>
            </w:r>
          </w:p>
          <w:p>
            <w:pPr>
              <w:pStyle w:val="Normal"/>
              <w:ind w:firstLine="5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"28" декабря 2022г. </w:t>
            </w:r>
          </w:p>
          <w:p>
            <w:pPr>
              <w:pStyle w:val="Normal"/>
              <w:ind w:firstLine="56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2023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  <w:gridCol w:w="880"/>
              <w:gridCol w:w="423"/>
              <w:gridCol w:w="197"/>
              <w:gridCol w:w="370"/>
              <w:gridCol w:w="110"/>
              <w:gridCol w:w="457"/>
              <w:gridCol w:w="1336"/>
              <w:gridCol w:w="111"/>
              <w:gridCol w:w="679"/>
            </w:tblGrid>
            <w:tr>
              <w:trPr>
                <w:trHeight w:val="285" w:hRule="atLeast"/>
              </w:trPr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137,86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02,86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02,86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84,86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4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4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3-2025 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4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4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4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57,26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073,56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073,56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,3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26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3,7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7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106,58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9,58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71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26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27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4 гг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17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89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3,5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5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7" w:right="120" w:hanging="142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6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485,69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8 к решению «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firstLine="5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8" декабря 2022г.</w:t>
            </w:r>
          </w:p>
          <w:p>
            <w:pPr>
              <w:pStyle w:val="Normal"/>
              <w:ind w:firstLine="57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плановый период 2024-2025 год</w:t>
            </w:r>
            <w:r>
              <w:rPr/>
              <w:t>ов</w:t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  <w:gridCol w:w="709"/>
              <w:gridCol w:w="567"/>
              <w:gridCol w:w="567"/>
              <w:gridCol w:w="1291"/>
              <w:gridCol w:w="1689"/>
            </w:tblGrid>
            <w:tr>
              <w:trPr>
                <w:trHeight w:val="300" w:hRule="atLeast"/>
              </w:trPr>
              <w:tc>
                <w:tcPr>
                  <w:tcW w:w="4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2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976,8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884,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14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14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3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3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3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32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2,5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6,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2,5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6,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2,5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,5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3,16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79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29,86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5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29,86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5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9,6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2,8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26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3,3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3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3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77,9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79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0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50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20,9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2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4 г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7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93,9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5,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1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1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1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 (уличное освещени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1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24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24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6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89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8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6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279,36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93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8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464"/>
              <w:gridCol w:w="521"/>
              <w:gridCol w:w="1501"/>
              <w:gridCol w:w="1576"/>
            </w:tblGrid>
            <w:tr>
              <w:trPr>
                <w:trHeight w:val="240" w:hRule="atLeast"/>
              </w:trPr>
              <w:tc>
                <w:tcPr>
                  <w:tcW w:w="435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9 к решению «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511" w:right="-372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«28» декабря 2022г. </w:t>
            </w:r>
          </w:p>
          <w:p>
            <w:pPr>
              <w:pStyle w:val="Normal"/>
              <w:ind w:left="5511" w:right="-372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Вершино-Тейский поссовет на 2023 год</w:t>
            </w:r>
          </w:p>
          <w:tbl>
            <w:tblPr>
              <w:tblW w:w="12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  <w:gridCol w:w="283"/>
              <w:gridCol w:w="640"/>
              <w:gridCol w:w="1460"/>
            </w:tblGrid>
            <w:tr>
              <w:trPr>
                <w:trHeight w:val="240" w:hRule="atLeast"/>
              </w:trPr>
              <w:tc>
                <w:tcPr>
                  <w:tcW w:w="1003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9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9"/>
                    <w:gridCol w:w="1701"/>
                    <w:gridCol w:w="708"/>
                    <w:gridCol w:w="157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5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761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904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0</w:t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237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036,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 1 02 7114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415,0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6320,58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83,58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 4 03 7325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7715,00</w:t>
                        </w:r>
                      </w:p>
                    </w:tc>
                  </w:tr>
                  <w:tr>
                    <w:trPr>
                      <w:trHeight w:val="82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656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726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317,00</w:t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17,0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0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712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47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,5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,50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837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8980,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Г.Н. Елистрат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3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Т.С. Анисим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Ю.А. Бот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0 к решению «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8 декабря 2022г.</w:t>
            </w:r>
          </w:p>
          <w:p>
            <w:pPr>
              <w:pStyle w:val="Normal"/>
              <w:ind w:left="5719"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плановый период 2024-2025 годов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171"/>
              <w:gridCol w:w="1530"/>
              <w:gridCol w:w="20"/>
              <w:gridCol w:w="653"/>
              <w:gridCol w:w="36"/>
              <w:gridCol w:w="992"/>
              <w:gridCol w:w="461"/>
              <w:gridCol w:w="536"/>
            </w:tblGrid>
            <w:tr>
              <w:trPr>
                <w:trHeight w:val="110" w:hRule="atLeast"/>
              </w:trPr>
              <w:tc>
                <w:tcPr>
                  <w:tcW w:w="5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4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 0 03 S126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60,56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73,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330,26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3,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,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 «Совершенствование и развитие автомобильных дорог муниципального образования  Вершино-Тейский поссовет на 2022-2024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годы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 1 02 7114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5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 0 04 7345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26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 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,3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,3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3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3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088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798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980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1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S329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0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7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2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4 гг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0 F2 5555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7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7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71,00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71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 01 7152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1,00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24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06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3 - 2025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год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направленных на обеспечение комплексного развития сельских территорий в части благоустрой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 5 02 L5767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93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5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дравоохранение и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3553,56</w:t>
                  </w:r>
                </w:p>
              </w:tc>
              <w:tc>
                <w:tcPr>
                  <w:tcW w:w="99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258,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Н. Елистратова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С. Анисимова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1 к решению «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8» декабря 2022г. №10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распорядителей, распорядителей и получателей средств бюджета муниципального образования Вершино-Тейский поссовет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  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распорядителей  и прямых получателе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 номер ведомства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3190</wp:posOffset>
                </wp:positionV>
                <wp:extent cx="639000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960"/>
                              <w:gridCol w:w="960"/>
                              <w:gridCol w:w="1649"/>
                              <w:gridCol w:w="271"/>
                              <w:gridCol w:w="28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Вершино-Тейского пос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Н. Ели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.С. Ани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экономис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.А. Бо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97.8pt;mso-wrap-distance-left:9pt;mso-wrap-distance-right:9pt;mso-wrap-distance-top:0pt;mso-wrap-distance-bottom:0pt;margin-top:9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  <w:gridCol w:w="960"/>
                        <w:gridCol w:w="960"/>
                        <w:gridCol w:w="1649"/>
                        <w:gridCol w:w="271"/>
                        <w:gridCol w:w="28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3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Н. Елистратова</w:t>
                            </w:r>
                          </w:p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.С. Анис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экономис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.А. Бо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850"/>
        <w:gridCol w:w="426"/>
        <w:gridCol w:w="1276"/>
        <w:gridCol w:w="47"/>
      </w:tblGrid>
      <w:tr>
        <w:trPr>
          <w:trHeight w:val="630" w:hRule="atLeast"/>
        </w:trPr>
        <w:tc>
          <w:tcPr>
            <w:tcW w:w="10836" w:type="dxa"/>
            <w:gridSpan w:val="6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2 к решению «О бюджете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«28» декабря 2022г. №104-22 </w:t>
            </w:r>
          </w:p>
          <w:p>
            <w:pPr>
              <w:pStyle w:val="Normal"/>
              <w:ind w:left="5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23 год и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униципального внутреннего заимств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Вершино-Тейского пос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С. Анисим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19B0C16F5ED4D75C0566F529360FE8D0542D161206B0503B9CFC50E66E106EE50678D9C04565A4C300DF4EA75AB6C0F17B329E68A135U7E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Юлия</cp:lastModifiedBy>
  <cp:lastPrinted>2022-12-30T12:17:00Z</cp:lastPrinted>
  <dcterms:modified xsi:type="dcterms:W3CDTF">2022-12-30T07:45:00Z</dcterms:modified>
  <cp:revision>10</cp:revision>
  <dc:subject/>
  <dc:title/>
</cp:coreProperties>
</file>