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06» сентября 2022 года                                                                                    №86-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51-21 от 28.12.2021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 на 2022 год и плановый период 2023-2024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1 года № 51-21 «О бюджете муниципального образования Вершино-Тейский поссовет на 2022 год и плановый период 2023-2024годов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88 992,9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95 293,0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89 461,9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95 762,0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3. Приложения №№ 1,4,6,8,10 решения №51-21 от 28 декабря 2021г. изложить в новой редакции согласно приложениям №№ 1,2,3,4,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 депутатов от "06" сентября 2022г. №86-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"О  бюджете муниципального образованиия  Вершино-Тейский поссовет на 2022 год и плановый период 2023-2024 годов"  Совета депутатов от "28" декабря 2021г. №51-21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2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74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74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680"/>
        <w:gridCol w:w="1140"/>
        <w:gridCol w:w="40"/>
      </w:tblGrid>
      <w:tr>
        <w:trPr>
          <w:trHeight w:val="870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к решению Совета  депутатов от "06" сентября 2022г. №86-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      </w:r>
          </w:p>
        </w:tc>
      </w:tr>
      <w:tr>
        <w:trPr>
          <w:trHeight w:val="585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4 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      </w:r>
          </w:p>
        </w:tc>
      </w:tr>
      <w:tr>
        <w:trPr>
          <w:trHeight w:val="315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90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</w:tr>
      <w:tr>
        <w:trPr>
          <w:trHeight w:val="210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225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10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3 0200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0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9000 00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3 01000 00 0000 1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1990 00 0000 1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1995 13 0000 1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7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14000 00 0000 44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14040 13 0000 44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6000 00 0000 4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6010 00 0000 4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2020 02 0000 14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10000 00 0000 14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32 13 0000 14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6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6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9999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9999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651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43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7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43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7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25576 00 0000 150 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76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9999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8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9999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8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250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 49999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49999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00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9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10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5"/>
        <w:gridCol w:w="632"/>
        <w:gridCol w:w="490"/>
        <w:gridCol w:w="530"/>
        <w:gridCol w:w="1540"/>
        <w:gridCol w:w="584"/>
        <w:gridCol w:w="1172"/>
        <w:gridCol w:w="451"/>
        <w:gridCol w:w="208"/>
        <w:gridCol w:w="154"/>
        <w:gridCol w:w="117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225" w:hRule="atLeast"/>
        </w:trPr>
        <w:tc>
          <w:tcPr>
            <w:tcW w:w="23696" w:type="dxa"/>
            <w:gridSpan w:val="10"/>
            <w:tcBorders/>
            <w:vAlign w:val="bottom"/>
          </w:tcPr>
          <w:p>
            <w:pPr>
              <w:pStyle w:val="Normal"/>
              <w:ind w:right="639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540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55" w:type="dxa"/>
            <w:gridSpan w:val="12"/>
            <w:tcBorders/>
            <w:vAlign w:val="bottom"/>
          </w:tcPr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5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3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5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3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  <w:gridCol w:w="271"/>
              <w:gridCol w:w="464"/>
              <w:gridCol w:w="249"/>
              <w:gridCol w:w="272"/>
              <w:gridCol w:w="345"/>
              <w:gridCol w:w="1532"/>
              <w:gridCol w:w="195"/>
              <w:gridCol w:w="44"/>
              <w:gridCol w:w="1050"/>
            </w:tblGrid>
            <w:tr>
              <w:trPr>
                <w:trHeight w:val="990" w:hRule="atLeast"/>
              </w:trPr>
              <w:tc>
                <w:tcPr>
                  <w:tcW w:w="108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3 к решению Совета  депутатов от "06" сентября 2022г. №86</w:t>
                    <w:softHyphen/>
                    <w:softHyphen/>
                    <w:t>-22                                                                                                                                                                                                   "О внесении изменений и дополнений в решение Совета депутатов № 13-20 от 29.12.2021г.    «О бюджете  муниципального образования Вершино-Тейский поссовет на 2022 год и плановый период 2023-2024 годов"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6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8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новой редакци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8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2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27" w:type="dxa"/>
                  <w:vMerge w:val="restart"/>
                  <w:tcBorders/>
                  <w:vAlign w:val="bottom"/>
                </w:tcPr>
                <w:tbl>
                  <w:tblPr>
                    <w:tblW w:w="104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02"/>
                    <w:gridCol w:w="633"/>
                    <w:gridCol w:w="464"/>
                    <w:gridCol w:w="521"/>
                    <w:gridCol w:w="1821"/>
                    <w:gridCol w:w="620"/>
                    <w:gridCol w:w="13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з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9214,1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00,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сшее должностное лицо органа местного самоуправления - глава Вершино-Тейского поссовета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0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0,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5,8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седатель представительных органов  муниципального образ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5,8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,0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160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160,8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90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40,6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60,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47,2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023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397,5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органами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97,5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ценка недвижимости, признания прав и регулирования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6,1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6,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160,4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160,4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17-2022 годы»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B05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(оказание услуг) подведомственных учреждений - Централизованная бухгалтер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00,0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023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73,8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73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3,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2,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,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1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0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 0 03 S126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2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856,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89,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овета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9,5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8,6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7,0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5 0 04 7345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,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 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817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держание хозяйственных групп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14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14,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4646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59,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оссийской Федерации  и муниципального жилищного фонда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2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6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603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3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567,0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1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50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Увеличение стоимости акций  и иных форм участия в капитале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1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742,0</w:t>
                        </w:r>
                      </w:p>
                    </w:tc>
                  </w:tr>
                  <w:tr>
                    <w:trPr>
                      <w:trHeight w:val="141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S328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36,0</w:t>
                        </w:r>
                      </w:p>
                    </w:tc>
                  </w:tr>
                  <w:tr>
                    <w:trPr>
                      <w:trHeight w:val="77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S329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910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Реконструкция системы водоснабжения МУП "Кабырчак-1"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4 2 F5 5243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129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776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1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зеленение территории МО Вершино-Тейский поссовет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3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лощади фонтана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12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94,2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обеспечению благоустройства дворовых территор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 0 01 9108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28,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лощади фонтана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 0 01 91081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2 гг"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 0 F2 5555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634,7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5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59,6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44,0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4 0 04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4,0</w:t>
                        </w:r>
                      </w:p>
                    </w:tc>
                  </w:tr>
                  <w:tr>
                    <w:trPr>
                      <w:trHeight w:val="1048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4 0 04 S152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068,3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68,3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704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направленных на обеспечение комплексного развития сельских территорий в части благоустройства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0 5 02 L5767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7,3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52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384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ворцы и дома культуры, другие учреждения культуры и средства массовой информации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84,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32,0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60,0</w:t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униципальная программа «Развитие культуры на территории рп Вершина Теи Аскизского района Республики  на 2021-2023 годы»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7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2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34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34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6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5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,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иблиотеки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4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4,0</w:t>
                        </w:r>
                      </w:p>
                    </w:tc>
                  </w:tr>
                  <w:tr>
                    <w:trPr>
                      <w:trHeight w:val="732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2,0</w:t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9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0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0,8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0,8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2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52,0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027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3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,8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 в области здравоохранения, спорта физической культуры, туризма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762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5762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                                                                                    Г.Н. Елистрат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2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  <w:tc>
                <w:tcPr>
                  <w:tcW w:w="12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6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                                                                                                                   Т.С. Анисим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12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6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                        Ю.А. Бот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12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 к решению Совета  депутатов от "06" сентября 2022г. №86</w:t>
        <w:softHyphen/>
        <w:softHyphen/>
        <w:t>-22                                                                                           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20"/>
        <w:gridCol w:w="700"/>
        <w:gridCol w:w="108"/>
        <w:gridCol w:w="239"/>
        <w:gridCol w:w="393"/>
        <w:gridCol w:w="700"/>
        <w:gridCol w:w="1078"/>
        <w:gridCol w:w="239"/>
        <w:gridCol w:w="423"/>
        <w:gridCol w:w="91"/>
        <w:gridCol w:w="801"/>
        <w:gridCol w:w="448"/>
      </w:tblGrid>
      <w:tr>
        <w:trPr>
          <w:trHeight w:val="285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81,8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8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60,8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0,8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0,6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,2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97,5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7,5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0,4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0,4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17-2022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1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,8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,8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8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6,5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9,5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,5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6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7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4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4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578,7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9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567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Увеличение стоимости акций  и иных форм участия в капитал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42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36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1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Реконструкция системы водоснабжения МУП "Кабырчак-1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29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76,5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лощади фонта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94,2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лощади фонта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,7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9,6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,3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8,3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направленных на обеспечение комплексного развития сельских территорий в части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7,3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52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4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4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2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4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5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5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4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0,8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0,8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,8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762,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решению Совета  депутатов от "06" сентября 2022г. №86-22                                                                                                                                                                                      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3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239"/>
        <w:gridCol w:w="575"/>
        <w:gridCol w:w="239"/>
      </w:tblGrid>
      <w:tr>
        <w:trPr>
          <w:trHeight w:val="240" w:hRule="atLeast"/>
        </w:trPr>
        <w:tc>
          <w:tcPr>
            <w:tcW w:w="91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7"/>
              <w:gridCol w:w="1701"/>
              <w:gridCol w:w="620"/>
              <w:gridCol w:w="1144"/>
            </w:tblGrid>
            <w:tr>
              <w:trPr>
                <w:trHeight w:val="435" w:hRule="atLeast"/>
              </w:trPr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территориального общественного самоуправления в рп Вершина Теи на 2017-2022 го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B05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3 S126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03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9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7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направленные на обеспечение услугами связи в части предоставления широкополосного доступа к сети  "Интернет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 0 04 7345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 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16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28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8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6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9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91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Реконструкция системы водоснабжения МУП "Кабырчак-1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 2 F5 5243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12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34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 0 F2 5555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34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4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 0 04 S152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68,3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8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Реализация мероприятий направленных на обеспечение комплексного развития сельских территорий в части благоустро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 5 02 R5767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7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7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51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596,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Вершино-Тейского поссовета                                                               Г.Н. Елистратова  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                                                                                              Т.С. Анисимо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ущий экономист                                                                                             Ю.А. Бото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34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2-09-07T11:07:00Z</cp:lastPrinted>
  <dcterms:modified xsi:type="dcterms:W3CDTF">2022-09-07T04:11:00Z</dcterms:modified>
  <cp:revision>369</cp:revision>
  <dc:subject/>
  <dc:title> </dc:title>
</cp:coreProperties>
</file>